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GEND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WN OF OSBORN BOARD MEETING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Osborn Town Hall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vember 9th, 2020 at 6 : 30pm-Budget Hearing Meeting to Follow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BUDGET HEARING 6:30 pm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lled to Order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scuss Proposed Budget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journ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PECIAL TOWN MEETING To follow Budget Hearing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ll to Order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otion to set levy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journ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PECIAL TOWN BOARD MEETING to Follow Special Town Meeting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ll to Order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tion to adopt the 2021 budget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jour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wn Board Meeting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utes of the September 2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, 2020 Special Board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utes of the October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Board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inutes of the October 2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2020 Special Board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utes of the October 2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20 Special Board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Fire Department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eeting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irst Responder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greement to support moving City of Seymour Ambulance to an EMT licens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an Commission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Public Participation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ads/Subdivision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ropp Rd Inters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ulvert Permits</w:t>
      </w: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uck Creek Drainage-</w:t>
      </w:r>
      <w:r>
        <w:rPr>
          <w:sz w:val="20"/>
          <w:szCs w:val="20"/>
        </w:rPr>
        <w:t xml:space="preserve">Discuss updat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lerk business-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iscuss November El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I Routes to recovery Gr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asurer Report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own Hall concern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pgrading ligh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Bills to be paid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rrespondence to review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otion to adjourn-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80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11:00Z</dcterms:created>
  <dc:creator>owner</dc:creator>
  <dc:description/>
  <cp:keywords/>
  <dc:language>en-US</dc:language>
  <cp:lastModifiedBy>Owner</cp:lastModifiedBy>
  <cp:lastPrinted>2020-11-06T17:18:00Z</cp:lastPrinted>
  <dcterms:modified xsi:type="dcterms:W3CDTF">2020-11-06T23:19:00Z</dcterms:modified>
  <cp:revision>5</cp:revision>
  <dc:subject/>
  <dc:title>AGENDA</dc:title>
</cp:coreProperties>
</file>