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GEND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WN OF OSBORN BOARD MEETING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Osborn Town Hall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ctober 12th, 2020 at 6 30 p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30-Town Board is working on the 2021 Budget.  The board meeting starts at 7: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of the September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, 2020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ion-Garbage Contr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Fire Department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eting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Recommendation for Maintenance Direct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irst Responders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n Commissio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Public Participatio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ads/Subdivision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ropp Rd Inters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ulvert Permits</w:t>
      </w: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uck Creek Drainage-</w:t>
      </w:r>
      <w:r>
        <w:rPr>
          <w:sz w:val="20"/>
          <w:szCs w:val="20"/>
        </w:rPr>
        <w:t xml:space="preserve">Discuss updat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lerk business-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perator License Justin Schwar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pdates on November El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aving an attorney ready due to election decis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I Routes to recovery Gr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TV/UTV Ro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pacity for 5 Corners Tave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own Hall Rent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asurer Report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wn Hall concern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pgrading ligh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urchasing a gene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Bills to be paid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rrespondence to review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tion to adjour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0:04:00Z</dcterms:created>
  <dc:creator>owner</dc:creator>
  <dc:description/>
  <cp:keywords/>
  <dc:language>en-US</dc:language>
  <cp:lastModifiedBy>Owner</cp:lastModifiedBy>
  <cp:lastPrinted>2020-07-09T11:17:00Z</cp:lastPrinted>
  <dcterms:modified xsi:type="dcterms:W3CDTF">2020-10-09T13:33:00Z</dcterms:modified>
  <cp:revision>5</cp:revision>
  <dc:subject/>
  <dc:title>AGENDA</dc:title>
</cp:coreProperties>
</file>