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K- sopimus liite 4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Arial" w:ascii="Arial" w:hAnsi="Arial"/>
          <w:b/>
          <w:sz w:val="32"/>
          <w:szCs w:val="24"/>
          <w:lang w:eastAsia="fi-FI"/>
        </w:rPr>
        <w:t>Ryhmäkorjaushankkeen (RK – hanke) projektijohtajan tehtävät</w:t>
        <w:br/>
      </w:r>
      <w:r>
        <w:rPr>
          <w:rFonts w:eastAsia="Times New Roman" w:cs="Arial" w:ascii="Arial" w:hAnsi="Arial"/>
          <w:sz w:val="24"/>
          <w:szCs w:val="24"/>
          <w:lang w:eastAsia="fi-FI"/>
        </w:rPr>
        <w:br/>
        <w:t>RK- toimikunta kilpailuttaa ja valitsee yhteisen projektijohtajan koko RK- hankkeelle.</w:t>
      </w:r>
    </w:p>
    <w:p>
      <w:pPr>
        <w:pStyle w:val="Normal"/>
        <w:spacing w:before="280" w:after="28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</w:rPr>
        <w:t>Kukin taloyhtiö tekee erillisen konsulttisopimuksen yhteisen projektinjohtajan kanssa. Sopimuksiin on sisällytetty yhteisten ja taloyhtiökohtaisten tehtävien hoito, vastuut, velvoitteet ja palkkiot. Projektijohtajan laskutuksessa on eritelty yhteinen ja taloyhtiökohtainen palkkio-osuus RK- sopimuksessa sovitulla tavalla. Projektijohtajan sopimukset on sidottu konsulttitoiminnan yleisiin sopimusehtoihin KSE 2013.</w:t>
      </w:r>
    </w:p>
    <w:p>
      <w:pPr>
        <w:pStyle w:val="Normal"/>
        <w:spacing w:before="280" w:after="280"/>
        <w:ind w:left="720" w:hanging="0"/>
        <w:rPr>
          <w:rFonts w:ascii="Arial" w:hAnsi="Arial" w:eastAsia="Times New Roman" w:cs="Arial"/>
          <w:sz w:val="24"/>
          <w:szCs w:val="24"/>
          <w:u w:val="single"/>
          <w:lang w:eastAsia="fi-FI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fi-FI"/>
        </w:rPr>
        <w:t>RK- projektijohtajan tehtävät RK- toimikunnan yhteisellä päätöksellä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7"/>
        <w:gridCol w:w="1700"/>
        <w:gridCol w:w="1672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njohtajan (rakennuttajakonsultin tehtävä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i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htiökohtain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aatii yleissuunnitelman RK- hankkeen toteuttamises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pailuttaa erikseen sovittaessa RK- hankkeen rahoituksen, valvojan, suunnittelijat, urakoitsijat 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kee taloyhtiökohtaiset projektisuunnitelmat – projektinjohtaja tutustuu taloyhtiöiden tarpeisiin, tehtyihin tarvekartoituksiin ja PTS:ään. On huomioitava, että taloyhtiöt voivat olla eri kehitysvaiheissa toisiinsa nähden (tarveselvitys-, hankesuunnittelu-, suunnittelu-, toteutusvaih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aatii taloyhtiökohtaiset aikataulut ja sovittaa ne RK- kokonaisaikatauluun yhdessä valittujen toimijoiden kans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itää yhteyttä hankkeen toteuttajiin ja koordinoi heidän työtää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mii kunkin taloyhtiön hankkeen projektinjohtajana ja tilaajan edustajana ja hankkii näihin liittyvät päätökset taloyhtiöilt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ää tarvittaessa yhteiset RK- kokoukset toimijoiden ja tilaajien kans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aatii säännöllisesti projektiraportin RK- toimikunnal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äivittää tarvittaessa RK- projektisuunnitelma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oimii RK- toimikunnan sihteerinä ja valmistelee käytännössä kokoukset valmistelu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aportoi RK- toimikunnalle taloyhtiökohtaiset kustannuks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9:00Z</dcterms:created>
  <dc:creator>Lindeman Lars</dc:creator>
  <dc:description/>
  <dc:language>en-US</dc:language>
  <cp:lastModifiedBy>Hanna Riihimäki</cp:lastModifiedBy>
  <dcterms:modified xsi:type="dcterms:W3CDTF">2014-12-30T10:19:00Z</dcterms:modified>
  <cp:revision>2</cp:revision>
  <dc:subject/>
  <dc:title/>
</cp:coreProperties>
</file>