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INTEISTÖN PERUSTIEDOT</w:t>
      </w:r>
    </w:p>
    <w:tbl>
      <w:tblPr>
        <w:tblW w:w="3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äivämäärä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13.4.2013</w:t>
            </w:r>
          </w:p>
        </w:tc>
      </w:tr>
    </w:tbl>
    <w:p>
      <w:pPr>
        <w:pStyle w:val="Heading1"/>
        <w:rPr/>
      </w:pPr>
      <w:r>
        <w:rPr/>
        <w:tab/>
        <w:tab/>
        <w:tab/>
        <w:tab/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mi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nto oy Mallital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it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istaja ja osoit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2943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unginos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te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tti/til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-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ntti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5"/>
        <w:gridCol w:w="4253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a           </w:t>
            </w: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tin pinta-ala yhteensä,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okra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nnusten lukumäärä, kp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äyttötarkoituksen mukaiset tilat</w:t>
      </w:r>
    </w:p>
    <w:tbl>
      <w:tblPr>
        <w:tblW w:w="10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222"/>
        <w:gridCol w:w="1223"/>
        <w:gridCol w:w="2978"/>
        <w:gridCol w:w="1222"/>
        <w:gridCol w:w="1223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intil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stotil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mistotil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hteistil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ntolatil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enne- ja tekniset til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ymälätil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t til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-til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kennus</w:t>
      </w:r>
    </w:p>
    <w:tbl>
      <w:tblPr>
        <w:tblW w:w="10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978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inteistötyypp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inkerrostal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mitysjärjestelm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kolämpö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stumisvuo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manvaihtojärjestelm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ell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osluku, kp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nijärjestelm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pe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avuus,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ähdytysjärjestelm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 o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osala,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vavalaistusjärjestelm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 o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oneistoala,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o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 o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toala,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laittei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 o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yttämätön rakennusoikeus,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 o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o-ovet, kp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äasiallinen rakennusa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äsbeton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askäytävät, kp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otyypp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akat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op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sit, kp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portaat, kp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leistilat, kpl</w:t>
      </w:r>
    </w:p>
    <w:tbl>
      <w:tblPr>
        <w:tblW w:w="10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978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estönsuoj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ouskell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-keskuks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u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sto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keli/mankelihu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artelu/kerhohu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ma-alta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vaushu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ntamo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ilytysvarastot ullakol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ilytysvarastot kellari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koiluvälinevarasto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opaikat</w:t>
      </w:r>
    </w:p>
    <w:tbl>
      <w:tblPr>
        <w:tblW w:w="10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45"/>
        <w:gridCol w:w="2444"/>
        <w:gridCol w:w="244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utuneet autopaikat yhteensä, kp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hallipaikat, kp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paikat, sähk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tallipaikat, kp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paikat, kylm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t paikat, kp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dyt selvitykset yms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toarvio vuonna 2011, PTS vuodesta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rvatekniikk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8:00Z</dcterms:created>
  <dc:creator>Sari Äijälä</dc:creator>
  <dc:description/>
  <cp:keywords/>
  <dc:language>en-US</dc:language>
  <cp:lastModifiedBy>Thomas Aberg</cp:lastModifiedBy>
  <dcterms:modified xsi:type="dcterms:W3CDTF">2017-06-28T09:08:00Z</dcterms:modified>
  <cp:revision>2</cp:revision>
  <dc:subject/>
  <dc:title>KIINTEISTÖN PERUSTIEDOT</dc:title>
</cp:coreProperties>
</file>