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L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SUNTO-OSAKEYHTIÖN TOIMINNANTARKASTUSKERTOMU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unto Oy Mallitalon osakkeenomistajil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len tarkastanut  Asunto Oy Mallitalon (Y-tunnus 1234567-9) hallinnon, tilinpäätöksen ja toimintakertomuksen tilikaudelta 1.7.2010.-30.6.2011. Suorittamassani toiminnantarkastuksessa yhtiön taloutta ja hallintoa on tarkastettu yhtiön toiminnan laadun ja laajuuden kannalta riittävällä taval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sun toiminnantarkastuksen johdosta seuraava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inpäätös sisältää olennaisilta osilta yhtiön tuotot, kulut, varat, oman pääoman, velat ja yhtiön antamat vakuudet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 xml:space="preserve">Toimintakertomus sisältää olennaisilta osin: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tiedot yhtiövastikkeen käytöstä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tiedot yhtiön omaisuuteen kohdistuvista pysyvistä rasitteista ja kiinnityksistä sekä siitä, missä panttikirjat ovat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3) tiedot olennaisista tapahtumista tilikaudella ja sen päättymisen jälkeen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4) tiedot talousarvion toteutumisesta sekä riittävän selvityksen olennaisista poikkeamista talousarvioon nähden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5) arvion yhtiön todennäköisesti tulevasta kehityksestä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6) hallituksen esityksen yhtiön voittoa koskeviksi toimenpiteik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inpäätös voidaan vahvistaa ja vastuuvelvollisille myöntää vastuuvapa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singissä, 31.8.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o Toiminnantarkasta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kollinen lausunto vain, jos vastike voidaan periä eri tarkoituksiin eri perustei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kollinen lausunto vain, jos yhtiön omaisuuteen kohdistuu rasitteita tai kiinnityksiä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AlaviitteentekstiChar">
    <w:name w:val="Alaviitteen teksti Char"/>
    <w:basedOn w:val="Kappaleen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3:00Z</dcterms:created>
  <dc:creator>Timo Erikäinen</dc:creator>
  <dc:description/>
  <cp:keywords/>
  <dc:language>en-US</dc:language>
  <cp:lastModifiedBy>Thomas Aberg</cp:lastModifiedBy>
  <cp:lastPrinted>2011-08-31T11:35:00Z</cp:lastPrinted>
  <dcterms:modified xsi:type="dcterms:W3CDTF">2017-06-28T09:03:00Z</dcterms:modified>
  <cp:revision>2</cp:revision>
  <dc:subject/>
  <dc:title>ASUNTO-OSAKEYHTIÖN MALLITOIMINNANTARKASTUSKERTOMUS</dc:title>
</cp:coreProperties>
</file>