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BROJ:1287/16</w:t>
      </w:r>
    </w:p>
    <w:p>
      <w:pPr>
        <w:pStyle w:val="Normal"/>
        <w:rPr/>
      </w:pPr>
      <w:r>
        <w:rPr/>
        <w:t>Osijek, 26.9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meljem članka 50. Statuta centra za pružanje usluga u zajednici Klasje Osijek (u daljnjem tekstu Centar), donosi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/>
        <w:t>o rasporedu radnog vremen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Radnici Centra u pravilu rade u petodnevnom radnom tjednu (40 sati), iznimno rade u šestodnevnom radnom tjednu (do 50 sati tjedno) kako slije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Sjedište, Ružina 32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avnateljica, računovodstvo, kućni majstor, spremačica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mjena: 07:00 – 15: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učni radnici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 xml:space="preserve">odgajatelji korisnika smještaja: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mjena: 06:00 - 14:00, </w:t>
      </w:r>
    </w:p>
    <w:p>
      <w:pPr>
        <w:pStyle w:val="Normal"/>
        <w:numPr>
          <w:ilvl w:val="0"/>
          <w:numId w:val="14"/>
        </w:numPr>
        <w:rPr/>
      </w:pPr>
      <w:r>
        <w:rPr/>
        <w:t>smjena: 14:00 - 22:00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mjena: 22:00 – 06:00 (noćni odgajatelji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odgajatelji u produženom boravku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mjena: 07:00 – 15:00</w:t>
      </w:r>
    </w:p>
    <w:p>
      <w:pPr>
        <w:pStyle w:val="Normal"/>
        <w:numPr>
          <w:ilvl w:val="0"/>
          <w:numId w:val="11"/>
        </w:numPr>
        <w:rPr/>
      </w:pPr>
      <w:r>
        <w:rPr/>
        <w:t>smjena: 12:00 – 20:00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Jedan odgajatelj iz produženog boravka nedjeljom, prema unaprijed utvrđenom rasporedu, ulazi  u II. smjenu odgajatelja na smještaju u trajanju od 14:00 – 22:00 i tada ima šestodnevni radni tjedan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Stručni tim (psiholog i socijalni radnik):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  <w:t>I. smjena (pon/sri/pet):  07:00 – 09:00 – 15:00 – 17:00</w:t>
      </w:r>
    </w:p>
    <w:p>
      <w:pPr>
        <w:pStyle w:val="Normal"/>
        <w:ind w:left="2160" w:hanging="0"/>
        <w:rPr/>
      </w:pPr>
      <w:r>
        <w:rPr/>
        <w:t>II. smjena (uto/čet):       12:00 – 20:00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Radnicima je u prijepodnevnoj smjeni dozvoljeno tzv. „klizno“ radno vrijeme na način da im je dopušteno doći na radno mjesto i nakon 07:00 sati, ali najkasnije do 09:00 sati (radi prirode posla i specifičnih potreba istog), s tim da vrijeme kasnijeg dolaska na posao moraju odraditi istog da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Vozač-ekonom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mjena 07:00 – 15:00</w:t>
      </w:r>
    </w:p>
    <w:p>
      <w:pPr>
        <w:pStyle w:val="Normal"/>
        <w:numPr>
          <w:ilvl w:val="0"/>
          <w:numId w:val="8"/>
        </w:numPr>
        <w:rPr/>
      </w:pPr>
      <w:r>
        <w:rPr/>
        <w:t>smjena 11:00 – 19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uhari (Sjedište i Podružnica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I.</w:t>
        <w:tab/>
        <w:t>smjena: 06:00 – 14:00</w:t>
      </w:r>
    </w:p>
    <w:p>
      <w:pPr>
        <w:pStyle w:val="Normal"/>
        <w:ind w:left="1800" w:hanging="0"/>
        <w:rPr/>
      </w:pPr>
      <w:r>
        <w:rPr/>
        <w:t>II.</w:t>
        <w:tab/>
        <w:t>smjena: 13:00 – 21:00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Iznimno, kada nije moguće napraviti raspored da se ne ide iz II. smjene u I., ista počinje u 12:00 i traje do 20:00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Skladištarka, pralja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mjena 06:00 – 14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Podružnica, Zagrebačka 5</w:t>
      </w:r>
    </w:p>
    <w:p>
      <w:pPr>
        <w:pStyle w:val="Normal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redstojnic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jena: 08:00 – 16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učni radni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gajatelji (školski, predškolski, medicinske sestre): </w:t>
      </w:r>
    </w:p>
    <w:p>
      <w:pPr>
        <w:pStyle w:val="Normal"/>
        <w:rPr/>
      </w:pPr>
      <w:r>
        <w:rPr/>
      </w:r>
    </w:p>
    <w:p>
      <w:pPr>
        <w:pStyle w:val="Normal"/>
        <w:ind w:left="1092" w:firstLine="708"/>
        <w:rPr/>
      </w:pPr>
      <w:r>
        <w:rPr/>
        <w:t>I.</w:t>
        <w:tab/>
        <w:t>smjena: 06:00 - 14:00</w:t>
      </w:r>
    </w:p>
    <w:p>
      <w:pPr>
        <w:pStyle w:val="Normal"/>
        <w:ind w:left="1092" w:firstLine="708"/>
        <w:rPr/>
      </w:pPr>
      <w:r>
        <w:rPr/>
        <w:t>II.</w:t>
        <w:tab/>
        <w:t>smjena: 14:00 - 22:00</w:t>
      </w:r>
    </w:p>
    <w:p>
      <w:pPr>
        <w:pStyle w:val="Normal"/>
        <w:ind w:left="1092" w:firstLine="708"/>
        <w:rPr/>
      </w:pPr>
      <w:r>
        <w:rPr/>
        <w:t>III.</w:t>
        <w:tab/>
        <w:t>smjena: 22:00 – 06:00 (noćni odgajatelji, predškolski, med. sestre)</w:t>
      </w:r>
    </w:p>
    <w:p>
      <w:pPr>
        <w:pStyle w:val="Normal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Odgajatelji koji daje slobodne dane:  I. smjena: 07:00 - 15:00,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ručni tim (psiholog i socijalni radnik):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na: 07:00 – 15:00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Socijalna radnica u Podružnicu dolazi minimalno jedanput tjedno, a prema potrebi i češće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Spremačica, pralja: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mjena 06:00 – 14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islocirane jedinice poludnevnog boravka:</w:t>
      </w:r>
    </w:p>
    <w:p>
      <w:pPr>
        <w:pStyle w:val="Odlomakpopis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tručni radnici:</w:t>
      </w:r>
    </w:p>
    <w:p>
      <w:pPr>
        <w:pStyle w:val="Normal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Beli Manastir, Grobljanska 1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.</w:t>
        <w:tab/>
        <w:t>smjena: 07:00 – 15:00</w:t>
      </w:r>
    </w:p>
    <w:p>
      <w:pPr>
        <w:pStyle w:val="Normal"/>
        <w:ind w:left="1440" w:hanging="0"/>
        <w:rPr/>
      </w:pPr>
      <w:r>
        <w:rPr/>
        <w:t>II.</w:t>
        <w:tab/>
        <w:t>smjena: 11:00 – 19: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istrinci, Radnička 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gajatelj u punom radnom vremenu / nepunom radnom vremenu: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.</w:t>
        <w:tab/>
        <w:t>smjena: 07:00 – 15:00 /  09:00 – 13:00</w:t>
      </w:r>
    </w:p>
    <w:p>
      <w:pPr>
        <w:pStyle w:val="Normal"/>
        <w:ind w:left="1440" w:hanging="0"/>
        <w:rPr/>
      </w:pPr>
      <w:r>
        <w:rPr/>
        <w:t>II.</w:t>
        <w:tab/>
        <w:t>smjena: 12:00 – 20:00 / 13:00 – 17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epinski Martinci, V. Nazora 1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mjena: 09:00 – 13: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tunovac, Braće Radića 4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I.</w:t>
        <w:tab/>
        <w:t>smjena: 11:00 – 19: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Jedan odgajatelj iz produženog boravka nedjeljom, prema unaprijed utvrđenom rasporedu, ulazi u II. smjenu odgajatelja na smještaju( Ružina 32) u trajanju od 14:00 – 22:00 i tada ima šestodnevni radni tjed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dluka stupa na snagu danom objave na Oglasnoj ploči Centra. Utvrđuje se da je Odluka objavljena dana 26. rujna 2016. Odluka je važeća do donošenja nove odluke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Ravnateljica: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Miranda Glavaš-Kul, mag.educ.philol.cra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</w:rPr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entar za pružanje usluga u zajednici Klasje Osijek</w:t>
    </w:r>
  </w:p>
  <w:p>
    <w:pPr>
      <w:pStyle w:val="Header"/>
      <w:rPr/>
    </w:pPr>
    <w:r>
      <w:rPr/>
      <w:t xml:space="preserve">                               </w:t>
    </w:r>
    <w:r>
      <w:rPr/>
      <w:t>Ružina 32</w:t>
    </w:r>
  </w:p>
  <w:p>
    <w:pPr>
      <w:pStyle w:val="Header"/>
      <w:rPr/>
    </w:pPr>
    <w:r>
      <w:rPr/>
      <w:t xml:space="preserve">                               </w:t>
    </w:r>
    <w:r>
      <w:rPr/>
      <w:t>31000 Osijek</w:t>
    </w:r>
  </w:p>
  <w:p>
    <w:pPr>
      <w:pStyle w:val="Header"/>
      <w:rPr/>
    </w:pPr>
    <w:r>
      <w:rPr/>
      <w:t xml:space="preserve">                               </w:t>
    </w:r>
    <w:r>
      <w:rPr/>
      <w:t>tel: 031/372-877, 031/373-688</w:t>
    </w:r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 xml:space="preserve">e-mail: </w:t>
    </w:r>
    <w:hyperlink r:id="rId2">
      <w:r>
        <w:rPr>
          <w:rStyle w:val="InternetLink"/>
        </w:rPr>
        <w:t>klasjeos@gmail.com</w:t>
      </w:r>
    </w:hyperlink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>IBAN: HR3223900011100015088</w:t>
    </w:r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>OIB: 13771936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2844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2844" w:hanging="72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lasje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6:00Z</dcterms:created>
  <dc:creator>dom Klasje</dc:creator>
  <dc:description/>
  <cp:keywords/>
  <dc:language>en-US</dc:language>
  <cp:lastModifiedBy>Miranda Glavaš-Kul</cp:lastModifiedBy>
  <cp:lastPrinted>2016-09-26T09:39:00Z</cp:lastPrinted>
  <dcterms:modified xsi:type="dcterms:W3CDTF">2016-09-26T07:39:00Z</dcterms:modified>
  <cp:revision>4</cp:revision>
  <dc:subject/>
  <dc:title/>
</cp:coreProperties>
</file>