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aka 39. Statuta Dječjeg doma Klasje Osijek, a na prijedlog Stručnog vijeća Doma, donosim sljedeć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o kućnom re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avilnikom o kućnom redu (u daljnjem tekstu: Pravilnik) utvrđuju se prava i obveze korisnika i radnika Dječjeg doma Klasje Osijek (u daljnjem tekstu: D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U svrhu osiguranja rada i sigurnosti korisnika u Domu, utvrđuje se raspored i organizacija korištenja svih sadržaja koje pruža Dom, te kućni red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Svaki korisnik upoznaje se s odredbama Pravilnika te ostalim pravima i obvezama prilikom prij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Kućni red za korisnike smještaja odvija se prema utvrđenoj satnici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80" w:hanging="2280"/>
        <w:jc w:val="both"/>
        <w:rPr/>
      </w:pPr>
      <w:r>
        <w:rPr>
          <w:b/>
        </w:rPr>
        <w:t>6.30 h</w:t>
      </w:r>
      <w:r>
        <w:rPr/>
        <w:t xml:space="preserve">                      BUĐENJE – OSOBNA HIGIJENA – SPREMANJE SOBA</w:t>
      </w:r>
    </w:p>
    <w:p>
      <w:pPr>
        <w:pStyle w:val="Normal"/>
        <w:ind w:left="2280" w:hanging="2280"/>
        <w:jc w:val="both"/>
        <w:rPr/>
      </w:pPr>
      <w:r>
        <w:rPr>
          <w:b/>
        </w:rPr>
        <w:t xml:space="preserve">                                </w:t>
      </w:r>
      <w:r>
        <w:rPr/>
        <w:t xml:space="preserve">Izuzetak su dani vikenda, blagdani i praznici kada je buđenje u </w:t>
      </w:r>
      <w:r>
        <w:rPr>
          <w:b/>
        </w:rPr>
        <w:t>9.00 h</w:t>
      </w:r>
    </w:p>
    <w:p>
      <w:pPr>
        <w:pStyle w:val="Normal"/>
        <w:jc w:val="both"/>
        <w:rPr/>
      </w:pPr>
      <w:r>
        <w:rPr>
          <w:b/>
        </w:rPr>
        <w:t>7.00 h</w:t>
      </w:r>
      <w:r>
        <w:rPr/>
        <w:t xml:space="preserve">  </w:t>
        <w:tab/>
        <w:t xml:space="preserve">        DORUČAK,  ODLAZAK U ŠKOLU</w:t>
      </w:r>
    </w:p>
    <w:p>
      <w:pPr>
        <w:pStyle w:val="Normal"/>
        <w:jc w:val="both"/>
        <w:rPr/>
      </w:pPr>
      <w:r>
        <w:rPr>
          <w:b/>
        </w:rPr>
        <w:t>7.30 – 8.30 h</w:t>
      </w:r>
      <w:r>
        <w:rPr/>
        <w:t xml:space="preserve"> </w:t>
        <w:tab/>
        <w:t xml:space="preserve">        SPREMANJE ODJELA I OKOLIŠA DOMA</w:t>
      </w:r>
    </w:p>
    <w:p>
      <w:pPr>
        <w:pStyle w:val="Normal"/>
        <w:jc w:val="both"/>
        <w:rPr/>
      </w:pPr>
      <w:r>
        <w:rPr>
          <w:b/>
        </w:rPr>
        <w:t>8.30 – 11.30 h</w:t>
      </w:r>
      <w:r>
        <w:rPr/>
        <w:t xml:space="preserve">        UČENJE, pauza za užinu u </w:t>
      </w:r>
      <w:r>
        <w:rPr>
          <w:b/>
        </w:rPr>
        <w:t>10.00 h</w:t>
      </w:r>
    </w:p>
    <w:p>
      <w:pPr>
        <w:pStyle w:val="Normal"/>
        <w:jc w:val="both"/>
        <w:rPr/>
      </w:pPr>
      <w:r>
        <w:rPr>
          <w:b/>
        </w:rPr>
        <w:t>11. 30 h</w:t>
      </w:r>
      <w:r>
        <w:rPr/>
        <w:t xml:space="preserve">                  RUČAK (korisnici koji imaju predsat), SPREMANJE ZA ŠKOLU</w:t>
      </w:r>
    </w:p>
    <w:p>
      <w:pPr>
        <w:pStyle w:val="Normal"/>
        <w:jc w:val="both"/>
        <w:rPr/>
      </w:pPr>
      <w:r>
        <w:rPr>
          <w:b/>
        </w:rPr>
        <w:t>12.30 h</w:t>
      </w:r>
      <w:r>
        <w:rPr/>
        <w:t xml:space="preserve">                   ODLAZAK U ŠKOLU POSLIJEPODNEVNE SMJENE</w:t>
      </w:r>
    </w:p>
    <w:p>
      <w:pPr>
        <w:pStyle w:val="Normal"/>
        <w:jc w:val="both"/>
        <w:rPr/>
      </w:pPr>
      <w:r>
        <w:rPr>
          <w:b/>
        </w:rPr>
        <w:t>13.00 – 14.00 h</w:t>
      </w:r>
      <w:r>
        <w:rPr/>
        <w:t xml:space="preserve">      RUČAK </w:t>
      </w:r>
    </w:p>
    <w:p>
      <w:pPr>
        <w:pStyle w:val="Normal"/>
        <w:jc w:val="both"/>
        <w:rPr/>
      </w:pPr>
      <w:r>
        <w:rPr>
          <w:b/>
        </w:rPr>
        <w:t>14.00 – 15.00 h</w:t>
      </w:r>
      <w:r>
        <w:rPr/>
        <w:t xml:space="preserve">      SLOBODNO VRIJEME</w:t>
      </w:r>
    </w:p>
    <w:p>
      <w:pPr>
        <w:pStyle w:val="Normal"/>
        <w:jc w:val="both"/>
        <w:rPr/>
      </w:pPr>
      <w:r>
        <w:rPr>
          <w:b/>
        </w:rPr>
        <w:t>15.00 – 17.30 h</w:t>
      </w:r>
      <w:r>
        <w:rPr/>
        <w:t xml:space="preserve">      UČENJE, pauza za užinu u </w:t>
      </w:r>
      <w:r>
        <w:rPr>
          <w:b/>
        </w:rPr>
        <w:t>16.00 h</w:t>
      </w:r>
    </w:p>
    <w:p>
      <w:pPr>
        <w:pStyle w:val="Normal"/>
        <w:jc w:val="both"/>
        <w:rPr/>
      </w:pPr>
      <w:r>
        <w:rPr>
          <w:b/>
        </w:rPr>
        <w:t>17.30 – 18.30 h</w:t>
      </w:r>
      <w:r>
        <w:rPr/>
        <w:t xml:space="preserve">      SLOBODNO VRIJEME</w:t>
      </w:r>
    </w:p>
    <w:p>
      <w:pPr>
        <w:pStyle w:val="Normal"/>
        <w:jc w:val="both"/>
        <w:rPr/>
      </w:pPr>
      <w:r>
        <w:rPr>
          <w:b/>
        </w:rPr>
        <w:t>18.30 – 19.30 h</w:t>
      </w:r>
      <w:r>
        <w:rPr/>
        <w:t xml:space="preserve">      VEČERA</w:t>
      </w:r>
    </w:p>
    <w:p>
      <w:pPr>
        <w:pStyle w:val="Normal"/>
        <w:jc w:val="both"/>
        <w:rPr/>
      </w:pPr>
      <w:r>
        <w:rPr>
          <w:b/>
        </w:rPr>
        <w:t>19.00 – 20.00 h</w:t>
      </w:r>
      <w:r>
        <w:rPr/>
        <w:t xml:space="preserve">      SPREMANJE ODJELA</w:t>
      </w:r>
    </w:p>
    <w:p>
      <w:pPr>
        <w:pStyle w:val="Normal"/>
        <w:jc w:val="both"/>
        <w:rPr/>
      </w:pPr>
      <w:r>
        <w:rPr>
          <w:b/>
        </w:rPr>
        <w:t>20.00 – 22.00 h</w:t>
      </w:r>
      <w:r>
        <w:rPr/>
        <w:t xml:space="preserve">      SLOBODNO VRIJEME U DOGOVORU S ODGAJATELJ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:00 – 23:00h       </w:t>
      </w:r>
      <w:r>
        <w:rPr/>
        <w:t>PRIPREME ZA SPAVANJE</w:t>
      </w:r>
    </w:p>
    <w:p>
      <w:pPr>
        <w:pStyle w:val="Normal"/>
        <w:jc w:val="both"/>
        <w:rPr/>
      </w:pPr>
      <w:r>
        <w:rPr>
          <w:b/>
        </w:rPr>
        <w:t>23.00 h</w:t>
      </w:r>
      <w:r>
        <w:rPr/>
        <w:t xml:space="preserve">                   GAŠENJE SVJETLA I NOĆNI MI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Korisnici usluge poludnevnog boravka u ustanovi dužni su pridržavati se kućnoga reda ustanove. </w:t>
      </w:r>
    </w:p>
    <w:p>
      <w:pPr>
        <w:pStyle w:val="Normal"/>
        <w:ind w:firstLine="708"/>
        <w:jc w:val="both"/>
        <w:rPr/>
      </w:pPr>
      <w:r>
        <w:rPr/>
        <w:t>Korisnici usluge poludnevnoga boravka u dislociranim jedinicama u dogovoru s odgajateljem izrađuju svoju satnicu kućnoga reda sukladno potrebama i specifičnostima skupine.</w:t>
      </w:r>
    </w:p>
    <w:p>
      <w:pPr>
        <w:pStyle w:val="Normal"/>
        <w:ind w:firstLine="708"/>
        <w:jc w:val="both"/>
        <w:rPr/>
      </w:pPr>
      <w:r>
        <w:rPr/>
        <w:t>Korisnici usluge organiziranog stanovanja uz povremenu podršku dužni su pridržavati se kućnoga reda zgrade te u dogovoru s odgajateljem odrediti pravila ponašanja vezano uz izlaske, posjete, proslave, učenje, pripreme obroka, čišćenje stana i sl.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Korisnici usluge smještaja imaju tri glavna obroka i dva međuobroka, prema satnici kućnog reda. Korisnici usluge poludnevnog boravka imaju dva glavna obroka i jedan međuobrok.</w:t>
      </w:r>
    </w:p>
    <w:p>
      <w:pPr>
        <w:pStyle w:val="Normal"/>
        <w:ind w:firstLine="708"/>
        <w:jc w:val="both"/>
        <w:rPr/>
      </w:pPr>
      <w:r>
        <w:rPr/>
        <w:t>Prije svakog glavnog obroka i poslije njega, korisnici se uključuju u serviranje pribora za jelo i jela, odnosno čišćenje blagovaonice nakon obroka, prema dogovoru s odgajateljima i rasporedu zaduženj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U utvrđivanju i donošenju jelovnika svaki mjesec sudjeluju po dva korisnika uz odgajatelja, glavnu medicinsku sestru i kuhara, o čemu se vodi zapisnik.</w:t>
      </w:r>
    </w:p>
    <w:p>
      <w:pPr>
        <w:pStyle w:val="Normal"/>
        <w:ind w:firstLine="708"/>
        <w:jc w:val="both"/>
        <w:rPr/>
      </w:pPr>
      <w:r>
        <w:rPr/>
        <w:t>Korisnici organiziranog stanovanja uz povremenu podršku s odgajateljem prave mjesečni jelovnik na temelju kojeg vrše kupovinu potrebnih namirnica. Jelovnik se prilaže mjesečnom jelovniku ustano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Korisnici se mogu uključiti u slobodne aktivnosti prema osobnom izboru u Domu ili u izvandomske aktivnosti. Raspored radionica tijekom mjeseca oglasit će se na oglasnoj ploči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vaki izlazak iz kruga Doma, korisnik mora dogovoriti s grupnim odgajateljem, samo ako nema grupnog odgajatelja, dopuštenje se traži od drugog odgajatelja.</w:t>
      </w:r>
    </w:p>
    <w:p>
      <w:pPr>
        <w:pStyle w:val="Normal"/>
        <w:ind w:firstLine="708"/>
        <w:jc w:val="both"/>
        <w:rPr/>
      </w:pPr>
      <w:r>
        <w:rPr/>
        <w:t>Za korisnike osnovnoškolske dobi izlazak je najdulje do 21 sat, a za srednjoškolce petkom i subotom najdulje do 23.00 sata, a ostale dane u dogovoru s odgajatel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Duži izlasci od 23.00 sata mogu se iznimno odobriti punoljetnim korisnicima uz prethodni dogovor sa svojim odgajateljem.</w:t>
      </w:r>
    </w:p>
    <w:p>
      <w:pPr>
        <w:pStyle w:val="Normal"/>
        <w:ind w:firstLine="708"/>
        <w:jc w:val="both"/>
        <w:rPr/>
      </w:pPr>
      <w:r>
        <w:rPr/>
        <w:t>Odobrenje za duži izlazak ili u dane koji za to nisu određeni odobrit će odgojitelj vodeći računa o ponašanju korisnika, njegovom uspjehu u školi i događanjima u gradu za koji se traži izla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ind w:firstLine="708"/>
        <w:jc w:val="both"/>
        <w:rPr/>
      </w:pPr>
      <w:r>
        <w:rPr/>
        <w:t>Korisnici se mogu koristiti domskom knjižnicom i videotekom, koja je otvorena od 11.30-13.00 sati, odnosno od 17.30-19.00 sati. U dogovoru s odgajateljem mogu koristiti dvoranu sa spravama za vježbanje.</w:t>
      </w:r>
    </w:p>
    <w:p>
      <w:pPr>
        <w:pStyle w:val="Normal"/>
        <w:ind w:firstLine="708"/>
        <w:jc w:val="both"/>
        <w:rPr/>
      </w:pPr>
      <w:r>
        <w:rPr/>
        <w:t>Korisnici imaju pravo koristiti namjenske društvene prostorije Doma, odnosno svoga odjela u svoje slobodno vrijeme, na način da ne ometaju druge korisnike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PRAVA I DUŽNOSTI KORISNIKA I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ind w:firstLine="708"/>
        <w:jc w:val="both"/>
        <w:rPr/>
      </w:pPr>
      <w:r>
        <w:rPr/>
        <w:t xml:space="preserve">Sukladno utvrđenom rasporedu korisnici imaju obvezu redovito i na vrijeme pohađati nastavu te se po završetku nastave na vrijeme vratiti u Dom. </w:t>
      </w:r>
    </w:p>
    <w:p>
      <w:pPr>
        <w:pStyle w:val="Normal"/>
        <w:ind w:firstLine="708"/>
        <w:jc w:val="both"/>
        <w:rPr/>
      </w:pPr>
      <w:r>
        <w:rPr/>
        <w:t>Korisnici usluge organiziranog stanovanja uz povremenu podršku imaju obvezu redovito i na vrijeme pohađati nastavu te se po završetku nastave na vrijeme vratiti u st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Članak 13.</w:t>
      </w:r>
    </w:p>
    <w:p>
      <w:pPr>
        <w:pStyle w:val="Normal"/>
        <w:ind w:firstLine="708"/>
        <w:jc w:val="both"/>
        <w:rPr/>
      </w:pPr>
      <w:r>
        <w:rPr/>
        <w:t>Korisnici poludnevnog boravka imaju obvezu redovito pohađati program poludnevnog borav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Svaki novi korisnik smještava se u sobu opremljenu sukladno utvrđenim standardima i mogućnostima Doma.</w:t>
      </w:r>
    </w:p>
    <w:p>
      <w:pPr>
        <w:pStyle w:val="Normal"/>
        <w:ind w:firstLine="708"/>
        <w:jc w:val="both"/>
        <w:rPr/>
      </w:pPr>
      <w:r>
        <w:rPr/>
        <w:t>Prilikom smještaja u Dom korisniku je dopušteno unošenje osobnih stvari (garderoba, knjige, fotografije i sl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U prostorijama Doma zabranjeno je pušenje, unošenje i konzumiranje alkohola te ulazak posjetitelja u alkoholiziranom stanju.</w:t>
      </w:r>
    </w:p>
    <w:p>
      <w:pPr>
        <w:pStyle w:val="Normal"/>
        <w:ind w:firstLine="708"/>
        <w:jc w:val="both"/>
        <w:rPr/>
      </w:pPr>
      <w:r>
        <w:rPr/>
        <w:t>U Domu i izvan njega najstrože je zabranjeno konzumiranje opojnih sredsta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08"/>
        <w:jc w:val="both"/>
        <w:rPr/>
      </w:pPr>
      <w:r>
        <w:rPr/>
        <w:t>Posjete roditelja i rodbine odvijaju se sukladno utvrđenom pravu u za to predviđenom prostoru, a prilikom dolaska i odlaska  roditelji su obvezni javiti se  stručnom radniku Do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jete prijatelja odvijaju se u prostoru blagovaonice, dvorištu i igralištu Doma ili na odjelu uz odobrenje odgajatelja u slobodno vrijeme korisnika utvrđeno ovim Pravilnik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jete korisnicima organiziranog stanovanja uz povremenu podršku dozvoljene su do 20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08"/>
        <w:jc w:val="both"/>
        <w:rPr/>
      </w:pPr>
      <w:r>
        <w:rPr/>
        <w:t>Korisnici imaju obvezu održavanja osobne higijene te higijene svog stambenog prostora, svoje sobe, odnosno odjela te igrališta i okoliša Doma sukladno rasporedu zaduženja.</w:t>
      </w:r>
    </w:p>
    <w:p>
      <w:pPr>
        <w:pStyle w:val="Normal"/>
        <w:ind w:firstLine="708"/>
        <w:jc w:val="both"/>
        <w:rPr/>
      </w:pPr>
      <w:r>
        <w:rPr/>
        <w:t>Korisnici imaju pravo na mijenjanje posteljine dva puta mjesečno, a po potrebi i češće.</w:t>
      </w:r>
    </w:p>
    <w:p>
      <w:pPr>
        <w:pStyle w:val="Normal"/>
        <w:ind w:firstLine="708"/>
        <w:jc w:val="both"/>
        <w:rPr/>
      </w:pPr>
      <w:r>
        <w:rPr/>
        <w:t>Korisnici poludnevnog boravka dužni su održavati urednost prostora poludnevnog boravka i okoliša sukladno rasporedu zaduženja.</w:t>
      </w:r>
    </w:p>
    <w:p>
      <w:pPr>
        <w:pStyle w:val="Normal"/>
        <w:ind w:firstLine="708"/>
        <w:jc w:val="both"/>
        <w:rPr/>
      </w:pPr>
      <w:r>
        <w:rPr/>
        <w:t xml:space="preserve">Korisnici organiziranog stanovanja uz povremenu podršku dužni su samostalno održavati urednost i prozračnost svih prostori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Članak 18.</w:t>
      </w:r>
    </w:p>
    <w:p>
      <w:pPr>
        <w:pStyle w:val="Normal"/>
        <w:ind w:firstLine="708"/>
        <w:jc w:val="both"/>
        <w:rPr/>
      </w:pPr>
      <w:r>
        <w:rPr/>
        <w:t xml:space="preserve">Radi vlastite sigurnost, korisnici organiziranog stanovanja uz povremenu podršku dužni su uvijek imati zaključan stan. Prilikom napuštanja stana imaju obvezu zatvoriti sve prozore i balkonska vrata te zaključati stan. Ukoliko odlaze na praznike/blagdane, dužni su isključiti iz struje sve aparate, odlediti hladnjak te zbrinuti sve kvarljive namirnic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Članak 19.</w:t>
      </w:r>
    </w:p>
    <w:p>
      <w:pPr>
        <w:pStyle w:val="Normal"/>
        <w:ind w:firstLine="708"/>
        <w:jc w:val="both"/>
        <w:rPr/>
      </w:pPr>
      <w:r>
        <w:rPr/>
        <w:t xml:space="preserve">Korisnici organiziranog stanovanja uz povremenu podršku imaju obvezu obavijestiti odgajatelja o eventualnim kvarovima ili potrebnim popravcima namještaja/pro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08"/>
        <w:jc w:val="both"/>
        <w:rPr/>
      </w:pPr>
      <w:r>
        <w:rPr/>
        <w:t>Korisnici su dužni biti uredno, pristojno i prigodno odjeveni. Odjeća i obuća korisnika mora biti čista i uredna, o čemu brinu nadležni odgajatelji, odnosno medicinske s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08"/>
        <w:jc w:val="both"/>
        <w:rPr/>
      </w:pPr>
      <w:r>
        <w:rPr/>
        <w:t>Nagrađivanje korisnika kao pedagoška mjera, odnosno ostvarivanje nagrada i darova vrši se sukladno odredbama Pravilnika o nagrađivanju korisnika i postupanju u slučaju kršenja pravila kućnog re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risnicima je zabranjeno:</w:t>
      </w:r>
    </w:p>
    <w:p>
      <w:pPr>
        <w:pStyle w:val="Normal"/>
        <w:jc w:val="both"/>
        <w:rPr/>
      </w:pPr>
      <w:r>
        <w:rPr/>
        <w:t>- spavanje u odjeći i obući,</w:t>
      </w:r>
    </w:p>
    <w:p>
      <w:pPr>
        <w:pStyle w:val="Normal"/>
        <w:jc w:val="both"/>
        <w:rPr/>
      </w:pPr>
      <w:r>
        <w:rPr/>
        <w:t>- uzimanje i korištenje stvari drugih korisnika bez njihove dozvole</w:t>
      </w:r>
    </w:p>
    <w:p>
      <w:pPr>
        <w:pStyle w:val="Normal"/>
        <w:jc w:val="both"/>
        <w:rPr/>
      </w:pPr>
      <w:r>
        <w:rPr/>
        <w:t>- bacanje otpadaka po podu ili kroz prozor, onečišćenje soba i zajedničkih prostora u Domu,</w:t>
      </w:r>
    </w:p>
    <w:p>
      <w:pPr>
        <w:pStyle w:val="Normal"/>
        <w:jc w:val="both"/>
        <w:rPr/>
      </w:pPr>
      <w:r>
        <w:rPr/>
        <w:t>- pušenje i konzumiranje alkohola,</w:t>
      </w:r>
    </w:p>
    <w:p>
      <w:pPr>
        <w:pStyle w:val="Normal"/>
        <w:jc w:val="both"/>
        <w:rPr/>
      </w:pPr>
      <w:r>
        <w:rPr/>
        <w:t>- oštećivanje cvijeća i nasada u Domu i okolišu,</w:t>
      </w:r>
    </w:p>
    <w:p>
      <w:pPr>
        <w:pStyle w:val="Normal"/>
        <w:jc w:val="both"/>
        <w:rPr/>
      </w:pPr>
      <w:r>
        <w:rPr/>
        <w:t>- namjerno uništavanje inventara,</w:t>
      </w:r>
    </w:p>
    <w:p>
      <w:pPr>
        <w:pStyle w:val="Normal"/>
        <w:jc w:val="both"/>
        <w:rPr/>
      </w:pPr>
      <w:r>
        <w:rPr/>
        <w:t>- vrijeđanje i napadanje drugih korisnika i radnika Doma,</w:t>
      </w:r>
    </w:p>
    <w:p>
      <w:pPr>
        <w:pStyle w:val="Normal"/>
        <w:jc w:val="both"/>
        <w:rPr/>
      </w:pPr>
      <w:r>
        <w:rPr/>
        <w:t xml:space="preserve">- držanje i uporaba svijeća, električnih grijaćih ili rashladnih trošila po sobama, </w:t>
      </w:r>
    </w:p>
    <w:p>
      <w:pPr>
        <w:pStyle w:val="Normal"/>
        <w:jc w:val="both"/>
        <w:rPr/>
      </w:pPr>
      <w:r>
        <w:rPr/>
        <w:t>- neovlašteni ulaz u kuhinju,</w:t>
      </w:r>
    </w:p>
    <w:p>
      <w:pPr>
        <w:pStyle w:val="Normal"/>
        <w:jc w:val="both"/>
        <w:rPr/>
      </w:pPr>
      <w:r>
        <w:rPr/>
        <w:t>- kupanje u rijeci Dravi,</w:t>
      </w:r>
    </w:p>
    <w:p>
      <w:pPr>
        <w:pStyle w:val="Normal"/>
        <w:jc w:val="both"/>
        <w:rPr/>
      </w:pPr>
      <w:r>
        <w:rPr/>
        <w:t>- korištenje mobitela za vrijeme učenja i nakon 23:00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jc w:val="both"/>
        <w:rPr/>
      </w:pPr>
      <w:r>
        <w:rPr/>
        <w:tab/>
        <w:t>U slučaju korištenja mobitela u nedopušteno vrijeme, odgajatelj treba oduzeti mobitel koji će korisnik prethodno isključiti. Mobitel će biti vraćen u vrijeme dopušteno za korište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ind w:firstLine="708"/>
        <w:jc w:val="both"/>
        <w:rPr/>
      </w:pPr>
      <w:r>
        <w:rPr/>
        <w:t>Korisnici su dužni racionalno koristiti rasvjetu i vodu, ne ometati ostale korisnike lupanjem vrata, galamom, pjevanjem, glazbom i sl.</w:t>
      </w:r>
    </w:p>
    <w:p>
      <w:pPr>
        <w:pStyle w:val="Normal"/>
        <w:ind w:firstLine="708"/>
        <w:jc w:val="both"/>
        <w:rPr/>
      </w:pPr>
      <w:r>
        <w:rPr/>
        <w:t>Korisnici usluge smještaja za svaki svoj izlazak iz Doma imaju obvezu tražiti dopuštenje svoga odgajatelja ili drugog stručnog radnika (u slučaju odsutnosti svoga odgajatelja)  radi vođenja evidencije odsutnosti korisnika.</w:t>
      </w:r>
    </w:p>
    <w:p>
      <w:pPr>
        <w:pStyle w:val="Normal"/>
        <w:ind w:firstLine="708"/>
        <w:jc w:val="both"/>
        <w:rPr/>
      </w:pPr>
      <w:r>
        <w:rPr/>
        <w:t>Iste obveze imaju i svi radnici Doma, a eventualne izlaske dužni su prijaviti voditelju odjela, odnosno ravnate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ind w:firstLine="708"/>
        <w:jc w:val="both"/>
        <w:rPr/>
      </w:pPr>
      <w:r>
        <w:rPr/>
        <w:t>Svi radnici dužni su evidentirati dolazak na posao i odlazak s posla te odsutnost za vrijeme pos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ind w:firstLine="708"/>
        <w:jc w:val="both"/>
        <w:rPr/>
      </w:pPr>
      <w:r>
        <w:rPr/>
        <w:t>Korisnicima koji krše odredbe ovog Pravilnika mogu se izreći mjere određene Pravilnikom o nagrađivanju korisnika i postupanju u slučaju kršenja pravila kućnog re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Normal"/>
        <w:ind w:firstLine="708"/>
        <w:jc w:val="both"/>
        <w:rPr/>
      </w:pPr>
      <w:r>
        <w:rPr/>
        <w:t>Svi radnici Doma dužni su prema korisnicima postupati pažljivo uz poštovanje osobnosti korisnika te mu pružiti svu potrebnu pomoć iz djelokruga svog rada.</w:t>
      </w:r>
    </w:p>
    <w:p>
      <w:pPr>
        <w:pStyle w:val="Normal"/>
        <w:ind w:firstLine="708"/>
        <w:jc w:val="both"/>
        <w:rPr/>
      </w:pPr>
      <w:r>
        <w:rPr/>
        <w:t>Radnicima Doma zabranjuje se vrijeđanje korisnika, psihičko ili fizičko zlostavljanje, ismijavanje ili drugi oblici podcjenjivanja korisnika ili radnika među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ind w:firstLine="708"/>
        <w:jc w:val="both"/>
        <w:rPr/>
      </w:pPr>
      <w:r>
        <w:rPr/>
        <w:t>U Domu je zabranjeno fizičko kažnjavanje korisnika u bilo kojem obl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ODRŽAVANJE REDA I ČISTOĆE U DO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9.</w:t>
      </w:r>
    </w:p>
    <w:p>
      <w:pPr>
        <w:pStyle w:val="Normal"/>
        <w:ind w:firstLine="708"/>
        <w:jc w:val="both"/>
        <w:rPr/>
      </w:pPr>
      <w:r>
        <w:rPr/>
        <w:t>Korisnici su dužni sami održavati osobnu higijenu i higijenu stambenog prostora u kojem borave uz nadzor odgajatelja.</w:t>
      </w:r>
    </w:p>
    <w:p>
      <w:pPr>
        <w:pStyle w:val="Normal"/>
        <w:ind w:firstLine="708"/>
        <w:jc w:val="both"/>
        <w:rPr/>
      </w:pPr>
      <w:r>
        <w:rPr/>
        <w:t>Za korisnike jasličkog i predškolskog uzrasta o higijeni vode brigu nadležni odgajatelj i medicinska sestra i spremačica.</w:t>
      </w:r>
    </w:p>
    <w:p>
      <w:pPr>
        <w:pStyle w:val="Normal"/>
        <w:ind w:firstLine="708"/>
        <w:jc w:val="both"/>
        <w:rPr/>
      </w:pPr>
      <w:r>
        <w:rPr/>
        <w:t>Pranje rublja obavlja se u praonici Doma ili na odjelu. Glačanje rublja obavljaju sami korisnici, a za djecu jasličkog i predškolskog uzrasta poslove obavlja pralja-glačara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0.</w:t>
      </w:r>
    </w:p>
    <w:p>
      <w:pPr>
        <w:pStyle w:val="Normal"/>
        <w:ind w:firstLine="708"/>
        <w:jc w:val="both"/>
        <w:rPr/>
      </w:pPr>
      <w:r>
        <w:rPr/>
        <w:t>O higijeni zajedničkih dijelova zgrade brine spremačica te jednom tjedno o dezinfekciji svih sanitarnih čvorova u Domu.</w:t>
      </w:r>
    </w:p>
    <w:p>
      <w:pPr>
        <w:pStyle w:val="Normal"/>
        <w:ind w:firstLine="708"/>
        <w:jc w:val="both"/>
        <w:rPr/>
      </w:pPr>
      <w:r>
        <w:rPr/>
        <w:t>Pod zajedničkim dijelovima Doma smatraju se dijelovi zgrade koji služe svim korisnicima (hol, stubište, blagovaonica, igraonice, knjižnica, radionice, dvorište, ulaz i prostor ispred zgrade Do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SIGURNOS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1.</w:t>
      </w:r>
    </w:p>
    <w:p>
      <w:pPr>
        <w:pStyle w:val="Normal"/>
        <w:ind w:firstLine="708"/>
        <w:jc w:val="both"/>
        <w:rPr/>
      </w:pPr>
      <w:r>
        <w:rPr/>
        <w:t>Svi priključci i uređaji (električni, vodovodni, plinski i dr.) moraju biti u ispravnom stanju.</w:t>
      </w:r>
    </w:p>
    <w:p>
      <w:pPr>
        <w:pStyle w:val="Normal"/>
        <w:ind w:firstLine="708"/>
        <w:jc w:val="both"/>
        <w:rPr/>
      </w:pPr>
      <w:r>
        <w:rPr/>
        <w:t>Svaki radnik ima obvezu prijave kvara kućnom majstoru odmah, koji je dužan otkloniti kvar ili angažirati za to ovlašte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2.</w:t>
      </w:r>
    </w:p>
    <w:p>
      <w:pPr>
        <w:pStyle w:val="Normal"/>
        <w:ind w:firstLine="708"/>
        <w:jc w:val="both"/>
        <w:rPr/>
      </w:pPr>
      <w:r>
        <w:rPr/>
        <w:t>Hodnici i stubišta Doma moraju biti prohodni i na njima se ne smiju odlagati nikakvi predmeti. Tijekom noći stubišta i hodnici moraju biti osvijetljeni minimalnom rasvje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3.</w:t>
      </w:r>
    </w:p>
    <w:p>
      <w:pPr>
        <w:pStyle w:val="Normal"/>
        <w:ind w:firstLine="708"/>
        <w:jc w:val="both"/>
        <w:rPr/>
      </w:pPr>
      <w:r>
        <w:rPr/>
        <w:t>Glavna ulazna vrata zaključavaju se u 22.00 sata. Svaki ulazak i izlazak nakon 22.00 sata moguć je samo uz javljanje i odobrenje dežurnog odgajate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PRIJELAZNE I 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4.</w:t>
      </w:r>
    </w:p>
    <w:p>
      <w:pPr>
        <w:pStyle w:val="Normal"/>
        <w:ind w:firstLine="708"/>
        <w:jc w:val="both"/>
        <w:rPr/>
      </w:pPr>
      <w:r>
        <w:rPr/>
        <w:t>Izmjene i dopune ovog Pravilnika donose se na način kako je donesen, a prijedlog za izmjene može podnijeti Vijeće korisnika ili Stručno vijeće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5.</w:t>
      </w:r>
    </w:p>
    <w:p>
      <w:pPr>
        <w:pStyle w:val="Normal"/>
        <w:ind w:firstLine="708"/>
        <w:jc w:val="both"/>
        <w:rPr/>
      </w:pPr>
      <w:r>
        <w:rPr/>
        <w:t>Kućni red mora biti izvješen na vidljivom mjestu da ga svaki korisnik i posjetitelj Doma može vidj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ind w:firstLine="708"/>
        <w:jc w:val="both"/>
        <w:rPr/>
      </w:pPr>
      <w:r>
        <w:rPr/>
        <w:t>Ovaj Pravilnik stupa na snagu osmog dana od dana objave na oglasnoj ploči Doma. Utvrđuje se da je ovaj Pravilnik objavljen na oglasnoj ploči Doma dana 4. travnja 2016., a stupio je na snagu 12. travnja 2016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panjem na snagu ovog Pravilnika prestaje važiti Pravilnik o kućnom redu Doma za djecu Klasje Osijek URBROJ: 26/09 od 26. veljače 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BROJ: 452/16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Ravnateljica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  <w:tab/>
        <w:tab/>
        <w:t xml:space="preserve"> Miranda Glavaš-Kul,mag.educ.philol.cro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8:00Z</dcterms:created>
  <dc:creator>User</dc:creator>
  <dc:description/>
  <cp:keywords/>
  <dc:language>en-US</dc:language>
  <cp:lastModifiedBy>Miranda Glavaš-Kul</cp:lastModifiedBy>
  <cp:lastPrinted>2016-04-08T11:03:00Z</cp:lastPrinted>
  <dcterms:modified xsi:type="dcterms:W3CDTF">2016-04-08T09:23:00Z</dcterms:modified>
  <cp:revision>8</cp:revision>
  <dc:subject/>
  <dc:title/>
</cp:coreProperties>
</file>