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153/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jek, 2.2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eljem članaka 221. i 222. Zakona o socijalnoj skrbi (Pročišćeni tekst Zak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N 157/13, 152/14, 99/15) i temeljem članka 3. i 4. Pravilnika o provođenju unutarnjeg nadzora u CZPUZ-a Klasje Osijek (dalje „Centar“) ravnateljica Centra, dana 2.2.2017. godine donosi</w:t>
      </w:r>
    </w:p>
    <w:p>
      <w:pPr>
        <w:pStyle w:val="Normal"/>
        <w:tabs>
          <w:tab w:val="clear" w:pos="708"/>
          <w:tab w:val="left" w:pos="110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GODIŠNJI PLAN I PROGRAM PROVEDB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UTARNJEG NADZORA ZA 2017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im aktom, sukladno odredbama Pravilnika o provođenju unutarnjeg nadzora u Centru Klasje Osijek, određuju se sadržaj i vrijeme nadzora Povjerenstva za unutarnji nadzor radi uspostavljanja mehanizma kontrole u cilju unapređenja djelatnosti Centra i podizanja kvalitete rada; zaštite imovine od upropaštavanja, zloporabe i pogrešnog raspolaganja, transparentnosti poslovanja i stvaranja ugovornih odnosa, odnosno nabava i usluga, potrebne za redovan rad Centra Klasje Osij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lazeći od trenutne situacije i misije Centra: „ Dobrobit djeteta za opće dobro“, Planu transformacije Centra kao pružatelja usluga socijalne skrbi te potrebe podizanja kvalitete rada i implementacije najbolje prakse, tijekom 2017. godine utvrđuju se sljedeća područja unutarnje kontro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1418"/>
        <w:gridCol w:w="1559"/>
        <w:gridCol w:w="1276"/>
        <w:gridCol w:w="21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DRŽAJ – PODRUČJE NADZ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IJEME NADZ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RH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MJENA ZAKO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sklađenost akata Doma s pozitivnim propis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 D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dzor nad provedbom i usklađenosti akata s pozitivnim propisima (Zakon o socijalnoj skrbi, Obiteljski zakon, Pravilnik o minimalnim uvjetima za pružanje socijalnih usluga, Zakon o radu, Kolektivni ugovor, Granski kolektivni ugovor, Pravilnik o sadržaju i načinu vođenja evidencije o radnici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N 93/14 i dr. propisi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 rada Doma i Izvješće o realizaciji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 rada za 201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zvješće o radu za 2015. god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, 201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tvarivanje prava iz radnog odn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.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ije radni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odluke, rješenja, potvrde o struč. usavršavanj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jednice Upravnog vijeća Do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hiva Upravnog vij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encija radnog vre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a prisutnosti na poslu, raspored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udeni '17. (2xgodišnje)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LUGE SOCIJALNE SKRB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ćenje kvalitete i količine pruženih usluga korisnicima smještaja i usluga poludnevnog bora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ajatelj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učni tim, voditelji, 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. i dokumen. korisn. (rješenja, soc. anamn. i dr. dokumentacija; Ind.planovi, liste praćenja, i s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dzor izvršenja obveza propisanih Pravilnikom o vođenju evidencije i dokumentacije… (NN 100/15) i drugih propisanih obveza s obzirom na organizaciju rada, pravila i standarde struke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dzor nad ispunjavanjem uvjeta, prostora i opreme utvrđenih Pravilnikom o minimalnim uvjetima za pružanje socijalnih usluga (40/14, 66/15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vovremeno i cjelovito izvještavanje o koris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 odjela/stručni tim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je korisni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Izvješć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ojčano stanje koris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djelovanje korisnika u radu Doma (grupni sastanci, sastanci predstavnika s ravnateljicom, Vijeće korisnika,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učni radnici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ditelji, ravnatelj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isnici sa sje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bava odjeće, obuće, knjiga i školskog pribora za korisnike, prijevoz korisnika, ekskurzije, izleti i s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ajatelji, ekonom, šef računovodstva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ije koris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ržavanje higijene korisnika, higijene svih prostora Doma i okoli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ajatelji, spremačica/domar/voz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ažanja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sporedi zaduž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ključenost korisnika u Domske i izvandomske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 slobodnih aktivnosti/odgaja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dišnji planovi sl.aktivnosti/Kalendar slobodnih aktivnosti/dosije korisnika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7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ovito vođenje evidencije i dokumentacije propisane Pravilnikom o vođenju evidencije i dokumentacije pružatelja socijalnih usluga, te načinu i rokovima za dostavu izvješć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„Narodne novine“, broj 100/15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ajatelji, socijalni 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ična i pomoćna knjiga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oteka osobnih listova korisnika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jiga dnevne evidencije, evid. zaprimljenih zahtjeva i dr., dnavnici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dravstvena dokument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l. Sestra, med. sestre, odgajatel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apijske l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rada jelov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avna s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l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ŠTITA NA RADU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a odjeća i obu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 D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vilnik o zaštiti na rad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cjena rizika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urnost i ispravnost postrojenja, opreme i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ar/voz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atizacija i dezinfek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avna medicinska s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n i podzakonski a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dravstveni pregl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 ra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n i podzakonski a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JALNO I FINANCIJSKO POSLOVANJE DOM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sko korištenje proračunskih sredstava iz svih iz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, šef računovodstv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 eko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govor, zahtjevnice, narudžbenice, rač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dzor nad izvršavanjem obveze vođenja dokumentacije sukladno Pravilniku o proračunskom računovodstvu i računskom planu i u skladu sa Zakonom o fiskalnoj odgovornosti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a namjenskog korištenja proračunskih sredstava  i ostalih izvora financiranj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vid u raspored rada i raspored godišnjih odmora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štivanje procedure nabave i ugovaran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, šef računovodstva, ekonom, skladištar, ra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govori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htjevnic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rudžbenic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č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jalno knjigovodstvo (živ. Nam., Hig., potroš,osn. sred. i SI) – proknjiženos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- prezaduž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. radnik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f rač.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datnice, primk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imka kalkulacija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– primka, stavljanje u uporabu/preže-zaduženja, ras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tovinske isplate putem blagaj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tanje blaga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. radnik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f rač.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platnice/uplatnic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agajnički izvještaj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tni nalo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. radnik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f rač.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log za služben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tovanj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platnice/uplatnic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aga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6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norar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članovi UV-a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. radnik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f rač.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log za plaćanje (virman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pis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, šef račun., Povj. za popis imov., obv.,potra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pisne list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e za otpis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vršno izvje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godišnje (prosinac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. radnik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f rač.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. Rad. Vrem.,Isplatne lis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htjev MSPM-u, anal. i sint. Izvje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9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cijsko knjigovod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f računovodst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vodi, Temel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azne fak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, šef računovo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UF (urudžbeni) - tablice, registratori KUF-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cijski izvješt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 šef rač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-RAS, obve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misija za donacije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. radnik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f rač.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vnatelj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t. o don; račun/otpremnica/procjena; primka (+/-); mat./finan. Knjig., Odluka ravn. o troše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1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ladišno poslovanje Materijalno knjigovodstvo (živ. Nam., Hig., potroš,osn. sred. i SI) - u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ladiš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ladišne primke, izdatnice (potpisane od strane skladištara i osobe koja je primila) (živežne namirnice, potrošni, higijena, uredski i školski pribor - izdatnic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je sklad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ladiš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stem uzorka na dan (živežne namirnice, higijenski, potrošni i školski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istriranje i održavanje vozila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tni radni lis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lomotraža i potrošnja govo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o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jižice vozila, putni radni listovi, evidencija potro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ebovanje namirnica po jelov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h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razac Jelovnik/Obra-čun-izdatn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htje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STALA PODRUČJ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jena HACCP nač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avna med.sestra, kuhari, skladištar, eko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posredna zapažanja, eviden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'17. (2xgodiš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or se obavlja uz prethodnu najavu s ciljem da radnici pripreme svu potrebnu dokumentaciju kako bi se nadzor obavio u što kraćem ro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vakom provedenom nadzoru napisat će se zapisnik koji se daje ravnatelju i Stručnom vijeću na uvid, a jednom godišnje podnosi se izvješće Upravnom vijeću. Zapisnici se urudžbiraju i čuvaju u: 1. Arhivi, 2. Kao prilog Zapisnika sa Stručnog vijeća, 3. U uredu ravnateljice i 4. UV – kratko godišnje izvješće s prilozima zapisnika o provedenom nadzor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a procedura je objavljena na oglasnoj ploči Centra dana 2.2 2017.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vit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mohr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ndra Turković, predsjednica povjerenst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učno vijeće, Vesna Perkušić Komlenac, predsjedn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vnateljica, arhiva Unutarnjeg nadz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lasna ploča Centra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vnateljica: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iranda Glavaš-Kul, mag.educ.philol.cro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</w:rPr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entar za pružanje usluga u zajednici Klasje Osijek</w:t>
    </w:r>
  </w:p>
  <w:p>
    <w:pPr>
      <w:pStyle w:val="Header"/>
      <w:rPr/>
    </w:pPr>
    <w:r>
      <w:rPr/>
      <w:t xml:space="preserve">                               </w:t>
    </w:r>
    <w:r>
      <w:rPr/>
      <w:t>Ružina 32</w:t>
    </w:r>
  </w:p>
  <w:p>
    <w:pPr>
      <w:pStyle w:val="Header"/>
      <w:rPr/>
    </w:pPr>
    <w:r>
      <w:rPr/>
      <w:t xml:space="preserve">                               </w:t>
    </w:r>
    <w:r>
      <w:rPr/>
      <w:t>31000 Osijek</w:t>
    </w:r>
  </w:p>
  <w:p>
    <w:pPr>
      <w:pStyle w:val="Header"/>
      <w:rPr/>
    </w:pPr>
    <w:r>
      <w:rPr/>
      <w:t xml:space="preserve">                               </w:t>
    </w:r>
    <w:r>
      <w:rPr/>
      <w:t>tel: 031/372-877, 031/373-6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 xml:space="preserve">e-mail: </w:t>
    </w:r>
    <w:hyperlink r:id="rId2">
      <w:r>
        <w:rPr>
          <w:rStyle w:val="InternetLink"/>
        </w:rPr>
        <w:t>klasjeos@gmail.com</w:t>
      </w:r>
    </w:hyperlink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IBAN: HR32239000111000150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OIB: 13771936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8:00Z</dcterms:created>
  <dc:creator>dom Klasje</dc:creator>
  <dc:description/>
  <cp:keywords/>
  <dc:language>en-US</dc:language>
  <cp:lastModifiedBy>Miranda Glavaš-Kul</cp:lastModifiedBy>
  <cp:lastPrinted>2017-02-02T11:34:00Z</cp:lastPrinted>
  <dcterms:modified xsi:type="dcterms:W3CDTF">2017-02-02T10:36:00Z</dcterms:modified>
  <cp:revision>4</cp:revision>
  <dc:subject/>
  <dc:title/>
</cp:coreProperties>
</file>