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906/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ijek, 5.11.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CEDURA ZAPRIMANJA I KONTROLE RAČU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2470"/>
        <w:gridCol w:w="2491"/>
        <w:gridCol w:w="35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JAGRAM TIJEKA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AKTIVNOSTI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RŠENJE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TNI DOKUMENTI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OVORNOSTI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rimanje raču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čuni se zaprimaju u uredu uprave i stavlja se prijamni štambilj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vni referent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og da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is u knjigu ulaznih računa, dodjela broj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vni referent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og da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ga ulaznih računa, tablic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ućivanje računa u računovodstv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ispravnosti račun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vidator, šef računovodstv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a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tjevnica, narudžbenica/ugovor, otpremnic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obrenje raču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pis ovlaštene osobe kojim odobrava isplatu na teret proračun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og da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iranje raču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vrstavanje računa prema vrstama uslug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ef računovodstv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rokova naznačenih valut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čunski pla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enje raču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os računa prema dobavljačima i kontima u aplikaciju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ef računovodstv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rokova naznačenih valut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aganje raču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aganje računa prema redoslijedu u registrator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ef računovodstv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on slanja računa na plaćan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ćanje prema dospijeć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pis zahtjeva ovlaštene osobe, plaćanje račun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 i šef računovodstv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a dospijeć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tjevi za isplatu s potpisom ovlaštene osob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ješće o dospjelim, a neplaćenim obvezama - računim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izvješća o neplaćenim, a dospjelim računim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vidator, šef računovodstv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a izvještajnom razdoblju (kvartaln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i izvještaji, IOS, evidencij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CEDURU SASTAV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 Mudrinović, šef računovodstva</w:t>
        <w:tab/>
        <w:tab/>
        <w:tab/>
        <w:tab/>
        <w:tab/>
        <w:tab/>
        <w:tab/>
        <w:tab/>
        <w:t>PROCEDURU ODOBRIL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  <w:t xml:space="preserve">Miranda Glavaš-Kul, mag.educ.philol.croat., ravnateljica              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/>
    </w:pPr>
    <w:r>
      <w:rPr/>
      <w:t xml:space="preserve">      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91440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DJEČJI DOM KLASJE</w:t>
    </w:r>
  </w:p>
  <w:p>
    <w:pPr>
      <w:pStyle w:val="Header"/>
      <w:rPr/>
    </w:pPr>
    <w:r>
      <w:rPr/>
      <w:t xml:space="preserve">                               </w:t>
    </w:r>
    <w:r>
      <w:rPr/>
      <w:t>Ružina 32</w:t>
    </w:r>
  </w:p>
  <w:p>
    <w:pPr>
      <w:pStyle w:val="Header"/>
      <w:rPr/>
    </w:pPr>
    <w:r>
      <w:rPr/>
      <w:t xml:space="preserve">                               </w:t>
    </w:r>
    <w:r>
      <w:rPr/>
      <w:t>31000 Osijek</w:t>
    </w:r>
  </w:p>
  <w:p>
    <w:pPr>
      <w:pStyle w:val="Header"/>
      <w:rPr/>
    </w:pPr>
    <w:r>
      <w:rPr/>
      <w:t xml:space="preserve">                               </w:t>
    </w:r>
    <w:r>
      <w:rPr/>
      <w:t>tel: 031/372-877, 031/373-688</w:t>
    </w:r>
  </w:p>
  <w:p>
    <w:pPr>
      <w:pStyle w:val="Header"/>
      <w:pBdr>
        <w:bottom w:val="single" w:sz="12" w:space="1" w:color="000000"/>
      </w:pBdr>
      <w:rPr/>
    </w:pPr>
    <w:r>
      <w:rPr/>
      <w:t xml:space="preserve">                               </w:t>
    </w:r>
    <w:r>
      <w:rPr/>
      <w:t>e-mail: dom-klasje@os.t-com.h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58:00Z</dcterms:created>
  <dc:creator>dom Klasje</dc:creator>
  <dc:description/>
  <cp:keywords/>
  <dc:language>en-US</dc:language>
  <cp:lastModifiedBy>Renata Tanić</cp:lastModifiedBy>
  <cp:lastPrinted>2015-11-04T10:15:00Z</cp:lastPrinted>
  <dcterms:modified xsi:type="dcterms:W3CDTF">2016-02-22T08:58:00Z</dcterms:modified>
  <cp:revision>2</cp:revision>
  <dc:subject/>
  <dc:title>URBROJ: 395/14</dc:title>
</cp:coreProperties>
</file>