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ROJ:1605-7/21</w:t>
      </w:r>
    </w:p>
    <w:p>
      <w:pPr>
        <w:pStyle w:val="Normal"/>
        <w:rPr/>
      </w:pPr>
      <w:r>
        <w:rPr/>
        <w:t>Osijek, 21.10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kon provedenog  natječaja objavljenog 12.10.2021.godine na Hrvatskom zavodu za zapošljavanje i internetskim stranicama Centra za pružanje usluga u zajednici Klasje Osijek, a na prijedlog Komisije, donosim sljedeć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DLU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izboru kandidata na radno mjesto predškolski odgajatelj na određeno radno vrijeme– 1 izvršitelj/izvršitelj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a Žajdlik, Đakovo, Franje Kosine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luka stupa na snagu s danom donošenja, a bit će objavljena na mrežnoj stranici Centra Klasje Osijek kao obavijest o rezultatima natječa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</w:rPr>
              <w:t>V.D. RAVNATELJ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dran Škugor, mag.paed.mag.h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3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4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klasjeos@gmail.com" TargetMode="External"/><Relationship Id="rId4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2:00Z</dcterms:created>
  <dc:creator>dom Klasje</dc:creator>
  <dc:description/>
  <cp:keywords/>
  <dc:language>en-US</dc:language>
  <cp:lastModifiedBy>Anka Antunović</cp:lastModifiedBy>
  <cp:lastPrinted>2020-08-06T14:48:00Z</cp:lastPrinted>
  <dcterms:modified xsi:type="dcterms:W3CDTF">2021-10-21T08:29:00Z</dcterms:modified>
  <cp:revision>5</cp:revision>
  <dc:subject/>
  <dc:title/>
</cp:coreProperties>
</file>