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ŠKOV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OPSKRBU ELEKTRIČNOM ENERGIJ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IS PRIPADAJUĆIH OBRAČUNSKIH MJE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707898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3217"/>
                              <w:gridCol w:w="1920"/>
                              <w:gridCol w:w="28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edni 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ziv obračunskog mjernog mjest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Šifra obračunskog mjes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dresa obračunskog mjernog mjes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arifni mo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D KOZALA d.o.o. – C.G.G. Drenov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007836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ijeka, C.G.G. Drenova, Braće Hlača 2/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v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D KOZALA d.o.o. – C.G.G. Drenov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007932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ijeka,C.G.G. Drenova, Braće Hlača 2/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ij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D KOZALA d.o.o. – P. Kobeka 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0089249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ijeka, Petra Kobeka 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ij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D KOZALA d.o.o. – Klesarija, P. Kobeka 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0089807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ijeka, Petra Kobeka 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rv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D KOZALA d.o.o. – Mrtvačnica Donja Drenov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079120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ijeka, Donja Drenova b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ij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D KOZALA d.o.o. – Mrtvačnica Zame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099283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ijeka, Zamet b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l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D KOZALA d.o.o. – Groblje Trsa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1089695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ijeka, Drage Šćitara b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ij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D KOZALA d.o.o. – Mrtvačnica S. Krautzek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1495909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ijeka, Slavka Krautzeka b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ij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D KOZALA d.o.o. – Mrtvačnica Draga Brig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1692287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ijeka, Draga Brig b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l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D KOZALA d.o.o. – Mrtvačnica Sv. Kuza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1692327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Škrljevo, Sveti Kuzam b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la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270.5pt;mso-wrap-distance-left:0pt;mso-wrap-distance-right:9pt;mso-wrap-distance-top:0pt;mso-wrap-distance-bottom:0pt;margin-top:0.0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11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3217"/>
                        <w:gridCol w:w="1920"/>
                        <w:gridCol w:w="2880"/>
                        <w:gridCol w:w="2160"/>
                      </w:tblGrid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edni 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aziv obračunskog mjernog mjest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Šifra obračunskog mjes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dresa obračunskog mjernog mjes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arifni mo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D KOZALA d.o.o. – C.G.G. Drenov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007836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jeka, C.G.G. Drenova, Braće Hlača 2/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v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D KOZALA d.o.o. – C.G.G. Drenov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007932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jeka,C.G.G. Drenova, Braće Hlača 2/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j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D KOZALA d.o.o. – P. Kobeka 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0089249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jeka, Petra Kobeka 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j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D KOZALA d.o.o. – Klesarija, P. Kobeka 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0089807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jeka, Petra Kobeka 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rv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D KOZALA d.o.o. – Mrtvačnica Donja Drenov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079120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jeka, Donja Drenova b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j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D KOZALA d.o.o. – Mrtvačnica Zame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099283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jeka, Zamet b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l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D KOZALA d.o.o. – Groblje Trsa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1089695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jeka, Drage Šćitara b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j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D KOZALA d.o.o. – Mrtvačnica S. Krautzek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1495909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jeka, Slavka Krautzeka b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ij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D KOZALA d.o.o. – Mrtvačnica Draga Brig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1692287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jeka, Draga Brig b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l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D KOZALA d.o.o. – Mrtvačnica Sv. Kuza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1692327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Škrljevo, Sveti Kuzam b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la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TARIFNI MODEL PLA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jerna mjest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KD KOZALA d.o.o. – Mrtvačnica Zam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KD KOZALA d.o.o. – Mrtvačnica Draga Bri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D KOZALA d.o.o. – Mrtvačnica Sv. Kuzam 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88"/>
        <w:gridCol w:w="1773"/>
        <w:gridCol w:w="1972"/>
        <w:gridCol w:w="1826"/>
        <w:gridCol w:w="2596"/>
        <w:gridCol w:w="261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d. br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iv električne energi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kvirna količina kW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čna cij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kn, bez PDV-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ust u 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edinična cije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kn, bez PDV-a) sa popust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kupno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7= 3×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ša dnevna tarifa stavka RJ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veukupno TARIFNI MODEL PLAVI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TARIFNI MODEL BIJE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jerna mjesta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</w:rPr>
        <w:t>KD KOZALA d.o.o. – P. Kobeka 13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</w:rPr>
        <w:t>KD KOZALA d.o.o. – Mrtvačnica Donja Drenova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0"/>
          <w:szCs w:val="20"/>
        </w:rPr>
        <w:t>KD KOZALA d.o.o. – Groblje Trsat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D KOZALA d.o.o. – Mrtvačnica Slavka Krautzeka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D KOZALA d.o.o. – C.G.G. Drenova, Braće Hlača 2/b 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16"/>
        <w:gridCol w:w="1809"/>
        <w:gridCol w:w="1950"/>
        <w:gridCol w:w="1928"/>
        <w:gridCol w:w="2517"/>
        <w:gridCol w:w="255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d. br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iv električne energi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kvirna količ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W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čna cij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kn, bez PDV-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ust u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edinična cije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kn, bez PDV-a) sa popusto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kupno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7 = 3×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ša dnevna tarifa stavka RV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ža dnevna tarifa stavka RN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Sveukupno TARIFNI MODEL BIJELI: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TARIFNI MODEL CRVE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jerna mjesta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D KOZALA d.o.o. – C.G.G. Drenov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D KOZALA d.o.o. – Klesarija, P. Kobeka 13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12"/>
        <w:gridCol w:w="2035"/>
        <w:gridCol w:w="2033"/>
        <w:gridCol w:w="1989"/>
        <w:gridCol w:w="2370"/>
        <w:gridCol w:w="245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d. br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iv električne energij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virna količina kW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inična cij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kn, bez PDV-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ust u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Jedinična cije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kn, bez PDV-a) sa popusto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kupno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  <w:t>7 = 3×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ša dnevna tarifa stavka RVT – kW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.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ža dnevna tarifa stavka RNT – kW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gažirana snaga u doba više tarife SVT – Kw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veukupno TARIFNI MODEL CRVENI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KAPITULACIJ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ARIFNI MODEL PLAVI    =  _______________________ k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ARIFNI MODEL BIJELI    = _______________________ k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ARIFNI MODEL CRVENI = _______________________ k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UKUPNO (I + II + III) =                   _________________________ k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PDV (25%)                =                    _________________________ k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VEUKUPNO           =                    _________________________ k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b/>
          <w:bCs/>
          <w:i/>
          <w:iCs/>
          <w:sz w:val="22"/>
          <w:szCs w:val="22"/>
        </w:rPr>
        <w:t>Ponuditelj:</w:t>
      </w:r>
    </w:p>
    <w:p>
      <w:pPr>
        <w:pStyle w:val="Normal"/>
        <w:ind w:left="2832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2832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Arial"/>
          <w:b/>
          <w:bCs/>
          <w:i/>
          <w:iCs/>
        </w:rPr>
        <w:t>_______________________</w:t>
      </w:r>
    </w:p>
    <w:p>
      <w:pPr>
        <w:pStyle w:val="TextBody"/>
        <w:rPr>
          <w:sz w:val="16"/>
          <w:szCs w:val="16"/>
          <w:lang w:val="pl-PL"/>
        </w:rPr>
      </w:pPr>
      <w:r>
        <w:rPr>
          <w:rFonts w:eastAsia="Arial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(osoba ovlaštena za zastupanje ponuditelja)*</w:t>
      </w:r>
    </w:p>
    <w:p>
      <w:pPr>
        <w:pStyle w:val="TextBody"/>
        <w:ind w:left="360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left="3600" w:firstLine="720"/>
        <w:rPr/>
      </w:pPr>
      <w:r>
        <w:rPr>
          <w:rFonts w:eastAsia="Arial"/>
          <w:sz w:val="24"/>
          <w:szCs w:val="24"/>
          <w:lang w:val="pl-PL"/>
        </w:rPr>
        <w:t xml:space="preserve">                                    </w:t>
      </w:r>
      <w:r>
        <w:rPr>
          <w:sz w:val="20"/>
          <w:lang w:val="pl-PL"/>
        </w:rPr>
        <w:t>M.P.</w:t>
      </w:r>
    </w:p>
    <w:p>
      <w:pPr>
        <w:pStyle w:val="TextBody"/>
        <w:ind w:left="360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rPr/>
      </w:pPr>
      <w:r>
        <w:rPr>
          <w:rFonts w:cs="Arial" w:ascii="Arial" w:hAnsi="Arial"/>
          <w:iCs/>
          <w:szCs w:val="22"/>
        </w:rPr>
        <w:t>U______________, ______ 2022. godine</w:t>
      </w:r>
    </w:p>
    <w:p>
      <w:pPr>
        <w:pStyle w:val="Head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*upisati ime, prezime i funkciju osobe ovlaštene za zastupanje ponuditelja</w:t>
      </w:r>
    </w:p>
    <w:p>
      <w:pPr>
        <w:pStyle w:val="Normal"/>
        <w:ind w:left="360" w:hanging="0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30" w:right="1230" w:gutter="0" w:header="720" w:top="1302" w:footer="72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9999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6:00Z</dcterms:created>
  <dc:creator>Ivona Vlašić</dc:creator>
  <dc:description/>
  <cp:keywords/>
  <dc:language>en-US</dc:language>
  <cp:lastModifiedBy>Korisnik</cp:lastModifiedBy>
  <cp:lastPrinted>2022-01-12T14:14:00Z</cp:lastPrinted>
  <dcterms:modified xsi:type="dcterms:W3CDTF">2022-01-12T13:14:00Z</dcterms:modified>
  <cp:revision>7</cp:revision>
  <dc:subject/>
  <dc:title>TROŠKOVNIK</dc:title>
</cp:coreProperties>
</file>