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b/>
          <w:b/>
          <w:color w:val="80808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b/>
          <w:b/>
          <w:color w:val="80808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raće Hlača 2/A, </w:t>
      </w:r>
      <w:r>
        <w:rPr>
          <w:rFonts w:cs="Calibri" w:ascii="Calibri" w:hAnsi="Calibri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Internetska adresa:       </w:t>
      </w:r>
      <w:r>
        <w:rPr>
          <w:rFonts w:cs="Calibri" w:ascii="Calibri" w:hAnsi="Calibri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E-mail: </w:t>
        <w:tab/>
        <w:t xml:space="preserve">                            </w:t>
      </w:r>
      <w:hyperlink r:id="rId2">
        <w:r>
          <w:rPr>
            <w:rStyle w:val="InternetLink"/>
            <w:rFonts w:cs="Calibri" w:ascii="Calibri" w:hAnsi="Calibri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Predmet nabave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eastAsia="en-US"/>
        </w:rPr>
        <w:t>Istarski kamen</w:t>
      </w:r>
      <w:r>
        <w:rPr>
          <w:rFonts w:cs="Calibri" w:ascii="Calibri" w:hAnsi="Calibri"/>
          <w:b/>
          <w:sz w:val="22"/>
          <w:szCs w:val="22"/>
        </w:rPr>
        <w:t>, evidencijski broj nabave 020-09-25/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(označ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Kontakt osob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ijena ponude (eura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ijena ponude (eura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i/>
          <w:sz w:val="22"/>
          <w:szCs w:val="22"/>
          <w:lang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>U______________, _____________.  godin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S24css006">
    <w:name w:val="s24css006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3:00Z</dcterms:created>
  <dc:creator>Ivona Vlašić</dc:creator>
  <dc:description/>
  <cp:keywords/>
  <dc:language>en-US</dc:language>
  <cp:lastModifiedBy>KD KOZALA</cp:lastModifiedBy>
  <cp:lastPrinted>2022-05-20T13:41:00Z</cp:lastPrinted>
  <dcterms:modified xsi:type="dcterms:W3CDTF">2025-01-07T12:34:00Z</dcterms:modified>
  <cp:revision>4</cp:revision>
  <dc:subject/>
  <dc:title>POPIS PRINTERA</dc:title>
</cp:coreProperties>
</file>