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Nadogradnja sustava video nadzora</w:t>
      </w:r>
      <w:r>
        <w:rPr>
          <w:rFonts w:cs="Times New Roman" w:ascii="Times New Roman" w:hAnsi="Times New Roman"/>
          <w:b/>
          <w:sz w:val="22"/>
          <w:szCs w:val="22"/>
        </w:rPr>
        <w:t>, evidencijski broj nabave 600-04-21/2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(zaokružiti)</w:t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bez PDV-a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s PDV-om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Rok valjanosti ponud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imes New Roman" w:hAnsi="Times New Roman" w:cs="Times New Roman"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>U______________, ________2021.  godin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*upisati ime, prezime i funkciju ovlaštene osobe za zastupanje ponuditel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S24css006">
    <w:name w:val="s24css006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CharChar1">
    <w:name w:val=" Char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8:00Z</dcterms:created>
  <dc:creator>Ivona Vlašić</dc:creator>
  <dc:description/>
  <cp:keywords/>
  <dc:language>en-US</dc:language>
  <cp:lastModifiedBy>Majda</cp:lastModifiedBy>
  <cp:lastPrinted>2021-03-18T11:27:00Z</cp:lastPrinted>
  <dcterms:modified xsi:type="dcterms:W3CDTF">2021-04-12T12:13:00Z</dcterms:modified>
  <cp:revision>18</cp:revision>
  <dc:subject/>
  <dc:title>POPIS PRINTERA</dc:title>
</cp:coreProperties>
</file>