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LOŽ ULJE ZA CENTRALNO GRIJANJE, evidencijski broj nabave 020-09-22/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218"/>
      </w:tblGrid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2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8:00Z</dcterms:created>
  <dc:creator>Ivona Vlašić</dc:creator>
  <dc:description/>
  <cp:keywords/>
  <dc:language>en-US</dc:language>
  <cp:lastModifiedBy>Korisnik</cp:lastModifiedBy>
  <cp:lastPrinted>2022-03-05T12:31:00Z</cp:lastPrinted>
  <dcterms:modified xsi:type="dcterms:W3CDTF">2022-03-05T11:31:00Z</dcterms:modified>
  <cp:revision>11</cp:revision>
  <dc:subject/>
  <dc:title>POPIS PRINTERA</dc:title>
</cp:coreProperties>
</file>