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Građevinski materijal, evidencijski broj nabave 600-04-21/0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zaokružiti)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bez PDV-a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s PDV-om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(najmanje do 30.4.2021. godine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1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S24css006">
    <w:name w:val="s24css006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CharChar1">
    <w:name w:val=" Char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8:00Z</dcterms:created>
  <dc:creator>Ivona Vlašić</dc:creator>
  <dc:description/>
  <cp:keywords/>
  <dc:language>en-US</dc:language>
  <cp:lastModifiedBy>Majda</cp:lastModifiedBy>
  <cp:lastPrinted>2021-03-18T13:27:00Z</cp:lastPrinted>
  <dcterms:modified xsi:type="dcterms:W3CDTF">2021-03-18T12:58:00Z</dcterms:modified>
  <cp:revision>13</cp:revision>
  <dc:subject/>
  <dc:title>POPIS PRINTERA</dc:title>
</cp:coreProperties>
</file>