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4472C4"/>
            <w:sz w:val="22"/>
            <w:szCs w:val="22"/>
            <w:lang w:eastAsia="en-US"/>
          </w:rPr>
          <w:t>pisarnica@kd-kozala.hr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IZRADA I MONTAŽA ZAŠTITNE OGRADE NA GROBLJU SVETI KUZAM, evidencijski broj nabave 600-04-21/4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(zaokružiti)</w:t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bez PDV-a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kn s PDV-om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Times New Roman" w:hAnsi="Times New Roman" w:cs="Times New Roman"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U______________, ________2021. 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*upisati ime, prezime i funkciju ovlaštene osobe za zastupanje ponuditel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24css006">
    <w:name w:val="s24css006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8:00Z</dcterms:created>
  <dc:creator>Ivona Vlašić</dc:creator>
  <dc:description/>
  <cp:keywords/>
  <dc:language>en-US</dc:language>
  <cp:lastModifiedBy>Korisnik</cp:lastModifiedBy>
  <cp:lastPrinted>2021-09-28T14:06:00Z</cp:lastPrinted>
  <dcterms:modified xsi:type="dcterms:W3CDTF">2021-09-28T12:06:00Z</dcterms:modified>
  <cp:revision>16</cp:revision>
  <dc:subject/>
  <dc:title>POPIS PRINTERA</dc:title>
</cp:coreProperties>
</file>