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š znak: 600-04-21/22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Broj: 02-3/3-21-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jeka, 26. svibnja 2021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Predmet: Nabava i isporuka dijamantnog alata za rezanje i obradu granita, kamena i mramora tijekom 2021. godine - Poziv na dostavu ponu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ava i isporuka dijamantnog alata za rezanje i obradu granita, kamena i mramora tijekom 2021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0-04-21/22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ROCIJENJENA VRIJEDNOST NABAVE: 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en-US"/>
        </w:rPr>
        <w:t xml:space="preserve">19.900,00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kn bez PDV-a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br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virna količina predmeta nabave navedena je u Troškovniku. Stvarno nabavljena količina predmeta nabave može biti veća ili manja od predviđene količine.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MJESTO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lovna zgrada Društva na Kozali, Petra Kobeka 13, Rije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ok ISPORUKE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5 (pet) dana od dana zaprimanja pisane narudžb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ijena ponude izražava se u kunama i piše se brojkama. Ponuditelj je dužan ukupnu cijenu stavke izračunati kao umnožak količine stavke i jedinične cijene stavke. Ukupna cijena stavke mora biti zaokružena na dvije decimale. Cijena ponude je nepromjenji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niža cijena valjane ponud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 se obvezuje izvršiti plaćanje u roku od </w:t>
      </w:r>
      <w:r>
        <w:rPr>
          <w:rFonts w:cs="Times New Roman" w:ascii="Times New Roman" w:hAnsi="Times New Roman"/>
          <w:b/>
          <w:sz w:val="22"/>
          <w:szCs w:val="22"/>
        </w:rPr>
        <w:t>30 (trideset) dana</w:t>
      </w:r>
      <w:r>
        <w:rPr>
          <w:rFonts w:cs="Times New Roman" w:ascii="Times New Roman" w:hAnsi="Times New Roman"/>
          <w:sz w:val="22"/>
          <w:szCs w:val="22"/>
        </w:rPr>
        <w:t xml:space="preserve"> računajući od dana zaprimanja ovjerenog e-računa za izvršenu isporuku. Isključuje se mogućnost plaćanja preduj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njen Ponudbeni lis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Troškovnik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 dana od dana dostave ponude.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dostavu ponuda je </w:t>
      </w:r>
      <w:r>
        <w:rPr>
          <w:rFonts w:cs="Times New Roman" w:ascii="Times New Roman" w:hAnsi="Times New Roman"/>
          <w:b/>
          <w:sz w:val="22"/>
          <w:szCs w:val="22"/>
        </w:rPr>
        <w:t>31. svibnja 2021. godine do 12:00 sati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D KOZALA d.o.o., Braće Hlača 2a, 51000 Rijeka, s naznako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NE OTVARAJ – PONUDA; Ur.br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00-04-21/ 2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redmet nabave </w:t>
      </w:r>
      <w:r>
        <w:rPr>
          <w:rFonts w:cs="Times New Roman" w:ascii="Times New Roman" w:hAnsi="Times New Roman"/>
          <w:b/>
          <w:sz w:val="22"/>
          <w:szCs w:val="22"/>
        </w:rPr>
        <w:t>Nabava i isporuka dijamantnog alata za rezanje i obradu granita, kamena i mramora tijekom 2021. godin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ita Ratkić Šošić, dipl.iur., tel: 051/208-747,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Stručno povjerenstv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Arial"/>
        <w:color w:val="808080"/>
        <w:sz w:val="12"/>
        <w:szCs w:val="12"/>
      </w:rPr>
    </w:pPr>
    <w:r>
      <w:rPr>
        <w:rFonts w:cs="Arial" w:ascii="Rockwell" w:hAnsi="Rockwel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cs="Arial"/>
        <w:color w:val="808080"/>
        <w:sz w:val="10"/>
        <w:szCs w:val="10"/>
        <w:lang w:val="en-US" w:eastAsia="en-US"/>
      </w:rPr>
    </w:pPr>
    <w:r>
      <w:rPr>
        <w:rFonts w:cs="Arial"/>
        <w:color w:val="80808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1905" r="0" b="190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ID="Line 5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0815</wp:posOffset>
          </wp:positionH>
          <wp:positionV relativeFrom="paragraph">
            <wp:posOffset>76200</wp:posOffset>
          </wp:positionV>
          <wp:extent cx="984250" cy="459105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58080</wp:posOffset>
          </wp:positionH>
          <wp:positionV relativeFrom="paragraph">
            <wp:posOffset>5715</wp:posOffset>
          </wp:positionV>
          <wp:extent cx="1036320" cy="497840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" t="8812" r="4055" b="1056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33333"/>
        <w:sz w:val="12"/>
        <w:szCs w:val="12"/>
      </w:rPr>
      <w:t>Društvo upisano u registar Trgovačkog suda u Rijeci pod brojem Tt- 95/3161-2</w:t>
    </w:r>
  </w:p>
  <w:p>
    <w:pPr>
      <w:pStyle w:val="Normal"/>
      <w:tabs>
        <w:tab w:val="clear" w:pos="708"/>
        <w:tab w:val="center" w:pos="4536" w:leader="none"/>
        <w:tab w:val="left" w:pos="8031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ŽIRO RAČUN kod ZAGREBAČKE BANKE d.d. Zagreb br.: HR4923600001101964205</w:t>
      <w:tab/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ŽIRO RAČUN kod BKS BANK d.d. Rijeka br.: HR7924880011100111809</w:t>
    </w:r>
  </w:p>
  <w:p>
    <w:pPr>
      <w:pStyle w:val="Normal"/>
      <w:tabs>
        <w:tab w:val="clear" w:pos="708"/>
        <w:tab w:val="left" w:pos="503" w:leader="none"/>
        <w:tab w:val="center" w:pos="4536" w:leader="none"/>
        <w:tab w:val="left" w:pos="8178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ab/>
      <w:t>ŽIRO RAČUN kod ERSTE &amp; STEIERMÄRKISCHE BANK d.d. Rijeka br.: HR1924020061100387959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DEVIZNI RAČUN kod ERSTE &amp; STEIERMÄRKISCHE BANK d.d. Rijeka br.: HR1924020061100387959-70010000-33226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Temeljni kapital uplaćen u cijelosti u iznosu od 14.651.300,00 kn. Direktorica Društva Nives Torbarina, dipl.oec.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www.kd-kozala.hr; e-mail: info@kd-kozala.hr</w:t>
    </w:r>
  </w:p>
  <w:p>
    <w:pPr>
      <w:pStyle w:val="Foo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hyperlink" Target="mailto:pisarnica@kd-koza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48529473_5ZY0SW5KY.Memo_izlaz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1:00Z</dcterms:created>
  <dc:creator>Majda</dc:creator>
  <dc:description/>
  <cp:keywords/>
  <dc:language>en-US</dc:language>
  <cp:lastModifiedBy>Majda</cp:lastModifiedBy>
  <cp:lastPrinted>2015-05-08T08:20:00Z</cp:lastPrinted>
  <dcterms:modified xsi:type="dcterms:W3CDTF">2021-05-26T05:50:00Z</dcterms:modified>
  <cp:revision>4</cp:revision>
  <dc:subject/>
  <dc:title>Naš znak: 600-04-21/22</dc:title>
</cp:coreProperties>
</file>