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š znak: 600-04-21/55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rBroj: 600-04-21/55-1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Rijeka, 4. siječnja 2022. godin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4472C4"/>
          <w:sz w:val="22"/>
          <w:szCs w:val="22"/>
          <w:lang w:eastAsia="en-US"/>
        </w:rPr>
        <w:t>opći Podaci o Naručitelju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Braće Hlača 2/A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5415410264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Internetska adresa:     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>www.kd-kozala.hr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E-mail: </w:t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caps/>
          <w:color w:val="4472C4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4472C4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PREDMET NABAVE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TONERI I TINTE za 2022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EVIDENCIJSKI BROJ NABAV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0-04-21/55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PROCIJENJENA VRIJEDNOS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0.000,00 kn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KOLIČINA PREDMETA NABAV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ručitelj je odredio okvirnu količinu predmeta nabave. 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MJESTO ISPORUKE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D Kozala d.o.o. Rijeka, Braće Hlača 2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RAZDOBLJE ISPORUK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ana sklapanja ugovora do 31.12.2022. god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ROK ISPORUK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 (sedam) dana od dana poslane pisane narudžbe.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NAČIN ODREĐIVANJA CIJENE PONUD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jena ponude izražava se u kunama i piše se brojkama. Cijena ponude je nepromjenjiva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KRITERIJ ODABIRA: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niža cijena valjane ponude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, način i uvjeti plaćan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ručitelj se obvezuje izvršiti plaćanje u roku od </w:t>
      </w:r>
      <w:r>
        <w:rPr>
          <w:rFonts w:cs="Times New Roman" w:ascii="Times New Roman" w:hAnsi="Times New Roman"/>
          <w:b/>
          <w:sz w:val="22"/>
          <w:szCs w:val="22"/>
        </w:rPr>
        <w:t>30 (trideset) dana</w:t>
      </w:r>
      <w:r>
        <w:rPr>
          <w:rFonts w:cs="Times New Roman" w:ascii="Times New Roman" w:hAnsi="Times New Roman"/>
          <w:sz w:val="22"/>
          <w:szCs w:val="22"/>
        </w:rPr>
        <w:t xml:space="preserve"> računajući od dana zaprimanja ovjerenog e-računa za izvršenu isporuku. Isključuje se mogućnost plaćanja preduj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dredbe o elektroničkom račun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ukladno Zakonu o elektroničkom izdavanju računa u javnoj nabavi (NN 94/2018), Naručitelj je od 01. prosinca 2018. godine obvezan zaprimati, obrađivati te izvršiti plaćanje elektroničkih računa i pratećih isprava izdanih sukladno europskoj normi i njezinim ispravcima, izmjenama i dopunam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ukladno čl. 7. Zakona o elektroničkom izdavanju računa u javnoj nabavi (NN 94/2018), izdavatelji e-računa obvezni su od 1. srpnja 2019. godine izdavati i slati e-račune i prateće isprave sukladno europskoj nor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SADRŽAJ PONUDE: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a sadrž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punjen Ponudbeni lis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njen Troškovnik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 VALJANOSTI PONUDE: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dana od dana dostave ponude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 ZA DOSTAVU PONUDE: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k za dostavu ponuda je </w:t>
      </w:r>
      <w:r>
        <w:rPr>
          <w:rFonts w:cs="Times New Roman" w:ascii="Times New Roman" w:hAnsi="Times New Roman"/>
          <w:b/>
          <w:sz w:val="22"/>
          <w:szCs w:val="22"/>
        </w:rPr>
        <w:t>20. siječnja 2021. godine do 12:30 s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ADRESA I NAČIN DOSTAVE PONUD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D KOZALA d.o.o., Braće Hlača 2a, 51000 Rijeka, s naznakom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NE OTVARAJ – PONUDA; Ur.br.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00-04-21/55 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 predmet nabav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ONERI I TIN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OSOBA ZADUŽENA ZA KONTAK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ita Ratkić Šošić, dipl.iur., tel: 051/208-747, e-mail</w:t>
      </w: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4472C4"/>
            <w:sz w:val="22"/>
            <w:szCs w:val="22"/>
          </w:rPr>
          <w:t>javna.nabava@kd-kozala.hr</w:t>
        </w:r>
      </w:hyperlink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Stručno povjerenstvo </w:t>
      </w:r>
    </w:p>
    <w:p>
      <w:pPr>
        <w:pStyle w:val="Normal"/>
        <w:autoSpaceDE w:val="false"/>
        <w:ind w:left="141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KD Kozala d.o.o. Rijek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38" w:top="2458" w:footer="3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Arial"/>
        <w:color w:val="808080"/>
        <w:sz w:val="12"/>
        <w:szCs w:val="12"/>
      </w:rPr>
    </w:pPr>
    <w:r>
      <w:rPr>
        <w:rFonts w:cs="Arial" w:ascii="Rockwell" w:hAnsi="Rockwell"/>
        <w:color w:val="808080"/>
        <w:sz w:val="12"/>
        <w:szCs w:val="12"/>
      </w:rPr>
    </w:r>
  </w:p>
  <w:p>
    <w:pPr>
      <w:pStyle w:val="Normal"/>
      <w:autoSpaceDE w:val="false"/>
      <w:jc w:val="center"/>
      <w:rPr>
        <w:rFonts w:cs="Arial"/>
        <w:color w:val="808080"/>
        <w:sz w:val="10"/>
        <w:szCs w:val="10"/>
        <w:lang w:val="en-US" w:eastAsia="en-US"/>
      </w:rPr>
    </w:pPr>
    <w:r>
      <w:rPr>
        <w:rFonts w:cs="Arial"/>
        <w:color w:val="80808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5829300" cy="0"/>
              <wp:effectExtent l="0" t="1905" r="0" b="190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58.95pt,3.8pt" ID="Line 5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70815</wp:posOffset>
          </wp:positionH>
          <wp:positionV relativeFrom="paragraph">
            <wp:posOffset>76200</wp:posOffset>
          </wp:positionV>
          <wp:extent cx="984250" cy="459105"/>
          <wp:effectExtent l="0" t="0" r="0" b="0"/>
          <wp:wrapNone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58080</wp:posOffset>
          </wp:positionH>
          <wp:positionV relativeFrom="paragraph">
            <wp:posOffset>5715</wp:posOffset>
          </wp:positionV>
          <wp:extent cx="1036320" cy="497840"/>
          <wp:effectExtent l="0" t="0" r="0" b="0"/>
          <wp:wrapNone/>
          <wp:docPr id="6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87" t="8812" r="4055" b="1056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333333"/>
        <w:sz w:val="12"/>
        <w:szCs w:val="12"/>
      </w:rPr>
      <w:t>Društvo upisano u registar Trgovačkog suda u Rijeci pod brojem Tt- 95/3161-2</w:t>
    </w:r>
  </w:p>
  <w:p>
    <w:pPr>
      <w:pStyle w:val="Normal"/>
      <w:tabs>
        <w:tab w:val="clear" w:pos="708"/>
        <w:tab w:val="center" w:pos="4536" w:leader="none"/>
        <w:tab w:val="left" w:pos="8031" w:leader="none"/>
        <w:tab w:val="right" w:pos="9072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>ŽIRO RAČUN kod ZAGREBAČKE BANKE d.d. Zagreb br.: HR4923600001101964205</w:t>
      <w:tab/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ŽIRO RAČUN kod BKS BANK d.d. Rijeka br.: HR7924880011100111809</w:t>
    </w:r>
  </w:p>
  <w:p>
    <w:pPr>
      <w:pStyle w:val="Normal"/>
      <w:tabs>
        <w:tab w:val="clear" w:pos="708"/>
        <w:tab w:val="left" w:pos="503" w:leader="none"/>
        <w:tab w:val="center" w:pos="4536" w:leader="none"/>
        <w:tab w:val="left" w:pos="8178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ab/>
      <w:t>ŽIRO RAČUN kod ERSTE &amp; STEIERMÄRKISCHE BANK d.d. Rijeka br.: HR1924020061100387959</w:t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DEVIZNI RAČUN kod ERSTE &amp; STEIERMÄRKISCHE BANK d.d. Rijeka br.: HR1924020061100387959-70010000-332264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>Temeljni kapital uplaćen u cijelosti u iznosu od 14.651.300,00 kn. Direktorica Društva Nives Torbarina, dipl.oec.</w:t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www.kd-kozala.hr; e-mail: info@kd-kozala.hr</w:t>
    </w:r>
  </w:p>
  <w:p>
    <w:pPr>
      <w:pStyle w:val="Foo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49605</wp:posOffset>
          </wp:positionV>
          <wp:extent cx="3630295" cy="1243965"/>
          <wp:effectExtent l="0" t="0" r="0" b="0"/>
          <wp:wrapNone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029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96665</wp:posOffset>
              </wp:positionH>
              <wp:positionV relativeFrom="paragraph">
                <wp:posOffset>135255</wp:posOffset>
              </wp:positionV>
              <wp:extent cx="2837815" cy="512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Arial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Cambria" w:hAnsi="Cambria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SLUŽBA ZA POGREBNIČKE I GROBARSKE POSLOVE, TEL.: +385+51/208-720;208-7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PREUZIMANJE POKOJNIKA, TEL.: +385+51/512-528; 091/571609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SLUŽBA ZA KLESARSKE I PRATEĆE POSLOVE, RIJEKA, PETRA KOBEKA 13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TEL.: +385+51/514-567; 515- 510; FAX.:+385+51/516-57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5pt;height:40.35pt;mso-wrap-distance-left:9.05pt;mso-wrap-distance-right:9.05pt;mso-wrap-distance-top:0pt;mso-wrap-distance-bottom:0pt;margin-top:10.65pt;mso-position-vertical-relative:text;margin-left:2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Arial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Cambria" w:hAnsi="Cambria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SLUŽBA ZA POGREBNIČKE I GROBARSKE POSLOVE, TEL.: +385+51/208-720;208-7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 xml:space="preserve">PREUZIMANJE POKOJNIKA, TEL.: +385+51/512-528; 091/571609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 xml:space="preserve">SLUŽBA ZA KLESARSKE I PRATEĆE POSLOVE, RIJEKA, PETRA KOBEKA 13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TEL.: +385+51/514-567; 515- 510; FAX.:+385+51/516-57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6835</wp:posOffset>
              </wp:positionH>
              <wp:positionV relativeFrom="paragraph">
                <wp:posOffset>203200</wp:posOffset>
              </wp:positionV>
              <wp:extent cx="3216910" cy="364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91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ZA UREĐENJE I ODRŽAVANJE GROBLJA, POGREBNE, GROBARSKE I KLESARSKE USLUG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              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RIJEKA, BRAĆE HLAČA 2a,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TEL.: +385+51/208-740; 514-300; FAX.: +385+51/514-2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MB: 03322645  OIB: 5415410264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pt;height:28.7pt;mso-wrap-distance-left:9.05pt;mso-wrap-distance-right:9.05pt;mso-wrap-distance-top:0pt;mso-wrap-distance-bottom:0pt;margin-top:16pt;mso-position-vertical-relative:text;margin-left: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ZA UREĐENJE I ODRŽAVANJE GROBLJA, POGREBNE, GROBARSKE I KLESARSKE USLUGE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333333"/>
                        <w:sz w:val="12"/>
                        <w:szCs w:val="12"/>
                      </w:rPr>
                      <w:t xml:space="preserve">               </w:t>
                    </w: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RIJEKA, BRAĆE HLAČA 2a,</w:t>
                    </w:r>
                    <w:r>
                      <w:rPr>
                        <w:rFonts w:cs="Calibri" w:ascii="Calibri" w:hAnsi="Calibri"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TEL.: +385+51/208-740; 514-300; FAX.: +385+51/514-2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MB: 03322645  OIB: 5415410264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kd-kozala.hr" TargetMode="External"/><Relationship Id="rId3" Type="http://schemas.openxmlformats.org/officeDocument/2006/relationships/hyperlink" Target="mailto:javna.nabava@kd-kozal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5:00Z</dcterms:created>
  <dc:creator>Korisnik</dc:creator>
  <dc:description/>
  <dc:language>en-US</dc:language>
  <cp:lastModifiedBy>Korisnik</cp:lastModifiedBy>
  <cp:lastPrinted>2022-01-14T10:04:00Z</cp:lastPrinted>
  <dcterms:modified xsi:type="dcterms:W3CDTF">2022-01-14T09:05:00Z</dcterms:modified>
  <cp:revision>2</cp:revision>
  <dc:subject/>
  <dc:title/>
</cp:coreProperties>
</file>