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š znak: 020-09-23/46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r. Broj: 01/8-23-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jeka, 10. svibnja 2023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: Poziv na dostavu ponuda za nabavu teretnog vozi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4472C4"/>
          <w:sz w:val="22"/>
          <w:szCs w:val="22"/>
          <w:lang w:eastAsia="en-US"/>
        </w:rPr>
        <w:t>opći Podaci o Naručitelju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eastAsia="Calibri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color w:val="4F81BD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tno vozi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EVIDENCIJSKI BROJ NABA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en-US"/>
        </w:rPr>
        <w:t>020-09-23/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PROCIJENJENA VRIJEDNOST NABA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en-US"/>
        </w:rPr>
        <w:t>25.000,00 EUR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 bez PDV-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OLIČINA PREDMETA NABAVE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ličina predmeta nabave navedena je u Troškovniku.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MJESTO ISPORUK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a Naručitelja Braće Hlača 2/a Rije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ok ISPORUKE 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15 (petnaest) dana od dana zaprimanja pisane narudžb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NAČIN ODREĐIVANJA CIJENE PONUD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jena ponude je nepromijenji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RITERIJ ODABIRA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niža cijena valjane ponu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, način i uvjeti plaćanj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ilikom potpisivanja ugovora izvršiti će se plaćanje 10% vrijednosti vozil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Ostatak od 90% će se platiti u roku od sedam (7) dana po izvršenoj primoredaji vozil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laćanje se vrši na žiro račun (IBAN) odabranog ponuditelja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redbe o elektroničkom raču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ukladno čl. 7. Zakona o elektroničkom izdavanju računa u javnoj nabavi (NN 94/2018), izdavatelji e-računa obvezni su od 1. srpnja 2019. godine izdavati i slati e-račune i prateće isprave sukladno europskoj nor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 xml:space="preserve">RAZLOZI ISKLJUČENJA PONUDITEL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vezni razlozi isključenja ponuditelja te dokumenti kojima ponuditelj dokazuje da ne postoje razlozi za isključenje: </w:t>
      </w:r>
    </w:p>
    <w:p>
      <w:pPr>
        <w:pStyle w:val="Default"/>
        <w:rPr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 xml:space="preserve">Nekažnjavanje </w:t>
      </w:r>
    </w:p>
    <w:p>
      <w:pPr>
        <w:pStyle w:val="Default"/>
        <w:rPr/>
      </w:pPr>
      <w:r>
        <w:rPr>
          <w:sz w:val="22"/>
          <w:szCs w:val="22"/>
        </w:rPr>
        <w:t xml:space="preserve">Naručitelj će isključiti ponuditelja iz postupka nabave ako je ponuditelj ili osoba ovlaštena po zakonu za zastupanje ponuditelja pravomoćno osuđena za bilo koje od kaznenih djela sukladno čl. 251. Zakona o javnoj nabavi („Narodne novine“ RH br. 120/2016, 14/22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 xml:space="preserve">Za potrebne utvrđivanja okolnosti iz čl. 251. Zakona o javnoj nabavi ponuditelj je dužan u ponudi dostaviti Izjavu </w:t>
      </w:r>
      <w:r>
        <w:rPr>
          <w:b/>
          <w:bCs/>
          <w:i/>
          <w:sz w:val="22"/>
          <w:szCs w:val="22"/>
        </w:rPr>
        <w:t>ovjerenu od javnog bilježnik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zjavu daje osoba po zakonu ovlaštena za zastupanje ponuditelja. Izjava ne smije biti starija od tri mjeseca računajući od dana početka postupka nabav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 xml:space="preserve">Porezne obveze i obveze za mirovinsko i zdravstveno osiguranj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čitelj će isključiti ponuditelja iz postupka nabave ako utvrdi da gospodarski subjekt nije ispunio obvezu plaćanja dospjelih poreznih obveza i obveza za mirovinsko i zdravstveno osiguranj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Republici Hrvatskoj, ako gospodarski subjekt ima poslovni nastan u Republici Hrvatsko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 Republici Hrvatskoj ili u državi poslovnog nastana gospodarskog subjekta, ako gospodarski subjekt nema poslovni nastan u Republici Hrvatskoj, osim ako mu je sukladno posebnim propisima odobrena odgoda plaćanja navedenih obvez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čitelj neće isključiti gospodarskog subjekta iz postupka nabave ako mu sukladno posebnom propisu plaćanje obveza nije dopušteno ili mu je odobrena odgoda plaćanj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Za potrebe utvrđivanja gore navedenih okolnosti ponuditelj je dužan u ponudi dostaviti </w:t>
      </w:r>
      <w:r>
        <w:rPr>
          <w:b/>
          <w:bCs/>
          <w:i/>
          <w:color w:val="000000"/>
          <w:sz w:val="23"/>
          <w:szCs w:val="23"/>
        </w:rPr>
        <w:t xml:space="preserve">Potvrdu Porezne uprave koja ne smije biti starija od 30 (trideset) dana </w:t>
      </w:r>
      <w:r>
        <w:rPr>
          <w:i/>
          <w:color w:val="000000"/>
          <w:sz w:val="23"/>
          <w:szCs w:val="23"/>
        </w:rPr>
        <w:t>računajući od dana ovog Poziva.</w:t>
      </w:r>
    </w:p>
    <w:p>
      <w:pPr>
        <w:pStyle w:val="Default"/>
        <w:rPr>
          <w:i/>
          <w:i/>
        </w:rPr>
      </w:pPr>
      <w:r>
        <w:rPr>
          <w:i/>
        </w:rPr>
        <w:t>(Ponuditelj može dostaviti presliku potvrde porezne uprave).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slučaju zajednice ponuditelja svi članovi zajednice obvezni su pojedinačno dostaviti tražene dokaz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liko se utvrdi da je ponuditelj dostavio lažne podatke, Naručitelj će ga isključiti iz postupka nabave.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POSEBNI UVJETI: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k isporuke i garantni rok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isporuke, garantni rok i održavanje gospodarskog vozila su bitni sastojci ugovora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mstveni rok počinje teći od dana uredno izvršene isporuke predmeta nabav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 ponuđeni predmet nabave ponuditelj je obvezan dati garanciju od minimalno 24 mjeseca uz ograničenje 200.000 km od dana isporuke na kompletno vozilo i minimalno 12 mjeseci na podvozje od dana isporuk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 potrebe utvrđivanja gore navedenih uvjeta ponuditelj je dužan dostaviti Izjavu o roku isporuke uz Ponud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nuditelj je obavezan u roku od 10 dana od dana primopredaje predmeta nabave dostaviti Naručitelju u izvorniku jamstvo za otklanjanje nedostataka u jamstvenom roku, i to u obliku zadužnice, u iznosu od 10% vrijednosti ugovora bez PDV-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mopredaja predmeta nabave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likom primopredaje izvršit će se pregled predmeta nabave. Tom prilikom Naručitelj i odabrani Ponuditelj će sastavit zapisnik o primopredaji s opisom svih eventualnih nedostataka koji se mogu otkloniti s naznakom roka za otklanjanje nedostataka od strane odabranog Ponuditelja. Ponuditelj je obvezan prilikom primopredaje priložiti: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kumentaciju potrebnu za registraciju vozila,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putu o korištenju vozila na hrvatskom jeziku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zilo prilikom isporuke mora imati pun spremnik gori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SADRŽAJ PONUDE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a sadrž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unjen Ponudbeni lis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škovnik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okumente kojima ponuditelj dokazuje da ne postoje obvezni razlozi isključenja (Izjava o nekažnjavanju, Potvrda porezne uprave)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stale tražene dokumente i izjave sukladno ovom Pozivu na dostavu ponuda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VALJANOSTI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manje do 30. lipnja 2023. godine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ZA DOSTAVU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za dostavu ponuda je </w:t>
      </w:r>
      <w:r>
        <w:rPr>
          <w:rFonts w:cs="Times New Roman" w:ascii="Times New Roman" w:hAnsi="Times New Roman"/>
          <w:b/>
          <w:sz w:val="22"/>
          <w:szCs w:val="22"/>
        </w:rPr>
        <w:t>18. svibnja 2023. godine do 12:0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ADRESA I NAČIN DOSTAVE PONU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D KOZALA d.o.o., Braće Hlača 2a, 51000 Rijeka, s naznako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NE OTVARAJ – PONUDA; Ur.br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20-09-23/4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predmet nabav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eretno vozilo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OSOBA ZADUŽENA ZA KONTAK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ena Karaula Žuža, tel: 051/208-747,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Stručno povjerenstv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Arial"/>
        <w:color w:val="808080"/>
        <w:sz w:val="12"/>
        <w:szCs w:val="12"/>
      </w:rPr>
    </w:pPr>
    <w:r>
      <w:rPr>
        <w:rFonts w:cs="Arial" w:ascii="Rockwell" w:hAnsi="Rockwell"/>
        <w:color w:val="808080"/>
        <w:sz w:val="12"/>
        <w:szCs w:val="12"/>
      </w:rPr>
    </w:r>
  </w:p>
  <w:p>
    <w:pPr>
      <w:pStyle w:val="Normal"/>
      <w:autoSpaceDE w:val="false"/>
      <w:jc w:val="center"/>
      <w:rPr>
        <w:rFonts w:cs="Arial"/>
        <w:color w:val="808080"/>
        <w:sz w:val="10"/>
        <w:szCs w:val="10"/>
        <w:lang w:val="en-US" w:eastAsia="en-US"/>
      </w:rPr>
    </w:pPr>
    <w:r>
      <w:rPr>
        <w:rFonts w:cs="Arial"/>
        <w:color w:val="80808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29300" cy="0"/>
              <wp:effectExtent l="0" t="1905" r="0" b="190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58.95pt,3.8pt" ID="Line 5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170815</wp:posOffset>
          </wp:positionH>
          <wp:positionV relativeFrom="paragraph">
            <wp:posOffset>76200</wp:posOffset>
          </wp:positionV>
          <wp:extent cx="984250" cy="459105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58080</wp:posOffset>
          </wp:positionH>
          <wp:positionV relativeFrom="paragraph">
            <wp:posOffset>5715</wp:posOffset>
          </wp:positionV>
          <wp:extent cx="1036320" cy="497840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7" t="8812" r="4055" b="1056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33333"/>
        <w:sz w:val="12"/>
        <w:szCs w:val="12"/>
      </w:rPr>
      <w:t>Društvo upisano u registar Trgovačkog suda u Rijeci pod brojem Tt- 95/3161-2</w:t>
    </w:r>
  </w:p>
  <w:p>
    <w:pPr>
      <w:pStyle w:val="Normal"/>
      <w:tabs>
        <w:tab w:val="clear" w:pos="708"/>
        <w:tab w:val="center" w:pos="4536" w:leader="none"/>
        <w:tab w:val="left" w:pos="8031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ŽIRO RAČUN kod ZAGREBAČKE BANKE d.d. Zagreb br.: HR4923600001101964205</w:t>
      <w:tab/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ŽIRO RAČUN kod BKS BANK d.d. Rijeka br.: HR7924880011100111809</w:t>
    </w:r>
  </w:p>
  <w:p>
    <w:pPr>
      <w:pStyle w:val="Normal"/>
      <w:tabs>
        <w:tab w:val="clear" w:pos="708"/>
        <w:tab w:val="left" w:pos="503" w:leader="none"/>
        <w:tab w:val="center" w:pos="4536" w:leader="none"/>
        <w:tab w:val="left" w:pos="8178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ab/>
      <w:t>ŽIRO RAČUN kod ERSTE &amp; STEIERMÄRKISCHE BANK d.d. Rijeka br.: HR1924020061100387959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DEVIZNI RAČUN kod ERSTE &amp; STEIERMÄRKISCHE BANK d.d. Rijeka br.: HR1924020061100387959-70010000-33226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Temeljni kapital uplaćen u cijelosti u iznosu od 14.651.300,00 kn. Direktorica Društva Nives Torbarina, dipl.oec.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www.kd-kozala.hr; e-mail: info@kd-kozala.hr</w:t>
    </w:r>
  </w:p>
  <w:p>
    <w:pPr>
      <w:pStyle w:val="Foo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hyperlink" Target="mailto:pisarnica@kd-koza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51688571_5ZM0URV5O.Memo_izlazni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4:00Z</dcterms:created>
  <dc:creator>Majda</dc:creator>
  <dc:description/>
  <cp:keywords/>
  <dc:language>en-US</dc:language>
  <cp:lastModifiedBy>Korisnik</cp:lastModifiedBy>
  <cp:lastPrinted>2015-05-08T08:20:00Z</cp:lastPrinted>
  <dcterms:modified xsi:type="dcterms:W3CDTF">2023-05-10T07:48:00Z</dcterms:modified>
  <cp:revision>11</cp:revision>
  <dc:subject/>
  <dc:title>Naš znak: 600-04-21/21</dc:title>
</cp:coreProperties>
</file>