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1-01/17-02/01</w:t>
      </w:r>
    </w:p>
    <w:p>
      <w:pPr>
        <w:pStyle w:val="Normal"/>
        <w:rPr/>
      </w:pPr>
      <w:r>
        <w:rPr/>
        <w:t>Urbroj: 376-02-17-3</w:t>
      </w:r>
    </w:p>
    <w:p>
      <w:pPr>
        <w:pStyle w:val="Normal"/>
        <w:rPr/>
      </w:pPr>
      <w:r>
        <w:rPr/>
        <w:t xml:space="preserve">Osijek, 16. listopad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8. Zakona o javnoj nabavi («Narodne novine» br. 120/16) i Godišnjeg  programa rada i financijskog plana za 2017. godinu  ravnatelj Lučke uprave Osijek donosi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IZMJENE I DOPUNE PLANA NABAV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U 2017. godini provest će se postupci javne nabave male vrijednosti (ispod pragova EU) i jednostavne  nabave procijenjene vrijednosti: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"/>
        <w:gridCol w:w="828"/>
        <w:gridCol w:w="9"/>
        <w:gridCol w:w="2235"/>
        <w:gridCol w:w="1290"/>
        <w:gridCol w:w="19"/>
        <w:gridCol w:w="1193"/>
        <w:gridCol w:w="1238"/>
        <w:gridCol w:w="25"/>
        <w:gridCol w:w="1845"/>
        <w:gridCol w:w="15"/>
        <w:gridCol w:w="1841"/>
        <w:gridCol w:w="34"/>
        <w:gridCol w:w="1808"/>
        <w:gridCol w:w="37"/>
        <w:gridCol w:w="1324"/>
        <w:gridCol w:w="26"/>
        <w:gridCol w:w="1590"/>
      </w:tblGrid>
      <w:tr>
        <w:trPr/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ijednost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or financiranja 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poče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ka 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o trajanje ugovora 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ELIKE VRIJEDNOSTI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V-01/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Usluge podrške naručitelju u upravljanju EU projektom Izgradnja terminala za pretovar rasutih tereta u luci Osij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625.328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,0375383% bespovratna sredstva (Kohezijski fond 85% i 15% Državni proračun RH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,9624617% (sredstva naručitelja)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310000-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 o javnoj nabavi uslug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i 2017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VRIJEDNOSTI 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projektne dokumentacije za izgradnju sportskih pristaništa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iz pozicije A57044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stopad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izgradnju putničkog pristaništ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iz pozicije A5704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MN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0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Usluge informiranja, jačanja vidljivosti i osnaživanja kapaciteta u provedbi  EU projektaIzgradnja terminala za pretovar rasutih tereta u luci Osijek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7.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,0375383% bespovratna sredstva (Kohezijski fond 85% i 15% Državni proračun RH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624617% (sredstva naručitelja)</w:t>
              <w:b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416000-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tvoreni postupak javne nabav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sinac 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E NABAVE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etovarnog koša – ugradnja poklopaca za natkrivanj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1200-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sjeverne obale –geomehanički istražni radovi i snimak stanja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-sanacijski radovi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618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4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pravak obaloutvrde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trike/>
                <w:sz w:val="20"/>
                <w:szCs w:val="20"/>
              </w:rPr>
              <w:t>235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Popravak platoa uz okomitu obalu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noveliranog izvedbenog elektrotehničkog projekta trafostanice za izgradnju terminala za pretovar rasutih tereta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Lučke uprave Osij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ograde oko lučkog područja luke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laborat popravka prometnica u luci Osijek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izrada troškovnik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J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bava robe: daske za pristanište „Zimska luka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 Narudžben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/1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pravak prometnica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rasvjete u luci Osije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putničkog pristaništa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sportskih pristaništa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lefona i intern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ječan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(gorivo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v.d. Ravn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Nada Klepo, dipl.i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8:00Z</dcterms:created>
  <dc:creator>Dragan Mijić</dc:creator>
  <dc:description/>
  <cp:keywords/>
  <dc:language>en-US</dc:language>
  <cp:lastModifiedBy>Nada Klepo</cp:lastModifiedBy>
  <cp:lastPrinted>2017-11-28T14:11:00Z</cp:lastPrinted>
  <dcterms:modified xsi:type="dcterms:W3CDTF">2017-11-28T13:11:00Z</dcterms:modified>
  <cp:revision>4</cp:revision>
  <dc:subject/>
  <dc:title> </dc:title>
</cp:coreProperties>
</file>