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610" cy="661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01-01/15-02/01</w:t>
      </w:r>
    </w:p>
    <w:p>
      <w:pPr>
        <w:pStyle w:val="Normal"/>
        <w:rPr/>
      </w:pPr>
      <w:r>
        <w:rPr/>
        <w:t>Urbroj: 376-02-15-3</w:t>
      </w:r>
    </w:p>
    <w:p>
      <w:pPr>
        <w:pStyle w:val="Normal"/>
        <w:rPr/>
      </w:pPr>
      <w:r>
        <w:rPr/>
        <w:t xml:space="preserve">Osijek,  23. studenoga 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20. stavka 1. Zakona o javnoj nabavi («Narodne novine» br. 90/11, 83/13 i 143/13) i Financijskog plana za 2015. godinu  Upravno vijeće   Lučke uprave Osijek na XXXVI. sjednici donosi sljedeć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ZMJENE I DOPUNE PLANA NABA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15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U 2015. godini provest će se postupci javne nabave velike vrijednosti, male vrijednosti (ispod pragova EU) i bagatelne nabave procijenjene vrijednosti  </w:t>
      </w:r>
    </w:p>
    <w:p>
      <w:pPr>
        <w:pStyle w:val="Normal"/>
        <w:rPr/>
      </w:pPr>
      <w:r>
        <w:rPr/>
        <w:t xml:space="preserve">   </w:t>
      </w:r>
      <w:r>
        <w:rPr/>
        <w:t xml:space="preserve">te plaćanje  ugovornih obveza iz prethodnih godina: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28"/>
        <w:gridCol w:w="2244"/>
        <w:gridCol w:w="1227"/>
        <w:gridCol w:w="18"/>
        <w:gridCol w:w="1116"/>
        <w:gridCol w:w="1134"/>
        <w:gridCol w:w="1417"/>
        <w:gridCol w:w="1985"/>
        <w:gridCol w:w="1701"/>
        <w:gridCol w:w="1134"/>
        <w:gridCol w:w="1275"/>
        <w:gridCol w:w="1278"/>
      </w:tblGrid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bro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ijenj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ijednost 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mjena i dopu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or financiranja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stup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nabav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i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počet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ka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anirano trajanje ugovora 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VRIJEDNOSTI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MV-01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Revizija i dorada Studije izvodljivosti za projekt južne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28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ržavni proračun iz pozicije T754027 OP Pro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1241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Otvoreni postupak javne naba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Ugovor o javnoj nabavi uslu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lipanj 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prosinac 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MV-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2/15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Izrada studije izvodljivosti za putničko pristaništ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trike/>
                <w:sz w:val="20"/>
                <w:szCs w:val="20"/>
              </w:rPr>
              <w:t>622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ržavni proračun iz pozicije T754027 OP Pro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1241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Otvoreni postupak javne naba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govor o javnoj nabavi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prosinac 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MV-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3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zrada Studije opravdanosti davanja koncesi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6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Državni proračun - 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z pozicije A570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13113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Otvoreni postupak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avne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govor o javnoj nabavi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rpanj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E NABAV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Sportskog pristaništa Retfala – radovi 2. faz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4.3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21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/objava bag.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Sportskog pristaništa Retfala – nadzor nad radovima 2. faz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kupljanje ponu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anjanje pontonske marine „Labov“  sa lokacije  Nar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međunarodnog graničnog prijelaza – dogradnja ograde do visine 2 met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A5704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BN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Studije opravdanosti davanja koncesije za terminal za pretovar rasutih tereta – izrada projektnog  zadatk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570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130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 praćenja stanja okoliša – mjerenja: Snimanje nultog stanja  prirode: </w:t>
            </w:r>
            <w:r>
              <w:rPr>
                <w:color w:val="FF0000"/>
                <w:sz w:val="20"/>
                <w:szCs w:val="20"/>
              </w:rPr>
              <w:t>ihtiofauna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ni proračun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ozicije A570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345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j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color w:val="FF0000"/>
                <w:sz w:val="20"/>
                <w:szCs w:val="20"/>
              </w:rPr>
              <w:t xml:space="preserve">Kakvoća vod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8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313450-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arudžbe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vo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color w:val="FF0000"/>
                <w:sz w:val="20"/>
                <w:szCs w:val="20"/>
              </w:rPr>
              <w:t xml:space="preserve">Buk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0,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313450-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arudžbe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Ukupno t.6. 71.239,4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etovarnog koša - rad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ni proračun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ozicije A570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12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vo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pretovarnog koša – nadzor nad izgradnjom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ni proračun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pozicije A570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kupljanje ponuda/objava bag.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vo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željezničkog kolosijeka-sanacijski radovi u luci Osij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8.5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75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1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kupljanje ponuda/ objava bag.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p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željezničkog kolosijeka – nadzor nad sanacijskim radovi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75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žuj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panj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nfrastrukture u Luci Osijek – radovi na obnavljanju oštećene postojeće okomite ob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.6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75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1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/ objava bag.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nac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infrastrukture u Luci Osijek – nadzor  nad radovima na obnavljanju oštećene postojeće okomite ob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žavni proračun – iz pozicije A75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1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utničkog pristaništa „Galija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25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iz pozicije A754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banj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telefona i intern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teku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ječ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ja (gorivo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- teku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cjelovite dokumentacije o postojanju državne potpore za prijavu Europskoj komisi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 pozici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54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kupljanje ponu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an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BN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zrada Studije opravdanosti davanja koncesij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z pozicije A5704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3113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ikupljanje ponu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gradnja ograde na međunarodnom graničnom prijelaz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.7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z pozicije A5704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34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zravno pogo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listopad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15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Hitno po nalogu Granične policije 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BN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zrada programskih polazišta i ciljeva razvoja luka i pristaništa za razdoblje 2016-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.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.47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z pozicije A5704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3113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kupljanje pon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ud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BN –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nimanje stanja i prijedlog mjera za popravak kose obal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 Luci Osij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25.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z pozicije A75403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ikupljanje ponu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tuden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BN –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/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državanje neuređenih dijelova obale u Luci Osijek - radov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.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žavni proračun –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z pozicij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75403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kupljanje pon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uden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uden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VEZE PO PROVEDENIM POSTUPCIMA JAVNE NABAVE PROVEDENI U PRETHODNIM GODINAMA </w:t>
            </w:r>
          </w:p>
        </w:tc>
      </w:tr>
      <w:tr>
        <w:trPr>
          <w:trHeight w:val="959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V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m osobnog automobila putem operativnog leasing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 – tekuće posl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od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2015. godini za plaćanje 48.000,00 kn (mjesečno 4.000,00 kn)</w:t>
            </w:r>
          </w:p>
        </w:tc>
      </w:tr>
      <w:tr>
        <w:trPr>
          <w:trHeight w:val="959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izrade: Prostorno-prometne studije prometnog sustava grada Osijeka sa širim okruženj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-tekuće posl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azum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ciranju 5% ukupne vrijednosti javne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an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 2015. g. 25.000,00 k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PDV-o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Predsjednik Upravn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Drago Aćimović, dipl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4:00Z</dcterms:created>
  <dc:creator>Dragan Mijić</dc:creator>
  <dc:description/>
  <cp:keywords/>
  <dc:language>en-US</dc:language>
  <cp:lastModifiedBy>Nada Klepo</cp:lastModifiedBy>
  <cp:lastPrinted>2015-11-16T12:58:00Z</cp:lastPrinted>
  <dcterms:modified xsi:type="dcterms:W3CDTF">2015-12-08T10:43:00Z</dcterms:modified>
  <cp:revision>9</cp:revision>
  <dc:subject/>
  <dc:title> </dc:title>
</cp:coreProperties>
</file>