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04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4990" cy="1257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2" t="-17" r="-14" b="15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99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čka upra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Osij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t authority / Hafenam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Osijek, Cro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Šetalište kardinala F. Šepera 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1000 Osijek, HRVATSKA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B 01541838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OIB 7815961465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tel: 031/250-340; fax: 031/ 213-34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e-mail: info@port-osijek.hr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www.port-osijek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04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2" t="-17" r="-14" b="15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učka up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Osij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 authority / Hafenam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Osijek, Croatia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Šetalište kardinala F. Šepera 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1000 Osijek, HRVATSK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B 0154183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IB 7815961465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el: 031/250-340; fax: 031/ 213-34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-mail: info@port-osijek.hr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ww.port-osijek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001-01/17-02/01</w:t>
      </w:r>
    </w:p>
    <w:p>
      <w:pPr>
        <w:pStyle w:val="Normal"/>
        <w:rPr/>
      </w:pPr>
      <w:r>
        <w:rPr/>
        <w:t>Urbroj: 376-02-17-2</w:t>
      </w:r>
    </w:p>
    <w:p>
      <w:pPr>
        <w:pStyle w:val="Normal"/>
        <w:rPr/>
      </w:pPr>
      <w:r>
        <w:rPr/>
        <w:t xml:space="preserve">Osijek, 14. rujna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28. Zakona o javnoj nabavi («Narodne novine» br. 120/16) i Godišnjeg  programa rada i financijskog plana za 2017. godinu  ravnatelj Lučke uprave Osijek donosi slj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ZMJENE I DOPUNE PLANA NABAV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2017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U 2017. godini provest će se postupci javne nabave male vrijednosti (ispod pragova EU) i jednostavne  nabave procijenjene vrijednosti: 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28"/>
        <w:gridCol w:w="2244"/>
        <w:gridCol w:w="1309"/>
        <w:gridCol w:w="1122"/>
        <w:gridCol w:w="1309"/>
        <w:gridCol w:w="1870"/>
        <w:gridCol w:w="1856"/>
        <w:gridCol w:w="1842"/>
        <w:gridCol w:w="1361"/>
        <w:gridCol w:w="1616"/>
      </w:tblGrid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.bro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ijenje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ijednost 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zvor financiranja 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postup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e nabave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i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poče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upka 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o trajanje ugovora 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VRIJEDNOSTI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M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projektne dokumentacije za izgradnju sportskih pristaništ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ni proračun iz pozicije A57044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000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voreni postupak javne nabav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govor o javnoj nabavi uslug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n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stopad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za izgradnju putničkog pristaniš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iz pozicije A5704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000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o javnoj nabavi uslug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n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E NABAV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J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retovarnog koša – ugradnja poklopaca za natkrivan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0.000,00</w:t>
            </w:r>
          </w:p>
          <w:p>
            <w:pPr>
              <w:pStyle w:val="Normal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.8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1200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na web stranici JU Lučke uprave Osij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gov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J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gradnja sjeverne obale –geomehanički istražni radovi i snimak stanj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na web stranici JU Lučke uprave Osij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J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željezničkog kolosijeka-sanacijski radovi u luci Osij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40.000,0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3.618,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3100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na web stranici JU Lučke uprave Osij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žujak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J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vak obaloutvrde u luci Osij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na web stranici JU Lučke uprave Osij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J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Popravak platoa uz okomitu obalu u luci Osij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30.000,0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na web stranici JU Lučke uprave Osij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J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6/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zrada projektne dokumentacije noveliranog izvedbenog elektrotehničkog projekta trafostanice za izgradnju terminala za pretovar rasutih tereta u luci Osij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.000,0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hod Lučke uprave Osij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java na web stranici JU Lučke uprave Osij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ruja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istop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vak ograde oko lučkog područja luke Osij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.000,0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8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pan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vak prometnica u luci Osijek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kupljanje ponud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vak rasvjete u luci Osij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kupljanje ponud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an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žavanje putničkog pristaništ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žavanje sportskih pristaništ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telefona i interne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tekuć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ječan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 (goriv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tekuć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Darko Takal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3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8:00Z</dcterms:created>
  <dc:creator>Dragan Mijić</dc:creator>
  <dc:description/>
  <cp:keywords/>
  <dc:language>en-US</dc:language>
  <cp:lastModifiedBy>Nada Klepo</cp:lastModifiedBy>
  <cp:lastPrinted>2016-10-28T08:49:00Z</cp:lastPrinted>
  <dcterms:modified xsi:type="dcterms:W3CDTF">2017-10-10T10:38:00Z</dcterms:modified>
  <cp:revision>3</cp:revision>
  <dc:subject/>
  <dc:title> </dc:title>
</cp:coreProperties>
</file>