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Klasa: 001-01/17-04/01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Ur.Broj: 376-02-17-1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8"/>
          <w:szCs w:val="28"/>
        </w:rPr>
        <w:t>Osijek,  23. veljač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4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4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4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4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40" w:leader="none"/>
        </w:tabs>
        <w:rPr/>
      </w:pPr>
      <w:r>
        <w:rPr>
          <w:sz w:val="40"/>
          <w:szCs w:val="40"/>
        </w:rPr>
        <w:t xml:space="preserve">GODIŠNJE IZVJEŠĆE  O RADU </w:t>
      </w:r>
    </w:p>
    <w:p>
      <w:pPr>
        <w:pStyle w:val="Heading1"/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LUČKE UPRAVE OSIJ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 2016. GODINU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Ravnatel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Darko Takalić, dipl.o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1. Donošenje odluka i akata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2016. godini  je održano su  2 sjednice Upravnog vijeća  u sastavu imenovanom 14.09.2012. godine na kojima su,  po prijedlogu ravnatelja, usvojeni sljedeći akti: </w:t>
      </w:r>
    </w:p>
    <w:p>
      <w:pPr>
        <w:pStyle w:val="Normal"/>
        <w:rPr/>
      </w:pPr>
      <w:r>
        <w:rPr>
          <w:rFonts w:cs="Arial" w:ascii="Arial" w:hAnsi="Arial"/>
        </w:rPr>
        <w:t xml:space="preserve">1. Godišnje izvješće o radu Lučke uprave Osijek za 2015. godinu, </w:t>
      </w:r>
    </w:p>
    <w:p>
      <w:pPr>
        <w:pStyle w:val="Normal"/>
        <w:rPr/>
      </w:pPr>
      <w:r>
        <w:rPr>
          <w:rFonts w:cs="Arial" w:ascii="Arial" w:hAnsi="Arial"/>
        </w:rPr>
        <w:t>2. Godišnje financijsko i poslovno izvješće za 2015. godinu,</w:t>
      </w:r>
    </w:p>
    <w:p>
      <w:pPr>
        <w:pStyle w:val="Normal"/>
        <w:rPr/>
      </w:pPr>
      <w:r>
        <w:rPr>
          <w:rFonts w:cs="Arial" w:ascii="Arial" w:hAnsi="Arial"/>
        </w:rPr>
        <w:t xml:space="preserve">3. Godišnje izvješće o radu Lučkih korisnika za 2015. god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esena je Odluka o donošenju Godišnjeg programa rada  i financijskog plana za prva tri mjeseca 2016. godine s obrazloženjem, uz suglasnost ministra Ministarstva pomorstva, prometa i infrastruk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esena je Odluka o visini lučkih pristojbi u lukama i pristaništa uz suglasnost ministra Ministarstva pomorstva, prometa i infrastruk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i sastav Upravnog vijeća imenovan je 03.05.2016. godine. Tijekom 2016. godine održano je 5 sjednica na kojima su usvojeni sljedeći ak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Donesena je Odluka o donošenju Godišnjeg programa rada  i financijskog plana za 2016. godine s obrazloženjem, uz suglasnost ministra Ministarstva pomorstva, prometa i infrastrukture.</w:t>
      </w:r>
    </w:p>
    <w:p>
      <w:pPr>
        <w:pStyle w:val="Normal"/>
        <w:rPr/>
      </w:pPr>
      <w:r>
        <w:rPr>
          <w:rFonts w:cs="Arial" w:ascii="Arial" w:hAnsi="Arial"/>
        </w:rPr>
        <w:t>2. Doneseni su Operativni programi za 2016. godinu, uz suglasnost ministra, kako slijedi:</w:t>
      </w:r>
    </w:p>
    <w:p>
      <w:pPr>
        <w:pStyle w:val="Normal"/>
        <w:rPr/>
      </w:pPr>
      <w:r>
        <w:rPr>
          <w:rFonts w:cs="Arial" w:ascii="Arial" w:hAnsi="Arial"/>
        </w:rPr>
        <w:t>- Operativni program građenja i modernizacije lučkih građevina,</w:t>
      </w:r>
    </w:p>
    <w:p>
      <w:pPr>
        <w:pStyle w:val="Normal"/>
        <w:rPr/>
      </w:pPr>
      <w:r>
        <w:rPr>
          <w:rFonts w:cs="Arial" w:ascii="Arial" w:hAnsi="Arial"/>
        </w:rPr>
        <w:t xml:space="preserve">- Operativni program održavanja lučkih građev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ravno vijeće donijelo je Poslovnik o radu Upravnog vijeć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donesenog Godišnjeg programa rada i financijskog plana za 2016. godinu i Operativnog programa građenja i modernizacije lučkih građevina i  Operativni programa održavanja lučkih građevina, ravnatelj Lučke uprave Osijek donio je  Plan nabave za 2016. god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2.  Kapitalne investicije i održavanj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2016. godini proveden su sljedeći postup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Postupak male nabave putem Elektroničkog oglasnika javne nabave za predmet nabave radova: Građenje i rekonstrukcija Južne obale lučkog bazena luke Osijek s pripadajućim objektima, PRIVREMENA GRAĐEVINA – pretovarni koš –Faza 0. U roku za zaprimanje ponuda pristigla je jedna (1) ponuda ponuditelja Osijek-Koteks d.d., Šamačka 11, Osijek na iznos 859.635,46 kuna (bez PDV-a), s PDV-om 1.074544,32 kune, na koji iznos je i sklopljen ugov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Postupci bagatelne nabave su provedeni prikupljanjem ponuda kako slijedi: </w:t>
      </w:r>
    </w:p>
    <w:p>
      <w:pPr>
        <w:pStyle w:val="Normal"/>
        <w:rPr/>
      </w:pPr>
      <w:r>
        <w:rPr>
          <w:rFonts w:cs="Arial" w:ascii="Arial" w:hAnsi="Arial"/>
        </w:rPr>
        <w:t xml:space="preserve">- Izrada dokumentacije za javno nadmetanje Upravljanje projektom i vidljivost za projekt Izgradnja terminala za pretovar rasutih tereta, ugovoreno s trgovačkim društvom Exideo d.o.o Zagreb, na  iznos od 15.500,00 kuna (bez PDV-a) s PDV-om 19.375,00 kun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dovi popravka sportskog pristaništa Retfala, ugovoreno s trgovačkim društvom  Os metal d.o.o., Osijek, na iznos 45.600,00 kuna bez PDV-a, a s PDV-om 58.125,00 kuna.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Usluge izrade izmjene i dopune dokumentacije za javno nadmetanje za radove izgradnje i nadzora za projekt terminal za pretovar rasutih tereta , ugovoreno s trgovačkim društvom Extructa d.o.o., Zagreb, na iznos od 72.000,00 kuna bez PDV-a, s PDV-om 90.000,00 kuna. </w:t>
      </w:r>
    </w:p>
    <w:p>
      <w:pPr>
        <w:pStyle w:val="Normal"/>
        <w:rPr/>
      </w:pPr>
      <w:r>
        <w:rPr>
          <w:rFonts w:cs="Arial" w:ascii="Arial" w:hAnsi="Arial"/>
        </w:rPr>
        <w:t>- Stručni nadzor nad izvođenjem građevinskih radova za građevinu  „Izgradnja i rekonstrukcija južne obale lučkog bazena luke Osijek –0 Faza, privremena građevina pretovarni koš“, ugovoreno s trgovačkim društvom Konstruktor d.o.o., Osijek na iznos od 19.900,00 kuna bez PDV-a, s PDV-om 24.875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spored provedbe projektnih aktivnosti za projekt izgradnja terminala za pretovar rasutih tereta, ugovoreno s trgovačkim društvom Hidroing d.o.o., Tadije Smičiklasa 1, Osijek na iznos od 30.000,00 kuna bez PDV-a, s PDV-om 37.500,00 ku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Usluge izrade geodetsko-hidrografskog snimanja postojećeg stanja te izrada Elaborata popravka obaloutvrde s troškovnikom u luci Osijek ugovoreno s trgovačkim društvom Hidroing d.o.o., Tadije Smičiklasa 1, Osijek na iznos od 19.800,00 kuna bez PDV-a, s PDV-om 24.750,00 ku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,3. Izvršeno ugovaranje putem narudžbenica: Izrada geodetske dokumentacije za ishođenje uporabne dozvole za građevinu – Pretovarni koš, Popravak reflektorske rasvjete u luci Osijek, Popravak Putničkog pristaništa Galija  nakon završene sezone i priprema za novu sezonu, Popravak kanalizacijskih pokolpaca na kolniku luci Osijek- visinsko uklapanje na novu niveletu, Uklanjanje raslinja visoke trave i šiblja strojno i ručnim trimerima  u luci Osijek te zbrinjavanje raslinja na predviđenu deponiju, Akumulator za opremu za prihvat kaljužnih voda u luci Osijek, Elementi mobilne opreme za zaštitu pretovarnog koša, Izvedbeni  projekt montažne konstrukcije za natkrivanje pretovarnog koša, Periodični (prigodni) pregled Labov Nard, prijenosno računalo s programom, Godišnji pregled plutajućeg objekta OK-31, Redovni pregled i mjerenja kolosijeka i kolosiječnih postrojenja, Oprema za pristaništa, gume za službeno vozilo, popravak kriptiranih podataka na računalu, Ispitivanje el. instalacija u zgradi sjedišta Lučke uprave Osij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Aktivnosti na legalizaciji Sportskog Pristaništa „Labov“ Nar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rajem 2016. godine izvršena je izmjena i dopuna Prostornog plana Grada Valpovo u cilju legalizacije Sportskog pristaništa „Labov“ Nard na desnoj obali rijeke Drave, rkm 43+230. Time je ostvaren preduvjet za ishođenje lokacijske i građevinske dozvole za predmetno pristaniš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jc w:val="both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4:00Z</dcterms:created>
  <dc:creator>Dragan Mijić</dc:creator>
  <dc:description/>
  <cp:keywords/>
  <dc:language>en-US</dc:language>
  <cp:lastModifiedBy>Nada Klepo</cp:lastModifiedBy>
  <cp:lastPrinted>2014-04-24T12:04:00Z</cp:lastPrinted>
  <dcterms:modified xsi:type="dcterms:W3CDTF">2017-03-22T10:29:00Z</dcterms:modified>
  <cp:revision>6</cp:revision>
  <dc:subject/>
  <dc:title> </dc:title>
</cp:coreProperties>
</file>