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čka up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 authority / Hafenam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B 01541838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učka u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 authority / Hafenam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B 0154183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" cy="661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01-01/15-02/01</w:t>
      </w:r>
    </w:p>
    <w:p>
      <w:pPr>
        <w:pStyle w:val="Normal"/>
        <w:rPr/>
      </w:pPr>
      <w:r>
        <w:rPr/>
        <w:t>Urbroj: 376-02-15-2</w:t>
      </w:r>
    </w:p>
    <w:p>
      <w:pPr>
        <w:pStyle w:val="Normal"/>
        <w:rPr/>
      </w:pPr>
      <w:r>
        <w:rPr/>
        <w:t xml:space="preserve">Osijek,  15. svibnja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20. stavka 1. Zakona o javnoj nabavi («Narodne novine» br. 90/11, 83/13 i 143/13) i Financijskog plana za 2015. godinu  Upravno vijeće   Lučke uprave Osijek na XXXIII. sjednici donosi sl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PUNA PLANA NABA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15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U 2015. godini provest će se postupci javne nabave velike vrijednosti, male vrijednosti (ispod pragova EU) i bagatelne nabave procijenjene vrijednosti  </w:t>
      </w:r>
    </w:p>
    <w:p>
      <w:pPr>
        <w:pStyle w:val="Normal"/>
        <w:rPr/>
      </w:pPr>
      <w:r>
        <w:rPr/>
        <w:t xml:space="preserve">   </w:t>
      </w:r>
      <w:r>
        <w:rPr/>
        <w:t xml:space="preserve">te plaćanje  ugovornih obveza iz prethodnih godina: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28"/>
        <w:gridCol w:w="2244"/>
        <w:gridCol w:w="1309"/>
        <w:gridCol w:w="1122"/>
        <w:gridCol w:w="1309"/>
        <w:gridCol w:w="1870"/>
        <w:gridCol w:w="1856"/>
        <w:gridCol w:w="1842"/>
        <w:gridCol w:w="1361"/>
        <w:gridCol w:w="1616"/>
      </w:tblGrid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.bro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ijenj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or financiranja 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stup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nabave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i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poče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upka 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o trajanje ugovora 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VRIJEDNOSTI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V-01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zija i dorada Studije izvodljivosti za projekt južne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iz pozicije T754027 OP Prom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1000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voreni postupak javne nabav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javnoj nabavi uslug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na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studije izvodljivosti za putničko pristaniš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iz pozicije T754027 OP Prom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1000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voreni postupak javne nabav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 usl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na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Studije opravdanosti davanja koncesi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ni proračun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pozicije A570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311300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voreni postup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naba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 usl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E NABAV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Sportskog pristaništa Retfala – radovi 2. fa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211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kupljanje ponuda/objava bag. naba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Sportskog pristaništa Retfala – nadzor nad radovima 2. fa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000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kupljanje ponu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anjanje pontonske marine „Labov“  sa lokacije  N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međunarodnog graničnog prijelaza – dogradnja ograde do visine 2 met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2000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N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Studije opravdanosti davanja koncesije za terminal za pretovar rasutih tereta – izrada projektnog  zadat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iz pozicije A570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300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aćenja stanja okoliša – mjerenja: Snimanje nultog stanja priro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ni proračun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pozicije A570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3450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j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retovarnog koša - rad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ni proračun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pozicije A570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1200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vo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radnja pretovarnog koša – nadzor nad izgradnjo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ni proračun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pozicije A570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000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/objava bag. naba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vo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željezničkog kolosijeka-sanacijski radovi u luci Osij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iz pozicije A754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3100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/ objava bag. naba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željezničkog kolosijeka – nadzor nad sanacijskim radovi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iz pozicije A754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000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žuj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panj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infrastrukture u Luci Osijek – radovi na obnavljanju oštećene postojeće okomite ob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iz pozicije A751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100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/ objava bag. naba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opad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nac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infrastrukture u Luci Osijek – nadzor  nad radovima na obnavljanju oštećene postojeće okomite obal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iz pozicije A754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000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utničkog pristaništa „Galija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iz pozicije A754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banj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telefona i interne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tekuć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ječ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ja (gorivo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tekuć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</w:rPr>
              <w:t>Izrada cjelovite dokumentacije o postojanju državne potpore za prijavu Europskoj komisi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žavni proračun-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iz pozicij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7540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ikupljanje ponud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ipanj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VEZE PO PROVEDENIM POSTUPCIMA JAVNE NABAVE PROVEDENI U PRETHODNIM GODINAMA </w:t>
            </w:r>
          </w:p>
        </w:tc>
      </w:tr>
      <w:tr>
        <w:trPr>
          <w:trHeight w:val="959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m osobnog automobila putem operativnog leasin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 tekuće poslovan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od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015. godini za plaćanje 48.000,00 kn (mjesečno 4.000,00 kn)</w:t>
            </w:r>
          </w:p>
        </w:tc>
      </w:tr>
      <w:tr>
        <w:trPr>
          <w:trHeight w:val="959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izrade: Prostorno-prometne studije prometnog sustava grada Osijeka sa širim okruženj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-tekuće poslovan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azum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ciranju 5% ukupne vrijednosti javne nab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an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 2015. g. 25.000,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 PDV-om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Predsjednik Upravn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Drago Aćimović, dipl.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5:00Z</dcterms:created>
  <dc:creator>Dragan Mijić</dc:creator>
  <dc:description/>
  <cp:keywords/>
  <dc:language>en-US</dc:language>
  <cp:lastModifiedBy>Nada Klepo</cp:lastModifiedBy>
  <cp:lastPrinted>2015-03-20T07:21:00Z</cp:lastPrinted>
  <dcterms:modified xsi:type="dcterms:W3CDTF">2015-06-05T12:46:00Z</dcterms:modified>
  <cp:revision>5</cp:revision>
  <dc:subject/>
  <dc:title> </dc:title>
</cp:coreProperties>
</file>