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04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4990" cy="1257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32" t="-17" r="-14" b="153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499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čka upra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 xml:space="preserve"> Osije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 w:eastAsia="hr-HR"/>
                                    </w:rPr>
                                    <w:t>Port authority / Hafenam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hr-HR" w:eastAsia="hr-HR"/>
                                    </w:rPr>
                                    <w:t>Osijek, Croa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Šetalište kardinala F. Šepera 6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31000 Osijek, HRVATSKA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MB 01541838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OIB 7815961465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tel: 031/250-340; fax: 031/ 213-34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e-mail: info@port-osijek.hr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www.port-osijek.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04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1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990" cy="1257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32" t="-17" r="-14" b="15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učka up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Osijek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 w:eastAsia="hr-HR"/>
                              </w:rPr>
                              <w:t>Port authority / Hafenam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hr-HR" w:eastAsia="hr-HR"/>
                              </w:rPr>
                              <w:t>Osijek, Croatia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hr-HR" w:eastAsia="hr-HR"/>
                              </w:rPr>
                              <w:t>Šetalište kardinala F. Šepera 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hr-HR" w:eastAsia="hr-HR"/>
                              </w:rPr>
                              <w:t>31000 Osijek, HRVATSK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hr-HR" w:eastAsia="hr-HR"/>
                              </w:rPr>
                              <w:t>MB 01541838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hr-HR" w:eastAsia="hr-HR"/>
                              </w:rPr>
                              <w:t>OIB 7815961465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hr-HR" w:eastAsia="hr-HR"/>
                              </w:rPr>
                              <w:t>tel: 031/250-340; fax: 031/ 213-34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hr-HR" w:eastAsia="hr-HR"/>
                              </w:rPr>
                              <w:t>e-mail: info@port-osijek.hr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hr-HR" w:eastAsia="hr-HR"/>
                              </w:rPr>
                              <w:t>www.port-osijek.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U skladu s člankom 28. Zakona o javnoj nabavi („Narodne novine“ br. 120/2016) objavljujem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AR UGOVORA O JAVNOJ NABAVI I NJIHOVOG IZVRŠENJA U 2017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67"/>
        <w:gridCol w:w="1853"/>
        <w:gridCol w:w="1276"/>
        <w:gridCol w:w="1134"/>
        <w:gridCol w:w="1134"/>
        <w:gridCol w:w="992"/>
        <w:gridCol w:w="1134"/>
        <w:gridCol w:w="1418"/>
        <w:gridCol w:w="1984"/>
        <w:gridCol w:w="1276"/>
        <w:gridCol w:w="1398"/>
      </w:tblGrid>
      <w:tr>
        <w:trPr>
          <w:trHeight w:val="10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ni bro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nabave i broj objav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met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rsta provedeno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klapan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govo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nos sklopljenog ugovora bez PDV-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n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D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nos sklopljenog ugov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PDV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doblje na koje je sklopljen ugov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onuditelja s kojima je sklopljen 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konačnog izvršenja ugov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ačno ukupno plaćeno po ugovorima</w:t>
            </w:r>
          </w:p>
        </w:tc>
      </w:tr>
      <w:tr>
        <w:trPr>
          <w:trHeight w:val="9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N 3/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ržavanje željezničkog kolosijeka –sanacijski radovi u Luci 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6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0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02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radnih dana od potpisa ugov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OGRAD PAVIĆ d.o.o., Stubička 176, Jablanovec, Donja Bistr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IB: 33373130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.022,73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N 1/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dnja Pretovarnog koša- ugradnja poklopaca za natkr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radnih dana od uvođenja u posa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METAL d.o.o., Braće Radić 39, Ladimirevc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IB: 19038312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.600,00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N 1/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S OF6-0018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idejnih i glavnih projekata sportskih pristaništa Donji grad u Osijeku, Nemetin u Osijeku i Labov u Nar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voren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up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8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5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DROING d.o.o., Tadije Smičiklasa 1, Osij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08428329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1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.592,50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N 2/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S OF6-00185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rada idejnog i glavnog projekta pristaništa za putničke brodove u Osije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OING d.o.o., Tadije Smičiklasa 1, Osij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08428329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1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.500,00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N 6/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projektne dokumentacije noveliranog elektrotehničkog projekta trafostanice za izgradnju terminala za pretovar rasutih tereta u Luci 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NG d.o.o., Lorenza Jagera 22, Osij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09075730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000,00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N 5/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vak operativnog platoa postojećeg usipnog koša uz okomitu obalu u Luci 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1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radnih dana od dana sklapanja ugov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-BLOK, obrt betonskih blokova, Gašinci, Radićeva 144, Satnica Đakovač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20147011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.156,11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N 7/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birski ariš – das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anje, dobava i ugrad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11.201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1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1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radnih da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sklapanja ugov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IKOS d.o.o., Susedsko polje 45, Zagr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33237759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.018,86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N 8/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vak prometnica u Luci 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2.201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9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9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ana od dana sklapanja ugov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DER d.o.o., Donjodravska obala 63, Osij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183934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2.2017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.496,99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ravak ograde oko lučkog područja luke Osij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ravna pogodb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ana od dana ispostavljanja narudžbenice br 12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METAL d.o.o., Braće Radića 39 Ladimirev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19038312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500,00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rada elaborata popravka prometnica u luci Osij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vna pogod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dana od dana ispostavljanja narudžbenice br 32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OING d.o.o., Tadije Smičiklasa 1, Osij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08428329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1.125,00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putničkog pristaništa „Galij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vna pogod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1.201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ana od dana ispostavljanja narudžbenice br 42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MA d.o.o., Osječka 207, Osij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15849872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750,00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sportskog ristaništa „Neptun“ u Osijeku – bojanje pont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vna pogod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ana od dana ispostavljanja narudžbenice br 23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UTI soboslikarski i ličilački obrt, Karlovačka 17, Te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46316112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0,00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telefona i intern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račun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 do 31.12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net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 do 31.12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818,02</w:t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ergija (gorivo za automobi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račun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 do 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ličiti dobavljač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 do 31.12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605,0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 xml:space="preserve">      </w:t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komentaraChar">
    <w:name w:val="Tekst komentara Char"/>
    <w:basedOn w:val="Zadanifont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sz w:val="24"/>
      <w:szCs w:val="24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sz w:val="24"/>
      <w:szCs w:val="24"/>
      <w:lang w:val="hr-HR" w:bidi="ar-SA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kstkomentara">
    <w:name w:val="Tekst komentara"/>
    <w:basedOn w:val="Normal"/>
    <w:qFormat/>
    <w:pPr>
      <w:jc w:val="both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1:00Z</dcterms:created>
  <dc:creator>Nada Klepo</dc:creator>
  <dc:description/>
  <cp:keywords/>
  <dc:language>en-US</dc:language>
  <cp:lastModifiedBy>Nada Klepo</cp:lastModifiedBy>
  <cp:lastPrinted>2014-04-14T14:46:00Z</cp:lastPrinted>
  <dcterms:modified xsi:type="dcterms:W3CDTF">2018-11-05T09:01:00Z</dcterms:modified>
  <cp:revision>3</cp:revision>
  <dc:subject/>
  <dc:title> </dc:title>
</cp:coreProperties>
</file>