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1208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5040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824990" cy="12573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232" t="-17" r="-14" b="153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4990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JU Lučka uprava Osijek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Port authority / Hafenamt Osijek, Croat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Šetalište kardinala F. Šepera 6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31000 Osijek, HRVATSKA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MB 01541838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OIB 78159614650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tel: 031/250-340; fax: 031/ 213-340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e-mail: info@port-osijek.hr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www.port-osijek.h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17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5040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316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824990" cy="1257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32" t="-17" r="-14" b="15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499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U Lučka uprava Osijek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 w:eastAsia="hr-HR"/>
                              </w:rPr>
                              <w:t>Port authority / Hafenamt Osijek, Croatia</w:t>
                            </w:r>
                          </w:p>
                        </w:tc>
                      </w:tr>
                      <w:tr>
                        <w:trPr>
                          <w:trHeight w:val="1798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hr-HR" w:eastAsia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hr-HR" w:eastAsia="hr-HR"/>
                              </w:rPr>
                              <w:t>Šetalište kardinala F. Šepera 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hr-HR" w:eastAsia="hr-HR"/>
                              </w:rPr>
                              <w:t>31000 Osijek, HRVATSKA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hr-HR" w:eastAsia="hr-HR"/>
                              </w:rPr>
                              <w:t>MB 01541838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hr-HR" w:eastAsia="hr-HR"/>
                              </w:rPr>
                              <w:t>OIB 7815961465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hr-HR" w:eastAsia="hr-HR"/>
                              </w:rPr>
                              <w:t>tel: 031/250-340; fax: 031/ 213-34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hr-HR" w:eastAsia="hr-HR"/>
                              </w:rPr>
                              <w:t>e-mail: info@port-osijek.hr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hr-HR" w:eastAsia="hr-HR"/>
                              </w:rPr>
                              <w:t>www.port-osijek.h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br w:type="textWrapping" w:clear="all"/>
      </w:r>
      <w:r>
        <w:rPr>
          <w:rFonts w:cs="Arial" w:ascii="Arial" w:hAnsi="Arial"/>
          <w:sz w:val="20"/>
          <w:szCs w:val="20"/>
        </w:rPr>
        <w:t>Klasa:</w:t>
      </w:r>
      <w:bookmarkStart w:id="0" w:name="_Hlk34295365"/>
      <w:r>
        <w:rPr>
          <w:rFonts w:cs="Arial" w:ascii="Arial" w:hAnsi="Arial"/>
          <w:sz w:val="20"/>
          <w:szCs w:val="20"/>
        </w:rPr>
        <w:t xml:space="preserve"> 400-01/22-02/03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End w:id="0"/>
      <w:r>
        <w:rPr>
          <w:rFonts w:cs="Arial" w:ascii="Arial" w:hAnsi="Arial"/>
          <w:sz w:val="20"/>
          <w:szCs w:val="20"/>
        </w:rPr>
        <w:t>Urbroj: 366-03-22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jek, 03. lipnja 202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a temelju članka 13. stavak 1. točka 5. Uredbe o upravljanju i vođenju poslova lučkih uprava unutarnjih voda („Narodne novine“ br. 100/2008 i 76/2012), Godišnjeg programa rada i financijskog plana Lučke uprave Osijek za 2022. godinu, Klasa: </w:t>
      </w:r>
      <w:r>
        <w:rPr>
          <w:rFonts w:cs="Arial" w:ascii="Arial" w:hAnsi="Arial"/>
          <w:sz w:val="20"/>
          <w:szCs w:val="20"/>
        </w:rPr>
        <w:t>400-01/21-02/09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Urbroj: </w:t>
      </w:r>
      <w:r>
        <w:rPr>
          <w:rFonts w:cs="Arial" w:ascii="Arial" w:hAnsi="Arial"/>
          <w:sz w:val="20"/>
          <w:szCs w:val="20"/>
        </w:rPr>
        <w:t>366-03-21-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od 23. prosinca 2021. godine, Dopuna godišnjeg programa rada i financijskog plana Lučke uprave Osijek za 2022. godinu, Klasa: </w:t>
      </w:r>
      <w:r>
        <w:rPr>
          <w:rFonts w:cs="Arial" w:ascii="Arial" w:hAnsi="Arial"/>
          <w:sz w:val="20"/>
          <w:szCs w:val="20"/>
        </w:rPr>
        <w:t>400-01/22-02/01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Urbroj: </w:t>
      </w:r>
      <w:r>
        <w:rPr>
          <w:rFonts w:cs="Arial" w:ascii="Arial" w:hAnsi="Arial"/>
          <w:sz w:val="20"/>
          <w:szCs w:val="20"/>
        </w:rPr>
        <w:t>366-03-22-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od 11. ožujka 2022. godine, Suglasnosti ministra Ministarstva mora, prometa i infrastrukture, Klasa: 345-01/22-07/2, Urbroj: 530-05-2-1-22-4 od 26. travnja 2022. godine na Dopune godišnjeg programa rada i financijskog plan Lučke uprave Osijek za 2022. te Odluke o proglašenju Izmjena i dopuna državnog proračuna Republike Hrvatske za 2022. godinu i projekcija za 2023. i 2024. godinu, Klasa: 011-02/22-02/44, Urbroj: 71-10-01/1-22-2 od 31. svibnja 2022. godine </w:t>
      </w:r>
      <w:r>
        <w:rPr>
          <w:rFonts w:cs="Arial" w:ascii="Arial" w:hAnsi="Arial"/>
          <w:sz w:val="20"/>
          <w:szCs w:val="20"/>
        </w:rPr>
        <w:t>ravnateljica  Lučke uprave Osijek predlaže: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II. IZMJENE I DOPUNE GODIŠNJEG PROGRAMA RADA I FINANCIJSKOG PLANA LUČKE UPRAVE OSIJEK ZA 2022. GODIN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Temeljem Izmjena i dopuna Državnog proračuna Republike Hrvatske za 2022. godinu i projekcija za 2023. i 2024. godinu </w:t>
      </w:r>
      <w:r>
        <w:rPr>
          <w:rFonts w:cs="Arial" w:ascii="Arial" w:hAnsi="Arial"/>
          <w:color w:val="231F20"/>
          <w:sz w:val="20"/>
          <w:szCs w:val="20"/>
          <w:shd w:fill="FFFFFF" w:val="clear"/>
        </w:rPr>
        <w:t>(</w:t>
      </w:r>
      <w:r>
        <w:rPr>
          <w:rFonts w:cs="Arial" w:ascii="Arial" w:hAnsi="Arial"/>
          <w:sz w:val="20"/>
          <w:szCs w:val="20"/>
          <w:shd w:fill="FFFFFF" w:val="clear"/>
        </w:rPr>
        <w:t>NN 62/2022)</w:t>
      </w:r>
      <w:r>
        <w:rPr>
          <w:rFonts w:cs="Arial" w:ascii="Arial" w:hAnsi="Arial"/>
          <w:sz w:val="20"/>
          <w:szCs w:val="20"/>
        </w:rPr>
        <w:t xml:space="preserve">, Odluke o proglašenju izmjena i dopuna Državnog proračuna Republike Hrvatske za 2022. godinu i projekcija za 2023. i 2024. godinu </w:t>
      </w:r>
      <w:r>
        <w:rPr>
          <w:rFonts w:cs="Arial" w:ascii="Arial" w:hAnsi="Arial"/>
          <w:sz w:val="20"/>
          <w:szCs w:val="20"/>
          <w:shd w:fill="FFFFFF" w:val="clear"/>
        </w:rPr>
        <w:t>(NN 62/2022)</w:t>
      </w:r>
      <w:r>
        <w:rPr>
          <w:rFonts w:cs="Arial" w:ascii="Arial" w:hAnsi="Arial"/>
          <w:sz w:val="20"/>
          <w:szCs w:val="20"/>
        </w:rPr>
        <w:t xml:space="preserve"> kao i na temelju Zakona o izvršavanju Državnog proračuna Republike Hrvatske za 2022. godinu, koje je Hrvatski sabor donio na sjednici </w:t>
      </w:r>
      <w:r>
        <w:rPr>
          <w:rFonts w:cs="Arial" w:ascii="Arial" w:hAnsi="Arial"/>
          <w:sz w:val="20"/>
          <w:szCs w:val="20"/>
          <w:shd w:fill="FFFFFF" w:val="clear"/>
        </w:rPr>
        <w:t xml:space="preserve">27. svinja 2022. godine (NN 69/2021),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u Godišnjem programu rada i financijskom planu Lučke uprave Osijek za 2022. godinu Klasa: </w:t>
      </w:r>
      <w:r>
        <w:rPr>
          <w:rFonts w:cs="Arial" w:ascii="Arial" w:hAnsi="Arial"/>
          <w:sz w:val="20"/>
          <w:szCs w:val="20"/>
        </w:rPr>
        <w:t>400-01/21-02/09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Urbroj: </w:t>
      </w:r>
      <w:r>
        <w:rPr>
          <w:rFonts w:cs="Arial" w:ascii="Arial" w:hAnsi="Arial"/>
          <w:sz w:val="20"/>
          <w:szCs w:val="20"/>
        </w:rPr>
        <w:t>366-03-21-1</w:t>
      </w:r>
      <w:r>
        <w:rPr>
          <w:rFonts w:eastAsia="Calibri" w:cs="Arial" w:ascii="Arial" w:hAnsi="Arial"/>
          <w:sz w:val="20"/>
          <w:szCs w:val="20"/>
          <w:lang w:eastAsia="en-US"/>
        </w:rPr>
        <w:t>, ( u daljnjem tekstu Financijski plan) mijenja se plan prihoda po računskom planu, točka 2.1.1. i  sada glasi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95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977"/>
        <w:gridCol w:w="1500"/>
        <w:gridCol w:w="1500"/>
        <w:gridCol w:w="1500"/>
        <w:gridCol w:w="239"/>
      </w:tblGrid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V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ČU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većanj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anjenj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i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11</w:t>
            </w:r>
          </w:p>
        </w:tc>
        <w:tc>
          <w:tcPr>
            <w:tcW w:w="29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odi iz nadležnog proračuna za financiranje rashoda poslovanja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2.000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.000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74.000</w:t>
            </w:r>
          </w:p>
        </w:tc>
        <w:tc>
          <w:tcPr>
            <w:tcW w:w="23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21</w:t>
            </w:r>
          </w:p>
        </w:tc>
        <w:tc>
          <w:tcPr>
            <w:tcW w:w="29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odi iz nadležnog proračuna za financiranje rashoda za nabavu nefinancijske imovine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27.306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.589.181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38.125</w:t>
            </w:r>
          </w:p>
        </w:tc>
        <w:tc>
          <w:tcPr>
            <w:tcW w:w="23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O 11</w:t>
            </w:r>
          </w:p>
        </w:tc>
        <w:tc>
          <w:tcPr>
            <w:tcW w:w="29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.529.306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.917.181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.612.125</w:t>
            </w:r>
          </w:p>
        </w:tc>
        <w:tc>
          <w:tcPr>
            <w:tcW w:w="23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11</w:t>
            </w:r>
          </w:p>
        </w:tc>
        <w:tc>
          <w:tcPr>
            <w:tcW w:w="29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odi iz nadležnog proračuna za financiranje rashoda poslovanja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700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700</w:t>
            </w:r>
          </w:p>
        </w:tc>
        <w:tc>
          <w:tcPr>
            <w:tcW w:w="23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21</w:t>
            </w:r>
          </w:p>
        </w:tc>
        <w:tc>
          <w:tcPr>
            <w:tcW w:w="29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odi iz nadležnog proračuna za financiranje rashoda za nabavu nefinancijske imovine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96.994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.960.998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35.996</w:t>
            </w:r>
          </w:p>
        </w:tc>
        <w:tc>
          <w:tcPr>
            <w:tcW w:w="23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O 12</w:t>
            </w:r>
          </w:p>
        </w:tc>
        <w:tc>
          <w:tcPr>
            <w:tcW w:w="29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470.694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6.960.998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509.696</w:t>
            </w:r>
          </w:p>
        </w:tc>
        <w:tc>
          <w:tcPr>
            <w:tcW w:w="23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5</w:t>
            </w:r>
          </w:p>
        </w:tc>
        <w:tc>
          <w:tcPr>
            <w:tcW w:w="29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odi od pruženih usluga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  <w:tc>
          <w:tcPr>
            <w:tcW w:w="23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firstLine="7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OS</w:t>
            </w:r>
          </w:p>
        </w:tc>
        <w:tc>
          <w:tcPr>
            <w:tcW w:w="29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os neutrošenih prihoda iz prethodne godine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819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819</w:t>
            </w:r>
          </w:p>
        </w:tc>
        <w:tc>
          <w:tcPr>
            <w:tcW w:w="23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NOS</w:t>
            </w:r>
          </w:p>
        </w:tc>
        <w:tc>
          <w:tcPr>
            <w:tcW w:w="29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nos/prijenos neutrošenih prihoda u slijedeću godinu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1.819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1.819</w:t>
            </w:r>
          </w:p>
        </w:tc>
        <w:tc>
          <w:tcPr>
            <w:tcW w:w="23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O 31</w:t>
            </w:r>
          </w:p>
        </w:tc>
        <w:tc>
          <w:tcPr>
            <w:tcW w:w="29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000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000</w:t>
            </w:r>
          </w:p>
        </w:tc>
        <w:tc>
          <w:tcPr>
            <w:tcW w:w="23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191200</w:t>
            </w:r>
          </w:p>
        </w:tc>
        <w:tc>
          <w:tcPr>
            <w:tcW w:w="29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cesijske naknade temeljem Zakona o plovidbi i lukama unutarnjih voda 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0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0</w:t>
            </w:r>
          </w:p>
        </w:tc>
        <w:tc>
          <w:tcPr>
            <w:tcW w:w="23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48</w:t>
            </w:r>
          </w:p>
        </w:tc>
        <w:tc>
          <w:tcPr>
            <w:tcW w:w="29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naknade i pristojbe za posebne namjene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.000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.000</w:t>
            </w:r>
          </w:p>
        </w:tc>
        <w:tc>
          <w:tcPr>
            <w:tcW w:w="23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OS</w:t>
            </w:r>
          </w:p>
        </w:tc>
        <w:tc>
          <w:tcPr>
            <w:tcW w:w="29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os neutrošenih prihoda iz prethodne godine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.537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.537</w:t>
            </w:r>
          </w:p>
        </w:tc>
        <w:tc>
          <w:tcPr>
            <w:tcW w:w="23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NOS</w:t>
            </w:r>
          </w:p>
        </w:tc>
        <w:tc>
          <w:tcPr>
            <w:tcW w:w="29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nos/prijenos neutrošenih prihoda u slijedeću godinu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0.000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29.537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49.537</w:t>
            </w:r>
          </w:p>
        </w:tc>
        <w:tc>
          <w:tcPr>
            <w:tcW w:w="23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O 43</w:t>
            </w:r>
          </w:p>
        </w:tc>
        <w:tc>
          <w:tcPr>
            <w:tcW w:w="29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12.000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12.000</w:t>
            </w:r>
          </w:p>
        </w:tc>
        <w:tc>
          <w:tcPr>
            <w:tcW w:w="23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13</w:t>
            </w:r>
          </w:p>
        </w:tc>
        <w:tc>
          <w:tcPr>
            <w:tcW w:w="29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pomoći proračunskim korisnicima iz proračuna JLP(R)S koji im nije nadležan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 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23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OS</w:t>
            </w:r>
          </w:p>
        </w:tc>
        <w:tc>
          <w:tcPr>
            <w:tcW w:w="29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 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NOS</w:t>
            </w:r>
          </w:p>
        </w:tc>
        <w:tc>
          <w:tcPr>
            <w:tcW w:w="29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 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O 52</w:t>
            </w:r>
          </w:p>
        </w:tc>
        <w:tc>
          <w:tcPr>
            <w:tcW w:w="29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 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23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310559</w:t>
            </w:r>
          </w:p>
        </w:tc>
        <w:tc>
          <w:tcPr>
            <w:tcW w:w="29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pomoći od institucija i tijela EU – ostale refundacije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00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00</w:t>
            </w:r>
          </w:p>
        </w:tc>
        <w:tc>
          <w:tcPr>
            <w:tcW w:w="23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410559</w:t>
            </w:r>
          </w:p>
        </w:tc>
        <w:tc>
          <w:tcPr>
            <w:tcW w:w="29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alne pomoći od institucija i tijela EU - ostale refundacije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000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000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.000</w:t>
            </w:r>
          </w:p>
        </w:tc>
        <w:tc>
          <w:tcPr>
            <w:tcW w:w="23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O 559</w:t>
            </w:r>
          </w:p>
        </w:tc>
        <w:tc>
          <w:tcPr>
            <w:tcW w:w="29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8.000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.000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8.000</w:t>
            </w:r>
          </w:p>
        </w:tc>
        <w:tc>
          <w:tcPr>
            <w:tcW w:w="23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310562</w:t>
            </w:r>
          </w:p>
        </w:tc>
        <w:tc>
          <w:tcPr>
            <w:tcW w:w="29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pomoći od institucija i tijela EU - CF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.000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.000</w:t>
            </w:r>
          </w:p>
        </w:tc>
        <w:tc>
          <w:tcPr>
            <w:tcW w:w="23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410562</w:t>
            </w:r>
          </w:p>
        </w:tc>
        <w:tc>
          <w:tcPr>
            <w:tcW w:w="29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alne pomoći od institucija i tijela EU - CF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831.106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7.277.242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553.864</w:t>
            </w:r>
          </w:p>
        </w:tc>
        <w:tc>
          <w:tcPr>
            <w:tcW w:w="23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O 562</w:t>
            </w:r>
          </w:p>
        </w:tc>
        <w:tc>
          <w:tcPr>
            <w:tcW w:w="29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.718.106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7.277.242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.440.864</w:t>
            </w:r>
          </w:p>
        </w:tc>
        <w:tc>
          <w:tcPr>
            <w:tcW w:w="23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O PO SVIM IZVORIMA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.148.106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7.940.421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.207.685</w:t>
            </w:r>
          </w:p>
        </w:tc>
        <w:tc>
          <w:tcPr>
            <w:tcW w:w="239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color w:val="231F2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color w:val="231F20"/>
          <w:sz w:val="20"/>
          <w:szCs w:val="20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231F2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color w:val="231F20"/>
          <w:sz w:val="20"/>
          <w:szCs w:val="20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Također se mijenja plan rashoda po računskom planu, točka 2.1.2. i  sada glasi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94"/>
        <w:gridCol w:w="483"/>
        <w:gridCol w:w="572"/>
        <w:gridCol w:w="2374"/>
        <w:gridCol w:w="1455"/>
        <w:gridCol w:w="1456"/>
        <w:gridCol w:w="1456"/>
      </w:tblGrid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/K/T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V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TO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IV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</w:t>
              <w:br/>
              <w:t>2022.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većanj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anjenje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i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.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1949" w:type="dxa"/>
            <w:gridSpan w:val="3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KP 51319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vna ustanova Lučka uprava Osijek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.148.106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7.940.421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.207.685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dministracija i upravljanje 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53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2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825.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3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94.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8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8.0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e za redovan rad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.0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3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e za prekovremeni rad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.0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tali rashodi za zaposlene 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3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.000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obvezno zdravstveno osiguranje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8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9.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1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.000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prijevoz, za rad na terenu i odvojeni život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čno usavršavanje zaposlenika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i materijal i ostali materijalni rashodi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5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ni inventar i auto gume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7.0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lefona, pošte i prijevoza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00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ućeg i investicijskog održavanja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6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stvene i veterinarske usluge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ektualne i osobne usluge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8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čunalne usluge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usluge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5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.000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1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rad predstavničkih i izvršnih tijela, povjerenstava i slično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0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2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je osiguranja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0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ektualne i osobne usluge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8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čunalne usluge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.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e za redovan rad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0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3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e za prekovremeni rad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.0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tali rashodi za zaposlene 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3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.000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obvezno zdravstveno osiguranje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4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4.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1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.0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ena putovanja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naknade troškova zaposlenima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000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i materijal i ostali materijalni rashodi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ja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.0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lefona, pošte i prijevoza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ućeg i investicijskog održavanja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alne usluge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ektualne i osobne usluge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8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čunalne usluge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usluge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.0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3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zentacija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4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anarine i norme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5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tojbe i naknade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3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ate za primljene kredite i zajmove od kreditnih i ostalih financijskih institucija izvan javnog sektora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000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1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arske usluge i usluge platnog prometa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2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e tečajne razlike i razlike zbog primjene valutne klauzule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3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ezne kamate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4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spomenuti financijski rashodi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0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1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a oprema i namještaj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2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ijska oprema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0068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3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ema za održavanje i zaštitu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810069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nja i održavanje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085.354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747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338.354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810069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0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00.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810069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0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00.000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0069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ućeg i investicijskog održavanja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0.0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0069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ektualne i osobne usluge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810069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810069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0069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1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ljište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810069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785.354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.072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713.354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810069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385.354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28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713.354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0069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građevinski objekti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85.354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8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13.354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810069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6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0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.40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0069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3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jetnička, literarna i znanstvena djela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.40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810069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810069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0069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1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ljište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810069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810069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0069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ućeg i investicijskog održavanja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810071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gradnja sportskog pristaništa Nemetin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5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650.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810071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5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650.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810071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5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650.0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0071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građevinski objekti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0.000</w:t>
            </w:r>
          </w:p>
        </w:tc>
      </w:tr>
      <w:tr>
        <w:trPr>
          <w:trHeight w:val="12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810072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 Konkurentnost i kohezija, prioritetna os 7. Povezanost i mobilnost - Izgradnja terminala za pretovar rasutih tereta u luci Osijek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.913.552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8.190.421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723.131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810072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.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810072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.0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0072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ektualne i osobne usluge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810072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691.952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.917.181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774.771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810072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691.952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.917.181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774.771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0072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građevinski objekti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91.952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.917.181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74.771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810072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810072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0072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e za redovan rad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810072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3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0072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obvezno zdravstveno osiguranje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810072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.5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.5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810072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0072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i materijal i ostali materijalni rashodi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810072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.5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.5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0072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lefona, pošte i prijevoza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0072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ektualne i osobne usluge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810072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245.994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6.995.998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249.996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810072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245.994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6.995.998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249.996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0072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građevinski objekti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45.994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.995.998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49.996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810072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2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.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810072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2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.0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0072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e za redovan rad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810072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2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3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000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0072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obvezno zdravstveno osiguranje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810072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2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7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7.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810072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2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000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0072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i materijal i ostali materijalni rashodi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810072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2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9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9.0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0072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lefona, pošte i prijevoza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0072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ektualne i osobne usluge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.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810072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2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.831.106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7.277.242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.553.864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810072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2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.831.106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7.277.242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.553.864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0072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građevinski objekti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831.106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7.277.242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553.864</w:t>
            </w:r>
          </w:p>
        </w:tc>
      </w:tr>
      <w:tr>
        <w:trPr>
          <w:trHeight w:val="15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810070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REG Va Mađarska-Hrvatska  - projekt VICINaD Virtualno povezivanje industrijskih središta na rijeci Dravi između Mađarske i Hrvatske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6.2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.2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810070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3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3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810070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0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0070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e za redovan rad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810070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3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00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0070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obvezno zdravstveno osiguranje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810070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9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9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810070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1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0070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ena putovanja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810070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7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700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0070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i materijal i ostali materijalni rashodi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810070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.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810070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2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.0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0070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6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a nematerijalna imovina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810070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810070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0070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1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a oprema i namještaj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810070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.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810070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.0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0070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e za redovan rad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810070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3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000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0070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obvezno zdravstveno osiguranje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810070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810070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1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0070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ena putovanja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810070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0070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i materijal i ostali materijalni rashodi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810070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9.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810070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2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9.0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0070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6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a nematerijalna imovina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.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810070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810070</w:t>
            </w:r>
          </w:p>
        </w:tc>
        <w:tc>
          <w:tcPr>
            <w:tcW w:w="4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57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</w:t>
            </w:r>
          </w:p>
        </w:tc>
        <w:tc>
          <w:tcPr>
            <w:tcW w:w="23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</w:t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0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a oprema i namještaj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razložen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izmjenama i dopunama godišnjeg programa rada i financijskog plana Lučke uprave Osijek za 2022. godinu smanjuje se plan rashoda te se u Državni proračun vraća iznos od 47.940.421 kun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810068 – Administracija i upravljanj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 aktivnosti Administracija i upravljanje povećava se planirani iznos od prvobitno planiranog za 372.000,00 kuna i to po sljedećim kontim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g povećanja osnovice za obračun plaće za državne i javne službenike u iznosu od 4% te zbog potrebe za novim zapošljavanjem (održavanje pristaništa te provođenje EU projekata) povećavaju se planirani rashodi za zaposlene u iznosu od 211.000,00 kun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jalni rashodi povećavaju se za 161.000,00 (povećanje se najvećim dijelom odnosi na rashode za usluge u iznosu 76.000,00 kuna i na ostale nespomenute rashode poslovanja u iznosu 75.000,00 čime će se financirati rashodi za osiguranje pristaništa u nadležnosti Lučke uprave Osije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irana sredstva u iznosu 372.000,00 preraspodjeljena su sa aktivnosti A810069 – Gradnja i održavanj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810069 – Gradnja i održavanj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aktivnosti Gradnja i održavanje planirana sredstva smanjuju se za 747.000,00 kun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nos od 3.400.000,00 sa konta 4263-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Umjetnička, literarna i znanstvena djela (sredstva koja su bila planirana za izradu projektne dokumentacije) preraspodjeljuju se na konto 4214-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Ostali građevinski objekti u iznosu 2.328.000,00 kuna dok se iznos od 300.000,00 kuna preraspodjeljuje na konto 3237-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Intelektualne i osobne usluge čime će se financirati angažiranje vanjskog stručnjaka za provođenje postupaka javne nabave te izrada studije opravdanosti davanja koncesij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ostali iznos preraspodjeljuje sa na aktivnost Administracija i upravljanje u iznosu od 372.000,00 kuna, a iznos od 400.000,00 kuna na aktivnost Izgradnja sportskog pristaništa Nemeti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810071 – Izgradnja sportskog pristaništa Nemetin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edstva za izgradnju sportskog pristaništa Nemetin povećavaju se za 400.000,00 kuna jer ranije planirana sredstva nisu dostatna za dovršetak projek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810072 - OP Konkurentnost i kohezija, prioritetna os 7. Povezanost i mobilnost - Izgradnja terminala za pretovar rasutih tereta u luci Osijek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zirom da ugovor o izvođenju građevinskih radova još uvijek nije potpisan, planirana sredstva neće biti u potpunosti iskorištena te se sa aktivnosti K810072 OP Konkurentnost i kohezija, prioritetna os 7. Povezanost i mobilnost - Izgradnja terminala za pretovar rasutih tereta u luci Osijek otpušta ukupno 48.190.421 kuna, od čega se 47.965.421,00 kuna vraća u Državni proračun, a iznos od 225.000,00 preraspodjeljuje se na aktivnost K810070 - INTERREG Va Mađarska-Hrvatska  - projekt VICINaD Virtualno povezivanje industrijskih središta na rijeci Dravi između Mađarske i Hrvatsk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on 2. izmjena i dopuna financijskog plana pregled kapitalnih aktivnosti mijenja se i glas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559"/>
        <w:gridCol w:w="155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IS PROJE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</w:t>
              <w:br/>
              <w:t>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većanje/</w:t>
              <w:br/>
              <w:t>smanje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 izmjene plan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ovi na dijelu 1. faze intermodalne infrastrukture zapadnog dijela luke Osij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35.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32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63.35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gradnja pristaništa Donji 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gradnja pristaništa Pitomač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gradnja pristaništa Labo u Nar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gradnja pristaništa Ješkovo u općini G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izgradnje skele Križnica u općini Pitomač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385.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.32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713.354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559"/>
        <w:gridCol w:w="155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IS PROJE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</w:t>
              <w:br/>
              <w:t>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većanje/</w:t>
              <w:br/>
              <w:t>smanje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 izmjene plan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gradnja sportskog pristaništa Nemet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.00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559"/>
        <w:gridCol w:w="155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IS PROJE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</w:t>
              <w:br/>
              <w:t>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većanje/</w:t>
              <w:br/>
              <w:t>smanje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 izmjene plan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KK - Izgradnja terminala za pretovar rasutih tereta u luci Osij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913.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8.190.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723.131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559"/>
        <w:gridCol w:w="155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IS PROJE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</w:t>
              <w:br/>
              <w:t>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većanje/</w:t>
              <w:br/>
              <w:t>smanje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 izmjene plan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reg Va Mađarska-Hrvatska – projekt VICIN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.20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Ostale točke Godišnjeg programa rada i financijskog plana za 2022. godinu </w:t>
      </w:r>
      <w:r>
        <w:rPr>
          <w:rFonts w:eastAsia="Calibri" w:cs="Arial" w:ascii="Arial" w:hAnsi="Arial"/>
          <w:sz w:val="20"/>
          <w:szCs w:val="20"/>
          <w:lang w:eastAsia="en-US"/>
        </w:rPr>
        <w:t>ostaju nepromijenjene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6372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Ravnateljica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5664" w:firstLine="708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dr. sc. Iva Horvat, dipl.iur.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false"/>
      <w:autoSpaceDE w:val="false"/>
      <w:spacing w:before="0" w:after="120"/>
      <w:textAlignment w:val="baseline"/>
      <w:outlineLvl w:val="4"/>
    </w:pPr>
    <w:rPr>
      <w:b/>
      <w:sz w:val="26"/>
      <w:szCs w:val="26"/>
      <w:lang w:val="sl-SI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cs="Calibri Light"/>
      <w:color w:val="2F5496"/>
      <w:sz w:val="32"/>
      <w:szCs w:val="32"/>
    </w:rPr>
  </w:style>
  <w:style w:type="character" w:styleId="Naslov2Char">
    <w:name w:val="Naslov 2 Char"/>
    <w:qFormat/>
    <w:rPr>
      <w:rFonts w:ascii="Calibri Light" w:hAnsi="Calibri Light" w:cs="Calibri Light"/>
      <w:color w:val="2F5496"/>
      <w:sz w:val="26"/>
      <w:szCs w:val="26"/>
    </w:rPr>
  </w:style>
  <w:style w:type="character" w:styleId="Naslov5Char">
    <w:name w:val="Naslov 5 Char"/>
    <w:qFormat/>
    <w:rPr>
      <w:b/>
      <w:sz w:val="26"/>
      <w:szCs w:val="26"/>
      <w:lang w:val="sl-SI"/>
    </w:rPr>
  </w:style>
  <w:style w:type="character" w:styleId="Naslov8Char">
    <w:name w:val="Naslov 8 Char"/>
    <w:qFormat/>
    <w:rPr>
      <w:rFonts w:ascii="Calibri Light" w:hAnsi="Calibri Light" w:cs="Calibri Light"/>
      <w:color w:val="272727"/>
      <w:sz w:val="21"/>
      <w:szCs w:val="21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ijelotekstaChar">
    <w:name w:val="Tijelo teksta Char"/>
    <w:qFormat/>
    <w:rPr>
      <w:rFonts w:ascii="Arial" w:hAnsi="Arial" w:cs="Arial"/>
      <w:sz w:val="18"/>
      <w:szCs w:val="24"/>
      <w:lang w:val="en-GB"/>
    </w:rPr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  <w:lang w:val="en-GB" w:eastAsia="en-U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eastAsia="en-US" w:bidi="ar-SA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rFonts w:ascii="Calibri Light" w:hAnsi="Calibri Light" w:eastAsia="Times New Roman" w:cs="Times New Roman"/>
      <w:color w:val="2F549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pacing w:before="280" w:after="280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pacing w:before="280" w:after="280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pacing w:before="280" w:after="280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pacing w:before="280" w:after="28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FFFFFF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C5D9F1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C5D9F1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C5D9F1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C5D9F1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92CDD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92CDD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92CDD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92CDD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92CDD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C5D9F1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pacing w:before="280" w:after="280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C5D9F1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92CDD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92CDD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9BC2E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37:00Z</dcterms:created>
  <dc:creator>Dragan Mijić</dc:creator>
  <dc:description/>
  <cp:keywords/>
  <dc:language>en-US</dc:language>
  <cp:lastModifiedBy>Danijela Grbić Mihaljević</cp:lastModifiedBy>
  <cp:lastPrinted>2021-07-07T07:36:00Z</cp:lastPrinted>
  <dcterms:modified xsi:type="dcterms:W3CDTF">2022-06-06T09:37:00Z</dcterms:modified>
  <cp:revision>2</cp:revision>
  <dc:subject/>
  <dc:title> </dc:title>
</cp:coreProperties>
</file>