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208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04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4990" cy="1257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32" t="-17" r="-14" b="153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499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čka upra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 xml:space="preserve"> Osijek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rt authority / Hafenam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Osijek, Croat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Šetalište kardinala F. Šepera 6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31000 Osijek, HRVATSKA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MB 01541838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OIB 78159614650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tel: 031/250-340; fax: 031/ 213-340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e-mail: info@port-osijek.hr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www.port-osijek.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504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31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4990" cy="1257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32" t="-17" r="-14" b="15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99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učka up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Osijek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t authority / Hafenamt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Osijek, Croatia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Šetalište kardinala F. Šepera 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31000 Osijek, HRVATSK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B 01541838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OIB 7815961465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tel: 031/250-340; fax: 031/ 213-34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e-mail: info@port-osijek.hr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www.port-osijek.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112-02/23-01/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366-02-23-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jek, 09. ožujka 202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edmet:</w:t>
      </w:r>
      <w:r>
        <w:rPr>
          <w:rFonts w:cs="Arial" w:ascii="Arial" w:hAnsi="Arial"/>
        </w:rPr>
        <w:t xml:space="preserve"> Obavijest kandidatima prijavljenim na javni natječaj za radna mje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Obavještavamo kandidate prijavljene na Javni natječaj (KLASA: 112-02/23-01/02, URBROJ: 366-02-23-1) objavljen u Narodnim novinama br. 22/2023 da će se p</w:t>
      </w:r>
      <w:r>
        <w:rPr>
          <w:rFonts w:eastAsia="Calibri" w:cs="Arial" w:ascii="Arial" w:hAnsi="Arial"/>
        </w:rPr>
        <w:t>isana provjera znanja  održati dana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/>
          <w:bCs/>
          <w:u w:val="single"/>
        </w:rPr>
        <w:t>15. ožujka 2023. godine u 12:00 sati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 xml:space="preserve">u prostorijama Lučke uprave Osijek, Šetalište kardinala Franje Šepera 6/I kat, 31000 Osijek. Nakon pisane provjere znanja održat će se razgovor s kandidatima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anoj provjeri mogu pristupit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ši stručni referent za tehničke poslove u  Odjelu komercijalnih i tehničkih poslova – 1 izvršitelj na neodređeno vrijem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EŠIMIR ŠAP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RVOJE BOŽIĆ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učni savjetnik u Odjelu za razvoj, upravljanje i održavanje infra i suprastrukture – 1 izvršitelj na neodređeno vrijeme: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VONA FELJA FRANJKOVIĆ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REŠIMIR ŠAPINA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NITA GOJEVIĆ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ORAN DIJANOVIĆ</w:t>
      </w:r>
    </w:p>
    <w:p>
      <w:pPr>
        <w:pStyle w:val="Normal"/>
        <w:ind w:left="36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</w:rPr>
        <w:t>JU Lučka uprava Osijek</w:t>
      </w:r>
    </w:p>
    <w:p>
      <w:pPr>
        <w:pStyle w:val="Normal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komentaraChar">
    <w:name w:val="Tekst komentara Char"/>
    <w:basedOn w:val="Zadanifont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sz w:val="24"/>
      <w:szCs w:val="24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kstkomentara">
    <w:name w:val="Tekst komentara"/>
    <w:basedOn w:val="Normal"/>
    <w:qFormat/>
    <w:pPr>
      <w:jc w:val="both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1:00Z</dcterms:created>
  <dc:creator>Nada Klepo</dc:creator>
  <dc:description/>
  <cp:keywords/>
  <dc:language>en-US</dc:language>
  <cp:lastModifiedBy>Nada Klepo</cp:lastModifiedBy>
  <cp:lastPrinted>2018-09-10T13:16:00Z</cp:lastPrinted>
  <dcterms:modified xsi:type="dcterms:W3CDTF">2023-03-09T09:01:00Z</dcterms:modified>
  <cp:revision>3</cp:revision>
  <dc:subject/>
  <dc:title> </dc:title>
</cp:coreProperties>
</file>