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12080" cy="149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5040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316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824990" cy="12573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232" t="-17" r="-14" b="153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4990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JU Lučka uprava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sijek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rt authority / Hafenamt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Osijek, Croat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Šetalište kardinala F. Šepera 6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31000 Osijek, HRVATSKA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OIB 78159614650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tel: 031/250-340; fax: 031/ 213-340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e-mail: info@port-osijek.hr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www.port-osijek.h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17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5040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316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824990" cy="1257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232" t="-17" r="-14" b="153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499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U Lučka uprava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sijek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rt authority / Hafenamt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 Osijek, Croatia</w:t>
                            </w:r>
                          </w:p>
                        </w:tc>
                      </w:tr>
                      <w:tr>
                        <w:trPr>
                          <w:trHeight w:val="1798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Šetalište kardinala F. Šepera 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31000 Osijek, HRVATSKA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OIB 78159614650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tel: 031/250-340; fax: 031/ 213-340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e-mail: info@port-osijek.hr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www.port-osijek.h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U Osijeku, 20. siječnja 2022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B A V I J E S T </w:t>
      </w:r>
    </w:p>
    <w:p>
      <w:pPr>
        <w:pStyle w:val="Normal"/>
        <w:jc w:val="center"/>
        <w:rPr/>
      </w:pPr>
      <w:r>
        <w:rPr>
          <w:b/>
        </w:rPr>
        <w:t>kandidatima/kandidatkinjama u postupku izbora ravnatelja/ice Lučke uprave Osij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ivaju se kandidati koji su zadovoljili formalne uvjete natječaja za izbor ravnatelja/ice Lučke uprave Osijek da dana 25. siječnja 2022. godine pristupe prezentiranju najpovoljnijih koncepcijskih rješenja programa rada i razvitka Lučke uprave Osijek za razdoblje od četiri godine članovima Upravnog vijeća,  prema slijedećem redoslijed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va Horvat- 10:15 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van Šuker- 10:45h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56:00Z</dcterms:created>
  <dc:creator>Dragan Mijić</dc:creator>
  <dc:description/>
  <cp:keywords/>
  <dc:language>en-US</dc:language>
  <cp:lastModifiedBy>korisnik</cp:lastModifiedBy>
  <cp:lastPrinted>2019-04-29T12:38:00Z</cp:lastPrinted>
  <dcterms:modified xsi:type="dcterms:W3CDTF">2022-01-20T13:19:00Z</dcterms:modified>
  <cp:revision>4</cp:revision>
  <dc:subject/>
  <dc:title> </dc:title>
</cp:coreProperties>
</file>