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LEMENTATION OF CIRCLES AND AFFECTIVE LANGUAGE</w:t>
      </w:r>
    </w:p>
    <w:p>
      <w:pPr>
        <w:pStyle w:val="Normal"/>
        <w:jc w:val="center"/>
        <w:rPr/>
      </w:pPr>
      <w:r>
        <w:rPr/>
        <w:t xml:space="preserve">SUGGESTIONS FROM ALL TRAINING GROUPS 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GESTIONS FOR IMPLEMENT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-Wide First 20 Days: Introduces Circles every da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ounci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Year Circl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ative Circles with Counselors re. friendship, anxiety, et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field trip circles to go over expectations, plans, concerns, etc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ness cards: share in classroom circle. I liked it that…I noticed that…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arly days have midweek circl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ors come in at beginning of year and give circles on their roles, what needs they mee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to school night: have parents talk, share concerns, nee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year activities: closing, reflections, celebrations, concerns about next yea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6</w:t>
            </w:r>
            <w:r>
              <w:rPr>
                <w:vertAlign w:val="superscript"/>
              </w:rPr>
              <w:t>th</w:t>
            </w:r>
            <w:r>
              <w:rPr/>
              <w:t xml:space="preserve"> grade camp have circles to get them ready and give info, answer ques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er grades, end of year, reflect, notice improvements, increase self esteem, celebrat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on for fieldtrips-hold circl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class, when need more buy-in, if class is in a rut, have a circ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pecific students try the 2:1 ratio of positives to corrective statemen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affective statements with hard to reach students and notice if there is a chang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in the morning in cla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onferen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 team meeting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eam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nflict resolution for famil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ground conflic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ee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ch/wall place for circles at reces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ounci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unch groups-small circ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/6</w:t>
            </w:r>
            <w:r>
              <w:rPr>
                <w:vertAlign w:val="superscript"/>
              </w:rPr>
              <w:t>th</w:t>
            </w:r>
            <w:r>
              <w:rPr/>
              <w:t xml:space="preserve"> full grade pull out circl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-Closing Tim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I mee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ff” tim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 and volleybal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s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ntion-refocus shee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week: working agreemen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it up da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eeting discuss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8:00Z</dcterms:created>
  <dc:creator>Maria Freebairn-Smith</dc:creator>
  <dc:description/>
  <cp:keywords/>
  <dc:language>en-US</dc:language>
  <cp:lastModifiedBy>Maria Freebairn-Smith</cp:lastModifiedBy>
  <dcterms:modified xsi:type="dcterms:W3CDTF">2016-05-24T03:28:00Z</dcterms:modified>
  <cp:revision>4</cp:revision>
  <dc:subject/>
  <dc:title/>
</cp:coreProperties>
</file>