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52725" cy="28187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34" t="7671" r="222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60700" cy="28213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29815" cy="33369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426" t="13016" r="36051" b="1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54095" cy="33401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Fig 1:- </w:t>
        <w:tab/>
        <w:t>The T.S. Stem of Commiphora Plant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8:58:00Z</dcterms:created>
  <dc:creator>user</dc:creator>
  <dc:description/>
  <dc:language>en-US</dc:language>
  <cp:lastModifiedBy>user</cp:lastModifiedBy>
  <dcterms:modified xsi:type="dcterms:W3CDTF">2019-10-05T19:00:00Z</dcterms:modified>
  <cp:revision>1</cp:revision>
  <dc:subject/>
  <dc:title/>
</cp:coreProperties>
</file>