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ואת האמונ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חלק א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ון על האמונה באלוהים לאחר ה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שור התאולוגי הכללי הרחב או במישור הפר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דון בהרחבה בכל מסגרת אפש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קד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נותית וספרו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בע הדברים לא ניתן להקיף נושא רחב זה בלימוד ק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לא מכובד לעסוק בדיון רחב שכזה במסגרת מוגבלת של ז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יסוק בשואה דנים בדרך כלל דנים בהשמדת העם ורצח ילדים ובאובדן מוסדות הרוח היהודי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רבן בתי 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הילות ואוצרות תר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הדיון נסב על אובדן הנכסים החומריים של הקורב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ירות אמנות שנעל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צויים שהושבו וכן הל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ף לימוד זה בודק את האבדה שאולי השפיעה ביותר ברמה הלאומית על העם והמדינה שקמה אחרי השוא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ת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אלוהים בלבבות והתפתחותו הרוחנית של העם כתוצאה מ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מי השואה והמלחמה הובילו למשבר אמוני רחב ואכזבה לא רק מאלוהים אלא גם מ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יאוש מן ההומניזם ומכל הסדרים החברתיים הקי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פים אלו נתמקד באכזבה מהאל ובאובדן האמונה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שפעתו של אובדן זה על העם היהודי ומדינת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ור כי יש לראות שאלה זו על רקע תהליכי החילון שהחלו עוד קודם לכן ללא קשר לאירועי ה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ין ספק כי שאל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סתר הפנ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 אלוהים בשואה חיזקה והקצינה תהליך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אי בחוויה האישית של יהודים ר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נחים רשאים ואף מוזמנים לפתח את הדיון לשאלת האמונה בכלל ולמשמעות אובדן אמון בסמל כזה או אח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ו למשל בדברי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בי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מקורות בדף זה מצומצמים כאמור לשאלת ביטול נוכחותו של אלוהים לאחר הש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ון בשאלה מצומצמת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הרחבתה לשאלת קיומו של אלוהים 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שר מעט ריחוק רגשי מהנושאים הטעונים והק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כך מסייע להעמקה וליבון הנושא במסגרת של לימוד בית מדר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א סדנאי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שא מחולק לשני דפי לימ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ק הראשון יורד לעומק השבר והאובדן שנוצרו בעקבות הסתר הפנים של אלוהים בשו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קור של דוד הלבני שיופיע בדף השני מנסה לרמוז שאולי אין זה שבר כלל ועיק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ענה זו מבוטאת בחריפות בשירו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צחק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מלץ להוסיף גם את שירה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אה גולדברג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מי שאינו מאמי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הספ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ם הלילה הזה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רו של שלו אמור להתוות את מסגרת ההסתכלות והלימ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הדג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קשר לאמונתו האישית של הל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גם מי שבחר להכריז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לוהים 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לם מחיר כבד על הכרז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אם יש הבדל בין הכרזה שבאה מתוך הכרה תאולוגית כמו זו של ניט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ין הכרזה הנובעת מייא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ב ואכזבה מהמציאות האכזרית</w:t>
      </w:r>
      <w:r>
        <w:rPr>
          <w:rFonts w:cs="Arial" w:ascii="Arial" w:hAnsi="Arial"/>
          <w:sz w:val="22"/>
          <w:szCs w:val="22"/>
          <w:rtl w:val="true"/>
        </w:rPr>
        <w:t>?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א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ת הא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וצג בעדויותיהם הקשות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י ויזל והרב רא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 המפורסם של אלי ויזל הוא תיא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לאס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אובדן האלו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בע מחוסר יכולת לקבל אל השותק אל מול עוול משווע ומאפשר את קיו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בין השורות ניתן לראות כי תחושת אובדן זו היא עצמה קשה לדו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הווה מכה קשה למאמ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דברי הרב ראטה ישנו תיאור נדיר של השבר האמוני של יהודים חר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ווקא בתקופת המחנות שמרו על גחלת האמונה שיום הגאולה בוא י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משהגיע השחרור ועולם כמנהגו נהג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צר השבר ה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חוסר היכולת להבנות את ההיסטוריה נרחיב בחלק השני של הלימוד בעזרת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יעזר שב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דף הלימוד חותמים דבריו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איר יע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דע לצורך האנושי והחברתי בסמל רליגיוזי כלשהו שבו ניתן להיאחז ולמנוע שק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וא מבדיל בין סמלים חיוניים לסמלים תלו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ב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סמלים  הניזונים מהעבר היהודי ומחוברים לתרבותו יכולים להתאים למסגרת אידאולוגית שתעמוד ברוחות הז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בריו רומז יערי על אובדן הסמל הרליגיוזי האולטימטיב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וה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על הסדקים שחורץ אובדן זה בחומת האידאולוגיה הקיבוצ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כו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לימוד היא להנכיח את אובדן האמונה באלוהים ולראותו כחלק מהאובדן הגדול של הש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יתכן שאובדן זה איפשר חדירתם של סמלים אחרים לתרבות הישר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לי משבר הזהות הקיים כיום בישראל נובע מכך שסמלים חלופיים אלו סיימו את תפקי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וב חוזר ומתעצם בימינו חסרונו של הסמל האולטימטיבי המאחד את הע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וה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תופעת התחדשות בתי המדרש היא חלק מתהליך זה</w:t>
      </w:r>
      <w:r>
        <w:rPr>
          <w:rFonts w:cs="Arial" w:ascii="Arial" w:hAnsi="Arial"/>
          <w:sz w:val="22"/>
          <w:szCs w:val="22"/>
          <w:rtl w:val="true"/>
        </w:rPr>
        <w:t>?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לק השני נתמקד בהשפעות של השינוי במעמד האל על החוויה הקיומית בימ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6:00Z</dcterms:created>
  <dc:creator>ADMIN</dc:creator>
  <dc:description/>
  <cp:keywords/>
  <dc:language>en-US</dc:language>
  <cp:lastModifiedBy>ADMIN</cp:lastModifiedBy>
  <dcterms:modified xsi:type="dcterms:W3CDTF">2010-11-07T17:16:00Z</dcterms:modified>
  <cp:revision>2</cp:revision>
  <dc:subject/>
  <dc:title>שואת האמונה – חלק א </dc:title>
</cp:coreProperties>
</file>