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ואת האמונ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חלק 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יון בדבר האמונה באלוהים בעקבות ה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ורתו הרחבה והמצומצ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תיאולוגיה כללית או התנהלות פר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דונו בהרחבה רבה בכל מסגרת אפשר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קד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מנותית וספרו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בע הדברים לא ניתן להקיף נושא רחב כזה בדף לימוד כזה או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ניתן ואף לא מכובד להביא דיון רחב שכזה במסגרת זמן דיון נתון של מספר ש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דרה קצרה זו נבחר רעיון מצומצם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פשר להציץ מעבר לכתף לשאלות הגדולות אבל מאפשר גם התמקדות והפנמה של הנושא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עיון המוצג בדף הלימוד הינו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ובדן הקשה של האמונה בעקבות הש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ורעות השואה ומלחמת העולם גרמו למשבר אמוני רחב לא רק מאלוהים אלא גם באד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הומניזם כמו גם בכל הפתרונות החברתיים שהיו ועדיין קיימים בחלק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בדפים אלו נתמקד רק באמונה באלוה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שאים המנחים ואף מוזמן לפתוח את הדיון לשאלת האמונה בכלל ולמשמעות אובדן אמון בסמל כזה או אחר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חלק מהמקורות שמובאים עוסקים אף בשאלה זו כמו למשל פרופסור שבייד במאמר המצוטט ובמקומות נוספ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ולם המקורות בדף מצומצמים רק לתכנים הקשורים לאמונה דתית כלומר לאובדן האלוהים מבני האדם בש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ור כי תהליכי החילון החלו ללא קשר לאירועי השואה והרבה לפ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לאירועי השואה היה חלק גדול בתהליך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דאי ברמת הנרטיב האישי של יהודים ר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דרך כלל דנים באובדן העצום של חיי אדם ב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יתים מפנים את המבט גם לאובדן מוסדות הרוח כמו חורבן בתי הכנס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רבן פיסי אך גם רוחני של מוסדות ומבנים בחומר ובר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יתים מתעסקים גם בשאלת הנכסים החומריים של הקורב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רות אומנות שנעל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צויים שהושבו וכן הל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לם דף הלימוד מנסה לכוון לכך שאולי האובדן המשפיע ביותר ברמה הלאומית היה מותו של אלוהים בליבות בני האדם וההשפעה מכך על חיי הרוח של העם היהודי מאז ועד ימ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חירה בעיס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ומצ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זה בקשר ל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דיון רק במשמעות האבל האמוני ובנוסף ללא התפלמסות ישירה בעצם האמת התיאולוגית לגבי קיום או אי קיום האלוהים מאפשרת  דיון ממוק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עמיק ורציני שיש בו מעט ריחוק רגשי  מהנושאים המאוד טעונים וקשים לכו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חוק שלדע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דעתי בלב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כול לתרום כשמדובר במסגרת לימוד בית מדרשי ולא לימוד סדנא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שא מחולק לשני דפי לימ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ק הראשון יורד לעומק השבר והאובדן שנוצרו בעקבות הסתר הפנים של אלוהים בש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לק זה עוסק בהשפעתו של השבר והאובדן על חיינו במדינת ישראל מכינונה ועד ה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נגד המכריזים שאלוהים מת ב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עמדות המתמודדות בדרך אחרת עם הסתר הפנ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מבליטות יסודות מסוימים בתכונות האל המאפשרות את המשך האמונה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זה הוא המקור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וד הלבנ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אם זו הייתה דמותו של אלוהים בעיני מאמיניו גם קודם לשוא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השפעה תרבותית יכולה להיות לייצוג כזה של אלוה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יים ח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בטא תפיסה חיובית של היעלמות האלו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בעינ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עת העם היהודי חי חיים חילוניים משוחררים מדעות קדו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ם מודרניים המתאימים יותר לתקופתנו ולמציאות המדע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י עמד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ם היהודי הפנים בעקבות השואה שעליו לדאוג לעצמו ולהיות חזק ומצל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יות עם ככל הע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כך ניתן לשאו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ך הייתה נראית דמותו של העם היושב בציון אילולי משבר האמונה שפקד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רוחות הציונ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ם לדעתכם יש קשר ביו המשברים התרבותיים של ימינו לבין חוסר נוכחותו של האל בציבוריות הכללית הישראל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ם תהליכי המעבר של החברה הישראלית מחברה קולקטיבית לחברה אינדיבידואליס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שורים להתרופפות האמונה בא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ומלץ לדון בשאלות אלו בגישה פרגמ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וחקת מעט המגבילה את הדיון לנושא זה בלבד ובכך מאפשרת דיון רציני גם במסגרת בית מדרשית התחומה בז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ובן שהמנחים יכולים להחליט על פי שיקול דעתם אם להרחיב את הדיון גם לשאלות הטעונות המרחפות מעל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הפתיחה בדבריו המתריסים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יים ח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דיון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משיך לקריאת דבריו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וד הלב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ציג את השואה כסוג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גל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וה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גלות של היעד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עמד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וקא הסבל המיוחד והמתמשך של העם היהודי מבטא את קיומו של ה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ו לסיפ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דר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 חיים הזז על המרטיריות היהוד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ס יונ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וען שהשואה מחייבת כל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מי שממשיך להאמין ב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שוב על האמונה ולהגדיר אותה מחדש בכלים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יעזר שב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חיב רעיון זה של הצורך להגדיר מחדש מהי אמונ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דבריו מרמזים שלמרות כל הניסיונות למצוא פתרונות תאולוגיים לקיומו או אי קיומו של האל ב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אולי מצמצמים את האובדן המלא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יל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מידה מסוימת את האמונה באלוהים בעיני מאמינ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יר הוא שהגדרה אחרת של אלוה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צמצמת את קיומו בעיני המא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נותרת תחושת היתמות ואובדן נקודת המשען שעליו כתב בשיר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צחק של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חלק א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סיום מוב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מרא ממסכת גיט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נה אף היא בצמצום כינויי האל בעקבות מאורעות קשים אחרים בהיסטוריה היהו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ברר שיש דמיון בין מהלך הסוגיה לבין דבר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ס יונס ושביד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א שכאן הדגש אינו על האובדן הפסיכולוגי של המאמין אלא על היושר הפנימי בעבודת ה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חשו דניאל וירמיה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נוסח היו נוקטים בסידור התפילות של ימי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כ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ך משפיעה נוכחותו או אי נוכחותו של האל על החיים התרבותיים והרוחניים בישראל כיו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יתן לנחש איך הייתה נראית המדינה החילונית אילו הכילה בתוכה אמונה באל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 w:cs="Arial"/>
          <w:sz w:val="22"/>
          <w:sz w:val="22"/>
          <w:szCs w:val="22"/>
          <w:rtl w:val="true"/>
        </w:rPr>
        <w:t>השוו לארצות הב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ינה חילונית שבה הרוב נוצר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אמי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קיים קשר בין אובדן האל להקמתה של המדינה 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תכונתה הנוכחית בפרט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שבר הזהות הקיים במדינה היום ותחושת אובדן הדרך נובעים מתוך אובדן האל ברמה הציבור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ל בעקבות השוא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ולי הסדקים שנפערו בתחליפי הדת שהתפוגגו בינ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מעצימים את האובדן וכעת אנו מתפנים להכיר בקיומו בחברה הישראל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ה איש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מה שנכתב בדפים אלה הוא מתוך דעתי האישית ואינו משקף עמדה רש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בכלל יש דבר כז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רשת בתי המדר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מודע לכך שכמעט כל משפט בדפים למנחים ובדף הלימוד הוא בסיס לוויכוח ופולמו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רא רשאי ואף מוזמן לא להסכים עמי ולהביא את דעותיו שלו בלימ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ותב הדפים הייתי מחויב לקו מנחה כלש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בו כדי להביע דעה נחרצת או לפגוע ברגשות כאלו וא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א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לא נתבקשתי להוסיף פסק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רגיש שהנושא ראוי לגישה האפולוגית שנקטתי לאורך כל מיני הסדרה בנושא טעון וקדוש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7:00Z</dcterms:created>
  <dc:creator>ADMIN</dc:creator>
  <dc:description/>
  <cp:keywords/>
  <dc:language>en-US</dc:language>
  <cp:lastModifiedBy>ADMIN</cp:lastModifiedBy>
  <dcterms:modified xsi:type="dcterms:W3CDTF">2010-11-07T17:17:00Z</dcterms:modified>
  <cp:revision>1</cp:revision>
  <dc:subject/>
  <dc:title>שואת האמונה – חלק ב</dc:title>
</cp:coreProperties>
</file>