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עקב יוסף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פלייה ומחירה – דף למנח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ך הלימוד מוקדש לפרשיית כתנת הפ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תו הבגד המיוחד שנתן יעקב ליוסף בן הזקונים אשר אה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עשהו זה של יעקב גורר את קנאת האחים ואת התפתחות כל פרשת וישב המכילה כמובן את מכירת יוס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ושא של הדיון הינו ההתיחסות להפלייתו של בן מן הבנים על פי מקורות תרבות 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דיון מתפתח מהרמה הנקודתית של הפר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ך התיחסות רחבה יותר של משמעות הפלייה ברמה המשפחתי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שפטית ועד הסמלה של ההפלייה ליחסי א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ן שבין אלוהים ו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קור הראשון הינ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טקסט המקרא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קור מזמין דיון בהקשר שבין פרשייה זו לבין הפרשייות הקודמות המתארות אף הם מערכת של הפלייות משפחתיות מכוונות או מוכו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וסף מדגיש המקור את העובדה שמדובר בבן הזק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קור הבא הינו התיחסות חריפה של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מסכת 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עשה יעק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יחסות שעל אף שנאמרת כפתגם עמ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צרת בחובה האשמה חריפה מאוד בכך שמיחסת את גלות ישראל במצרים למעשה יעק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פחות</w:t>
      </w:r>
      <w:r>
        <w:rPr>
          <w:rFonts w:cs="Arial" w:ascii="Arial" w:hAnsi="Arial"/>
          <w:sz w:val="22"/>
          <w:szCs w:val="22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וב לדון כאן בהתאם למסורת הפרשנית 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ידה כנגד מיד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ל הקשר שבין הפליית יוסף לגלות מצ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הבין ש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שליכו את נושא ההפלייה ליחסי ישרא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לוהים המוגדרים רבות בצורה של יחסי א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כנגד העדפת בן מן הב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 ישראל מופלים לרע ה בשעבוד מצר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חוק במקר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חומש דב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חיב את הדיון לרמה המשפטית של הפלייה בהקשר של ירו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מיונו לסיפור שלנו גדול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כן המקור הצמוד לו מ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דרש תנחומא </w:t>
      </w:r>
      <w:r>
        <w:rPr>
          <w:rFonts w:ascii="Arial" w:hAnsi="Arial" w:cs="Arial"/>
          <w:sz w:val="22"/>
          <w:sz w:val="22"/>
          <w:szCs w:val="22"/>
          <w:rtl w:val="true"/>
        </w:rPr>
        <w:t>קושר את הפרשיות בצורה שאינה משתמעת לשתי פ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שנות זו רואה בהפליית יוסף המשך ישיר להפליית יעקב את נשות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מחזירה אותנו לתחילת הדיון על הפלייה שמולידה הפל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רו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פתלי הרץ אימ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יותו כותב ההמנון הלאומי רק מעצימה 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ושת </w:t>
      </w:r>
      <w:r>
        <w:rPr>
          <w:rFonts w:ascii="Arial" w:hAnsi="Arial" w:cs="Arial"/>
          <w:sz w:val="22"/>
          <w:sz w:val="22"/>
          <w:szCs w:val="22"/>
          <w:rtl w:val="true"/>
        </w:rPr>
        <w:t>הביקו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שאנו קוראים 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צע מעין סיכום של הרעיון שהותווה </w:t>
      </w:r>
      <w:r>
        <w:rPr>
          <w:rFonts w:ascii="Arial" w:hAnsi="Arial" w:cs="Arial"/>
          <w:sz w:val="22"/>
          <w:sz w:val="22"/>
          <w:szCs w:val="22"/>
          <w:rtl w:val="true"/>
        </w:rPr>
        <w:t>עד 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טענתו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את האחים התגלגלה לשסע פנימי שפילג את העם והביא עליו חור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וטב היה לולי היה מקבל יוסף יחס מועד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רו </w:t>
      </w:r>
      <w:r>
        <w:rPr>
          <w:rFonts w:ascii="Arial" w:hAnsi="Arial" w:cs="Arial"/>
          <w:sz w:val="22"/>
          <w:sz w:val="22"/>
          <w:szCs w:val="22"/>
          <w:rtl w:val="true"/>
        </w:rPr>
        <w:t>כולל הדגמות של ההדהוד ההפלייתי לאורך כל ההסטוריה של העם היהוד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 בית חשוב להבין מי האב ומי הבן המופ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זה בהכרח אלוהים למול ישראל או שמא מדובר בהפלייה פנימית שמביאה עלינו את הצרות</w:t>
      </w:r>
      <w:r>
        <w:rPr>
          <w:rFonts w:cs="Arial" w:ascii="Arial" w:hAnsi="Arial"/>
          <w:sz w:val="22"/>
          <w:szCs w:val="22"/>
          <w:rtl w:val="true"/>
        </w:rPr>
        <w:t>.(</w:t>
      </w:r>
      <w:r>
        <w:rPr>
          <w:rFonts w:ascii="Arial" w:hAnsi="Arial" w:cs="Arial"/>
          <w:sz w:val="22"/>
          <w:sz w:val="22"/>
          <w:szCs w:val="22"/>
          <w:rtl w:val="true"/>
        </w:rPr>
        <w:t>זכרו את אמרת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שלא נחרב הבית אלא בגלל שנאת חי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ם בפרשתינו ההפלייה הביאה לשנאת האחים </w:t>
      </w:r>
      <w:r>
        <w:rPr>
          <w:rFonts w:cs="Arial" w:ascii="Arial" w:hAnsi="Arial"/>
          <w:sz w:val="22"/>
          <w:szCs w:val="22"/>
          <w:rtl w:val="true"/>
        </w:rPr>
        <w:t>!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מו לב לארמזים הבאים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דות שם ביה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ד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לגות אז נפלג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עו כתנת הפס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מל קריעת הבגד ופלגש בגבע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יעקב תול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ו המקורות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תהילים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פא</w:t>
      </w:r>
      <w:r>
        <w:rPr>
          <w:rFonts w:cs="David" w:ascii="Arial" w:hAnsi="Arial"/>
          <w:b/>
          <w:bCs/>
          <w:color w:val="333333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ו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  עֵדוּת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ִיהוֹסֵף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שָׂמוֹ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--   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ְצֵאתוֹ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ַל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ֶרֶץ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ִצְרָיִם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;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שְׂפַ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ֹא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ָדַעְתִּ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  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ֶשְׁמָע</w:t>
      </w:r>
      <w:r>
        <w:rPr>
          <w:rFonts w:cs="David" w:ascii="Arial" w:hAnsi="Arial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זכריה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א</w:t>
      </w:r>
      <w:r>
        <w:rPr>
          <w:rFonts w:cs="David" w:ascii="Arial" w:hAnsi="Arial"/>
          <w:b/>
          <w:bCs/>
          <w:color w:val="333333"/>
          <w:sz w:val="22"/>
          <w:szCs w:val="22"/>
          <w:u w:val="single"/>
          <w:rtl w:val="true"/>
        </w:rPr>
        <w:t>,</w:t>
      </w: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ח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רָאִיתִ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ַלַּיְל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ְהִנֵּה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ִישׁ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רֹכֵב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ַל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סוּס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ָדֹ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ְהוּא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ֹמֵד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ֵין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ַהֲדַסּ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ַמְּצֻל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ְאַחֲרָיו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סוּס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ֲדֻמּ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שְׂרֻקּ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ּלְבָנִים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. 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333333"/>
            <w:sz w:val="22"/>
            <w:sz w:val="22"/>
            <w:szCs w:val="22"/>
            <w:rtl w:val="true"/>
          </w:rPr>
          <w:t>ט</w:t>
        </w:r>
      </w:hyperlink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ָאֹמַ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ָה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ֵלֶּ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ֲדֹנִ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ֵלַ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ַמַּלְאָךְ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ַדֹּבֵ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ִ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ֲנִ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ַרְאֶךָּ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ָה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ֵמּ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ֵלֶּה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. 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333333"/>
            <w:sz w:val="22"/>
            <w:sz w:val="22"/>
            <w:szCs w:val="22"/>
            <w:rtl w:val="true"/>
          </w:rPr>
          <w:t>י</w:t>
        </w:r>
      </w:hyperlink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ַעַן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ָאִישׁ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ָעֹמֵד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ֵין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ַהֲדַסּ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ֹאמַר 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ֵלֶּ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שָׁלַח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ְהו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ְהִתְהַלֵּךְ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ָאָרֶץ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.  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333333"/>
            <w:sz w:val="22"/>
            <w:sz w:val="22"/>
            <w:szCs w:val="22"/>
            <w:rtl w:val="true"/>
          </w:rPr>
          <w:t>יא</w:t>
        </w:r>
      </w:hyperlink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ַעֲנוּ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ֶת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ַלְאַךְ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ָעֹמֵד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ֵין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ַהֲדַסּ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ֹאמְרוּ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ִתְהַלַּכְנוּ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ָאָרֶץ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ְהִנֵּ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כָל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ָאָרֶץ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ֹשֶׁבֶ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ְשֹׁקָטֶת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.  </w:t>
      </w:r>
      <w:hyperlink r:id="rId5">
        <w:r>
          <w:rPr>
            <w:rStyle w:val="InternetLink"/>
            <w:rFonts w:ascii="Arial" w:hAnsi="Arial" w:cs="Arial"/>
            <w:b/>
            <w:b/>
            <w:bCs/>
            <w:color w:val="333333"/>
            <w:sz w:val="22"/>
            <w:sz w:val="22"/>
            <w:szCs w:val="22"/>
            <w:rtl w:val="true"/>
          </w:rPr>
          <w:t>יב</w:t>
        </w:r>
      </w:hyperlink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ַעַן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ַלְאַךְ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ֹאמַ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צְבָאוֹ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ַד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ָתַ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ַתּ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ֹא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תְרַחֵ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ֶת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ְרוּשָׁלִַ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ְאֵ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ָרֵ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ְהוּד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זָעַמְתּ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זֶ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שִׁבְע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שָׁנָה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.  </w:t>
      </w:r>
      <w:hyperlink r:id="rId6">
        <w:r>
          <w:rPr>
            <w:rStyle w:val="InternetLink"/>
            <w:rFonts w:ascii="Arial" w:hAnsi="Arial" w:cs="Arial"/>
            <w:b/>
            <w:b/>
            <w:bCs/>
            <w:color w:val="333333"/>
            <w:sz w:val="22"/>
            <w:sz w:val="22"/>
            <w:szCs w:val="22"/>
            <w:rtl w:val="true"/>
          </w:rPr>
          <w:t>יג</w:t>
        </w:r>
      </w:hyperlink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ַעַן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ְהו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ֶת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ַמַּלְאָךְ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ַדֹּבֵ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ִ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דְּבָר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טוֹבִים 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דְּבָר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נִחֻמִים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.  </w:t>
      </w:r>
      <w:hyperlink r:id="rId7">
        <w:r>
          <w:rPr>
            <w:rStyle w:val="InternetLink"/>
            <w:rFonts w:ascii="Arial" w:hAnsi="Arial" w:cs="Arial"/>
            <w:b/>
            <w:b/>
            <w:bCs/>
            <w:color w:val="333333"/>
            <w:sz w:val="22"/>
            <w:sz w:val="22"/>
            <w:szCs w:val="22"/>
            <w:rtl w:val="true"/>
          </w:rPr>
          <w:t>טז</w:t>
        </w:r>
      </w:hyperlink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ָכֵן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כֹּה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ָמַ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ְהו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שַׁבְתִּ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ִירוּשָׁלִַ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ְרַחֲמ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ֵיתִ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ִבָּנֶ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ָהּ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נְאֻ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צְבָאוֹ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333333"/>
          <w:sz w:val="22"/>
          <w:szCs w:val="22"/>
          <w:rtl w:val="true"/>
        </w:rPr>
        <w:t>(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ְקָו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)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ִנָּטֶ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ַל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ְרוּשָׁלִָם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.  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333333"/>
            <w:sz w:val="22"/>
            <w:sz w:val="22"/>
            <w:szCs w:val="22"/>
            <w:rtl w:val="true"/>
          </w:rPr>
          <w:t>יז</w:t>
        </w:r>
      </w:hyperlink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וֹד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קְרָא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ֵאמֹ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כֹּ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ָמַ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ְהו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צְבָאוֹ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וֹד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תְּפוּצֶנ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ָרַ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ִטּוֹב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ְנִחַ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וֹד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ֶת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צִיּוֹן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ּבָחַ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וֹד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ִירוּשָׁלִָם</w:t>
      </w:r>
      <w:r>
        <w:rPr>
          <w:rFonts w:cs="David" w:ascii="Arial" w:hAnsi="Arial"/>
          <w:color w:val="333333"/>
          <w:sz w:val="22"/>
          <w:szCs w:val="22"/>
          <w:rtl w:val="true"/>
        </w:rPr>
        <w:t>. </w:t>
      </w:r>
    </w:p>
    <w:p>
      <w:pPr>
        <w:pStyle w:val="Normal"/>
        <w:jc w:val="left"/>
        <w:rPr>
          <w:rFonts w:ascii="Arial" w:hAnsi="Arial" w:cs="David"/>
          <w:color w:val="333333"/>
          <w:sz w:val="22"/>
          <w:szCs w:val="22"/>
        </w:rPr>
      </w:pPr>
      <w:r>
        <w:rPr>
          <w:rFonts w:cs="David" w:ascii="Arial" w:hAnsi="Arial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ירמיהו ב</w:t>
      </w:r>
      <w:r>
        <w:rPr>
          <w:color w:val="333333"/>
          <w:sz w:val="22"/>
          <w:szCs w:val="22"/>
          <w:u w:val="single"/>
          <w:rtl w:val="true"/>
        </w:rPr>
        <w:t xml:space="preserve">, </w:t>
      </w:r>
      <w:r>
        <w:rPr>
          <w:color w:val="333333"/>
          <w:sz w:val="22"/>
          <w:sz w:val="22"/>
          <w:szCs w:val="22"/>
          <w:u w:val="single"/>
          <w:rtl w:val="true"/>
        </w:rPr>
        <w:t>יח</w:t>
      </w:r>
      <w:bookmarkStart w:id="0" w:name="18"/>
      <w:bookmarkEnd w:id="0"/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ְעַתָּה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ַה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ָּךְ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ְדֶרֶךְ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ִצְרַיִם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ִשְׁתּוֹת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ֵ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שִׁחוֹר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;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ּמַה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ָּךְ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ְדֶרֶךְ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ַשּׁוּר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ִשְׁתּוֹ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ֵ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נָהָר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שמות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לב</w:t>
      </w:r>
      <w:r>
        <w:rPr>
          <w:rFonts w:cs="David" w:ascii="Arial" w:hAnsi="Arial"/>
          <w:b/>
          <w:bCs/>
          <w:color w:val="333333"/>
          <w:sz w:val="22"/>
          <w:szCs w:val="22"/>
          <w:u w:val="single"/>
          <w:rtl w:val="true"/>
        </w:rPr>
        <w:t>,</w:t>
      </w: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טו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ִפֶן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ֵרֶד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ֹשֶׁ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ִן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ָהָ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ּשְׁנֵ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ֻחֹ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ָעֵדֻ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ְיָדוֹ 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ֻחֹ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כְּתֻב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ִשְּׁנֵ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ֶבְרֵיהֶ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ִזֶּ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ּמִזֶּ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ֵ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כְּתֻבִים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u w:val="single"/>
          <w:rtl w:val="true"/>
        </w:rPr>
        <w:t>שופטים ה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ִפְלַגּוֹ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רְאוּבֵן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גְּדֹל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חִקְקֵי 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ֵב</w:t>
      </w:r>
      <w:r>
        <w:rPr>
          <w:rFonts w:cs="David" w:ascii="Arial" w:hAnsi="Arial"/>
          <w:color w:val="333333"/>
          <w:sz w:val="22"/>
          <w:szCs w:val="22"/>
          <w:rtl w:val="true"/>
        </w:rPr>
        <w:t>. 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ָמּ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ָשַׁבְתָּ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ֵין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ַמִּשְׁפְּתַיִם</w:t>
      </w:r>
      <w:r>
        <w:rPr>
          <w:rFonts w:cs="David" w:ascii="Arial" w:hAnsi="Arial"/>
          <w:color w:val="333333"/>
          <w:sz w:val="22"/>
          <w:szCs w:val="22"/>
          <w:rtl w:val="true"/>
        </w:rPr>
        <w:t>, 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ִשְׁמֹעַ</w:t>
      </w:r>
      <w:r>
        <w:rPr>
          <w:rFonts w:cs="David" w:ascii="Arial" w:hAnsi="Arial"/>
          <w:color w:val="333333"/>
          <w:sz w:val="22"/>
          <w:szCs w:val="22"/>
          <w:rtl w:val="true"/>
        </w:rPr>
        <w:t>, 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שְׁרִקוֹ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עֲדָרִים</w:t>
      </w:r>
      <w:r>
        <w:rPr>
          <w:rFonts w:cs="David" w:ascii="Arial" w:hAnsi="Arial"/>
          <w:color w:val="333333"/>
          <w:sz w:val="22"/>
          <w:szCs w:val="22"/>
          <w:rtl w:val="true"/>
        </w:rPr>
        <w:t>; 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ִפְלַגּוֹ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רְאוּבֵן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גְּדוֹלִים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חִקְרֵי לֵב</w:t>
      </w:r>
      <w:r>
        <w:rPr>
          <w:rFonts w:cs="David" w:ascii="Arial" w:hAnsi="Arial"/>
          <w:color w:val="333333"/>
          <w:sz w:val="22"/>
          <w:szCs w:val="22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שמואל א</w:t>
      </w:r>
      <w:r>
        <w:rPr>
          <w:color w:val="333333"/>
          <w:sz w:val="22"/>
          <w:szCs w:val="22"/>
          <w:u w:val="single"/>
          <w:rtl w:val="true"/>
        </w:rPr>
        <w:t xml:space="preserve">' </w:t>
      </w:r>
      <w:r>
        <w:rPr>
          <w:color w:val="333333"/>
          <w:sz w:val="22"/>
          <w:sz w:val="22"/>
          <w:szCs w:val="22"/>
          <w:u w:val="single"/>
          <w:rtl w:val="true"/>
        </w:rPr>
        <w:t>טו</w:t>
      </w:r>
      <w:r>
        <w:rPr>
          <w:rFonts w:cs="David" w:ascii="Arial" w:hAnsi="Arial"/>
          <w:b/>
          <w:bCs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rtl w:val="true"/>
        </w:rPr>
        <w:t>כז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ִסֹּב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שְׁמוּאֵל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ָלֶכֶת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;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ַחֲזֵק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בִּכְנַף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ְעִילוֹ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ִקָּרַע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.  </w:t>
      </w: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rtl w:val="true"/>
        </w:rPr>
        <w:t>כח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ֵלָיו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שְׁמוּאֵל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קָרַע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ְהוָ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אֶת</w:t>
      </w:r>
      <w:r>
        <w:rPr>
          <w:rFonts w:cs="David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ַמְלְכוּ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ֵעָלֶיךָ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ַיּוֹם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;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וּנְתָנָהּ</w:t>
      </w:r>
      <w:r>
        <w:rPr>
          <w:rFonts w:cs="David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לְרֵעֲךָ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הַטּוֹב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</w:rPr>
        <w:t>מִמֶּךָּ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ירמיה</w:t>
      </w:r>
      <w:r>
        <w:rPr>
          <w:b/>
          <w:b/>
          <w:bCs/>
          <w:color w:val="333333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מב</w:t>
      </w:r>
      <w:r>
        <w:rPr>
          <w:rFonts w:cs="David"/>
          <w:b/>
          <w:bCs/>
          <w:color w:val="333333"/>
          <w:sz w:val="22"/>
          <w:szCs w:val="22"/>
          <w:u w:val="single"/>
          <w:rtl w:val="true"/>
        </w:rPr>
        <w:t>,</w:t>
      </w:r>
      <w:r>
        <w:rPr>
          <w:rFonts w:cs="David"/>
          <w:b/>
          <w:b/>
          <w:bCs/>
          <w:color w:val="333333"/>
          <w:sz w:val="22"/>
          <w:sz w:val="22"/>
          <w:szCs w:val="22"/>
          <w:u w:val="single"/>
          <w:rtl w:val="true"/>
        </w:rPr>
        <w:t>כד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מִי</w:t>
      </w:r>
      <w:r>
        <w:rPr>
          <w:rFonts w:cs="David"/>
          <w:color w:val="333333"/>
          <w:sz w:val="22"/>
          <w:szCs w:val="22"/>
          <w:rtl w:val="true"/>
        </w:rPr>
        <w:t>-</w:t>
      </w:r>
      <w:r>
        <w:rPr>
          <w:rFonts w:cs="David"/>
          <w:color w:val="333333"/>
          <w:sz w:val="22"/>
          <w:sz w:val="22"/>
          <w:szCs w:val="22"/>
          <w:rtl w:val="true"/>
        </w:rPr>
        <w:t>נָתַן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לִמְשִׁסָּה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יַעֲקֹב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וְיִשְׂרָאֵל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לְבֹזְזִים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הֲלוֹא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יְהוָה 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זוּ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חָטָאנוּ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לו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וְלֹא</w:t>
      </w:r>
      <w:r>
        <w:rPr>
          <w:rFonts w:cs="David"/>
          <w:color w:val="333333"/>
          <w:sz w:val="22"/>
          <w:szCs w:val="22"/>
          <w:rtl w:val="true"/>
        </w:rPr>
        <w:t>-</w:t>
      </w:r>
      <w:r>
        <w:rPr>
          <w:rFonts w:cs="David"/>
          <w:color w:val="333333"/>
          <w:sz w:val="22"/>
          <w:sz w:val="22"/>
          <w:szCs w:val="22"/>
          <w:rtl w:val="true"/>
        </w:rPr>
        <w:t>אָבוּ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בִדְרָכָיו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הָלוֹךְ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וְלֹא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שָׁמְעוּ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333333"/>
          <w:sz w:val="22"/>
          <w:sz w:val="22"/>
          <w:szCs w:val="22"/>
          <w:rtl w:val="true"/>
        </w:rPr>
        <w:t>בְּתוֹרָתוֹ</w:t>
      </w:r>
      <w:r>
        <w:rPr>
          <w:rFonts w:cs="David"/>
          <w:color w:val="333333"/>
          <w:sz w:val="22"/>
          <w:szCs w:val="22"/>
          <w:rtl w:val="true"/>
        </w:rPr>
        <w:t>. 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ה רומז או מכוון המשורר בבית האחר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רק לנח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דובר על שלהי המאה התשע עשר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קור האחרון הינו שירו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איר ארי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תוכנו כמו גם הביצוע המורכב מאינספור אומנים ישראלים מן השורה הראשונה המייצגים את כל עדות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בר על ההפלייה העדתית הקיימת האר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דה מסוימת השיר הוא המשך רוחו של השיר הקודם עם פרשנות עכשווית  וזו חשיבותו העיקר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ם כאן מעניין לדון מי האב המפ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ישנו מוסד או ארג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סי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יתן להמשיך מהדיון לסדנת כתיבה יוצרת בנושא הניד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  <w:t>לבקש מהמשתתפים לכתוב שיר שלהם בהשראת המקו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ר אישי מהמקום החוויתי של יחסי א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אב או כבן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 לחילופ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ר מחאה המכוון ל</w:t>
      </w:r>
      <w:r>
        <w:rPr>
          <w:rFonts w:ascii="Arial" w:hAnsi="Arial" w:cs="Arial"/>
          <w:sz w:val="22"/>
          <w:sz w:val="22"/>
          <w:szCs w:val="22"/>
          <w:rtl w:val="true"/>
        </w:rPr>
        <w:t>אחת מ</w:t>
      </w:r>
      <w:r>
        <w:rPr>
          <w:rFonts w:ascii="Arial" w:hAnsi="Arial" w:cs="Arial"/>
          <w:sz w:val="22"/>
          <w:sz w:val="22"/>
          <w:szCs w:val="22"/>
          <w:rtl w:val="true"/>
        </w:rPr>
        <w:t>קבוצת ההשתייכות שבוחר הכות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דה ואין מקום לפעולת כתיבה  אפשר לבקש מהנוכחים לשתף בעל פה ברעיונות ואסוציאציות של עולמם 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B62D2D"/>
      <w:u w:val="single"/>
    </w:rPr>
  </w:style>
  <w:style w:type="character" w:styleId="Psk2">
    <w:name w:val="psk2"/>
    <w:basedOn w:val="Style14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quot;/comment/t2301_9.htm&quot;)" TargetMode="External"/><Relationship Id="rId3" Type="http://schemas.openxmlformats.org/officeDocument/2006/relationships/hyperlink" Target="javascript:openWin(&quot;/comment/t2301_10.htm&quot;)" TargetMode="External"/><Relationship Id="rId4" Type="http://schemas.openxmlformats.org/officeDocument/2006/relationships/hyperlink" Target="javascript:openWin(&quot;/comment/t2301_11.htm&quot;)" TargetMode="External"/><Relationship Id="rId5" Type="http://schemas.openxmlformats.org/officeDocument/2006/relationships/hyperlink" Target="javascript:openWin(&quot;/comment/t2301_12.htm&quot;)" TargetMode="External"/><Relationship Id="rId6" Type="http://schemas.openxmlformats.org/officeDocument/2006/relationships/hyperlink" Target="javascript:openWin(&quot;/comment/t2301_13.htm&quot;)" TargetMode="External"/><Relationship Id="rId7" Type="http://schemas.openxmlformats.org/officeDocument/2006/relationships/hyperlink" Target="javascript:openWin(&quot;/comment/t2301_16.htm&quot;)" TargetMode="External"/><Relationship Id="rId8" Type="http://schemas.openxmlformats.org/officeDocument/2006/relationships/hyperlink" Target="javascript:openWin(&quot;/comment/t2301_17.htm&quot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50:00Z</dcterms:created>
  <dc:creator>ADMIN</dc:creator>
  <dc:description/>
  <cp:keywords/>
  <dc:language>en-US</dc:language>
  <cp:lastModifiedBy>ADMIN</cp:lastModifiedBy>
  <dcterms:modified xsi:type="dcterms:W3CDTF">2010-11-23T23:53:00Z</dcterms:modified>
  <cp:revision>6</cp:revision>
  <dc:subject/>
  <dc:title>יעקב יוסף : הפלייה ומחירה – דף למנחים</dc:title>
</cp:coreProperties>
</file>