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לימוד עוסק בדמותו של דוד המלך מתוך עיון בצוואתו ל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דמותו של דוד רבת אנפין היא </w:t>
      </w:r>
      <w:r>
        <w:rPr>
          <w:rtl w:val="true"/>
        </w:rPr>
        <w:t>–</w:t>
      </w:r>
      <w:r>
        <w:rPr>
          <w:rtl w:val="true"/>
        </w:rPr>
        <w:t xml:space="preserve"> ומורכבותו ניבטת גם מתוך צווא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ציאה לדרך נעשית דרך הצוואה המופיעה במלכים א</w:t>
      </w:r>
      <w:r>
        <w:rPr>
          <w:rtl w:val="true"/>
        </w:rPr>
        <w:t xml:space="preserve">' 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כילה בתחילתה הוראה ללכת בדרך ה</w:t>
      </w:r>
      <w:r>
        <w:rPr>
          <w:rtl w:val="true"/>
        </w:rPr>
        <w:t xml:space="preserve">' </w:t>
      </w:r>
      <w:r>
        <w:rPr>
          <w:rtl w:val="true"/>
        </w:rPr>
        <w:t>ובהמשכה תכנוני השבת גמול לדמויות מוכרות מעברו של 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כנוני גמול אלו מעוררים שאלה מוסרית הן על הצוואה עצמה והן על דמותו של דוד ב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ף הלימוד נמצא את השאלות אך גם את התשובות השונות הניתנות 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 הזדמנות להעלות שאלות על מוסריות</w:t>
      </w:r>
      <w:r>
        <w:rPr>
          <w:rtl w:val="true"/>
        </w:rPr>
        <w:t xml:space="preserve">, </w:t>
      </w:r>
      <w:r>
        <w:rPr>
          <w:rtl w:val="true"/>
        </w:rPr>
        <w:t>הגינות ושלט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שובה הנוספת הנמצאת בדף טוענת שיש לדוד כמה צואות המפוזרות בספים השונים בהם חי</w:t>
      </w:r>
      <w:r>
        <w:rPr>
          <w:rtl w:val="true"/>
        </w:rPr>
        <w:t xml:space="preserve">, </w:t>
      </w:r>
      <w:r>
        <w:rPr>
          <w:rtl w:val="true"/>
        </w:rPr>
        <w:t>ורק איסוף של כל חלקי הצוואה נותן מבט כולל ושלם על הצוואה וממנה על דמותו של דוד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13:00Z</dcterms:created>
  <dc:creator>Teacher</dc:creator>
  <dc:description/>
  <cp:keywords/>
  <dc:language>en-US</dc:language>
  <cp:lastModifiedBy>Teacher</cp:lastModifiedBy>
  <dcterms:modified xsi:type="dcterms:W3CDTF">2011-02-03T17:20:00Z</dcterms:modified>
  <cp:revision>1</cp:revision>
  <dc:subject/>
  <dc:title>שלום</dc:title>
</cp:coreProperties>
</file>