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מכתב הרבנים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האם גזענות היא עניין של גיאוגרפיה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צחי קי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א שמ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ל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ץ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דף למנחה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צמבר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רסמה קבוצת רבנים מכתב פומבי המזהיר שאין להשכיר או למכור דירות לערבים וקורא להחרים יהודי שיעשה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כתב זכה לכינ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כתב הרבנ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עורר סערה ציבורית בין מי שמצדד בתוכ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ן מי שרואה בו ביטוי של גזע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דף לימוד זה נברר סוגיות הנמצאות ברקע המכתב תוך בחינת מקורות קשורים מארון הספרים היהוד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וסף על כך נשאל אם גזענות תלויה באיזור מגורים ונבדוק מדוע התמיכה במכתב הייתה בעיקר בפריפר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קהל יעד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דף הלימוד מיועד לבני נוער או למבו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התאם לכך יש לכוון את רמת הלימוד ואת עומק הדי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מט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הסביר את מורכבות המחלוקת סביב מכתב הר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געת בסוגיות של חופש הביטוי אל מול גבולות הדמוקרט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הכיר מקורות הנמצאים ברקע סוגיות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טרה נוספת היא עיסוק ביקורתי בנושא הגזע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שאל את עצמנו באיזו מידה הגזענות מושפעת מאזור המגורים ומרמת המח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הלך הפעילו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לק 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תיחה במליאה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תבה על מכתב הרבנים ב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</w:rPr>
        <w:t>ynet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פתח את הפעילות בקריא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כתבה על מכתב הרב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טרה להכיר את העוב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לאחר קריאת הכת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פתח את הדיון לתגובות ראשונ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ספר דגשים להנחיית הדי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נושא עצמו שנוי במחלוקת וטעון מאוד מבחינה רג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צד אחד חשוב לתת לכל אחד להשמיע את קו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בלי להיות שיפוט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צד שני חשוב להקפיד שהדיון לא יגלוש להתלהמות ויכבד את משתתפ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שם כך חשוב מאוד להתעקש ולדרוש מכל משתת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נמק</w:t>
      </w:r>
      <w:r>
        <w:rPr>
          <w:rFonts w:ascii="Arial" w:hAnsi="Arial"/>
          <w:sz w:val="24"/>
          <w:sz w:val="24"/>
          <w:szCs w:val="24"/>
          <w:rtl w:val="true"/>
        </w:rPr>
        <w:t xml:space="preserve"> את דע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גש זה חשוב שבעתיים כאשר הדיון מתקיים בקרב בני נוע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י גרים היי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" –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דיון בעקבות ויקרא י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ט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שיך את הדיון במליאה על המקור המקרא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שא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מהי לדעתכם עמד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יהד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בסוגיה זו</w:t>
      </w:r>
      <w:r>
        <w:rPr>
          <w:rFonts w:cs="Arial" w:ascii="Arial" w:hAnsi="Arial"/>
          <w:sz w:val="24"/>
          <w:szCs w:val="24"/>
          <w:rtl w:val="true"/>
        </w:rPr>
        <w:t>?"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ג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שפ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קדמ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ניעזר בשאלות הנלוות לטקסט בדי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ציין כי התורה מדגישה את חוויית הגרות של עם ישראל במצרים כדי להצדיק את חובת ההתנהגות המוסרית המוטלת עלינו כלפי הגרים החיים בקרב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נקודה זו כדאי להעלות גם את סוגיית הפליטים מדרפור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ריתרי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כן את סוגית העובדים הזר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חלק ב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':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דיון בחברותא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חלק את המליאה לקבוצות לימוד קטנות בנות עד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תת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בכל קבוצות לימוד ידונו המשתתפים בחברותא בארבעת הטקסטים הנותרים בעזרת השאלות הנלו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ברי פייגל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סכת ג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ני קטעים מספרו של סמי שלום שטר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הע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ם מדובר בבני נוער שאינם מורגלים בלימוד עצ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יתן לאפשר להם לקיים דיון בחברותא על שני הטקסטים הקצרים בלבד – ולהתייחס לטקסטים של סמי שלום שטרית במליא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טרת חלק זה היא לעורר דיון סביב המניעים שמאחורי מכתב הרב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תרסתו של משה פייגלין מעלה בשנית את שאלת חופש הביט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טענתו – לא לכולם עומדת הזכות לבקר את מכתב הרב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רק מי שמתמודד בחיי היומיום עם הסוגיה שהמכתב תוק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שאי להביע את דע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כיוון שהמקומות הרלוונטיים הם בעיקר באזור הפריפריה – מעניין לבחון את השאלה מדוע רוב התמיכה במכתב מגיעה מתוך הפריפ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ילו הביקורת כלפיו מגיעה מאזורים פנימיים יותר ב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משנה במסכת הגרים מאתגרת את המשתתפים באשר היא סבורה שאין לדחוק את הגרים לפריפריה אלא דווקא לשכנם במרכז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דיון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חברותא או במליא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עקבות דברי סמי שלום שטרית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טרת חלק זה היא להתוודע להתבטאויות דומות לאלו של מכתב הרבנים – להתבטאויות מתקופת העלייה הגדולה מארצות המזר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חילת שנ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ת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בלו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ישה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Arial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שכנז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יעונ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נוח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רוטוקולים של הסוכנות היהודית מעידים על הפניה מכוונת ומודעת של עולי ארצות האסלאם לפריפ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וכלוסייה במרכז הארץ לא רצתה בשכנות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קסטים א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ן הס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ולים לעורר סע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בכל זאת כדאי להשתמש בהם כחומר למחשב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ם ייתכן כי גילויי הגזענות כלפי ערבים בפריפרי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ו כלפי פלי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פריפריה עירונ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כגון דרום תל אבי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נובעת מכך שאותה אוכלוסיה סבלה מיחס דומה בעצמה בעבר</w:t>
      </w:r>
      <w:r>
        <w:rPr>
          <w:rFonts w:cs="Arial" w:ascii="Arial" w:hAnsi="Arial"/>
          <w:sz w:val="24"/>
          <w:szCs w:val="24"/>
          <w:rtl w:val="true"/>
        </w:rPr>
        <w:t xml:space="preserve">?  </w:t>
      </w:r>
      <w:r>
        <w:rPr>
          <w:rFonts w:ascii="Arial" w:hAnsi="Arial"/>
          <w:sz w:val="24"/>
          <w:sz w:val="24"/>
          <w:szCs w:val="24"/>
          <w:rtl w:val="true"/>
        </w:rPr>
        <w:t>מה ניתן ללמוד מכך – והאם יש בכלל הבדל עקרוני בין הגזענות העולה מהציטוטים מקום המדינה – לבין הגזענות העולה ממכתב הרבנ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sectPr>
      <w:type w:val="nextPage"/>
      <w:pgSz w:w="12240" w:h="15840"/>
      <w:pgMar w:left="1304" w:right="1247" w:gutter="0" w:header="0" w:top="1531" w:footer="0" w:bottom="15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תו תו1"/>
    <w:basedOn w:val="Style13"/>
    <w:qFormat/>
    <w:rPr>
      <w:rFonts w:cs="Times New Roman"/>
      <w:sz w:val="20"/>
      <w:szCs w:val="20"/>
      <w:lang w:bidi="he-IL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  <w:lang w:bidi="he-IL"/>
    </w:rPr>
  </w:style>
  <w:style w:type="character" w:styleId="Style14">
    <w:name w:val=" תו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21:00Z</dcterms:created>
  <dc:creator>RBMidrash</dc:creator>
  <dc:description/>
  <cp:keywords/>
  <dc:language>en-US</dc:language>
  <cp:lastModifiedBy>Hagit</cp:lastModifiedBy>
  <dcterms:modified xsi:type="dcterms:W3CDTF">2011-06-16T18:21:00Z</dcterms:modified>
  <cp:revision>2</cp:revision>
  <dc:subject/>
  <dc:title>מכתב הרבנים: האם גזענות היא עניין של גיאוגרפיה</dc:title>
</cp:coreProperties>
</file>