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ופ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ת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יאמ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צ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ני</w:t>
      </w:r>
      <w:r>
        <w:rPr>
          <w:rFonts w:cs="David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פייה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יל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ציונ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רו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ירו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זנ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פשי</w:t>
      </w:r>
      <w:r>
        <w:rPr>
          <w:rFonts w:cs="David"/>
          <w:color w:val="000000"/>
          <w:rtl w:val="true"/>
        </w:rPr>
        <w:t>, [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ר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קצ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נם</w:t>
      </w:r>
      <w:r>
        <w:rPr>
          <w:rFonts w:cs="David"/>
          <w:color w:val="000000"/>
          <w:rtl w:val="true"/>
        </w:rPr>
        <w:t xml:space="preserve">.]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צ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עמ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ג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לוסופ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ג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רוש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ה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צ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כ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ר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ח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ל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קרי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פ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ץ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ש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קצ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ג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ש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צו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י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ב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ט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ל והפוסקים חידדו את חוסר הסימטריה ואת חשיבות הרצון החופשי של הבעל בגירושין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גירוש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וטעים את ברית הנישואין של בני הזו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תקפים רק כאשר האיש מגרש את האישה </w:t>
      </w:r>
      <w:r>
        <w:rPr>
          <w:rFonts w:ascii="David" w:hAnsi="David" w:cs="David"/>
          <w:b/>
          <w:b/>
          <w:bCs/>
          <w:color w:val="000000"/>
          <w:rtl w:val="true"/>
        </w:rPr>
        <w:t>מרצו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ת הדין יכול לפסוק שהגירושין נחוצ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הוא אינו יכול לבצע את פעולת הגירושין במקום הבע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מדם האישי של בני הזוג משתנה מ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שוא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גרושים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ופנויים להתחתן שנית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ק כאשר האיש מניח את הגט מרצונו החופשי בידיה של האיש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(</w:t>
      </w:r>
      <w:hyperlink r:id="rId2">
        <w:r>
          <w:rPr>
            <w:rStyle w:val="InternetLink"/>
            <w:rFonts w:cs="David"/>
            <w:rtl w:val="true"/>
          </w:rPr>
          <w:t>ר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ס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וש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ה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ואליצ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יקר</w:t>
        </w:r>
      </w:hyperlink>
      <w:r>
        <w:rPr>
          <w:rFonts w:cs="David"/>
          <w:color w:val="000000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מש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ר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ירושין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כ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r.org.il/files/booklet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1:00Z</dcterms:created>
  <dc:creator>admin</dc:creator>
  <dc:description/>
  <cp:keywords/>
  <dc:language>en-US</dc:language>
  <cp:lastModifiedBy>Hagit</cp:lastModifiedBy>
  <dcterms:modified xsi:type="dcterms:W3CDTF">2011-03-07T12:41:00Z</dcterms:modified>
  <cp:revision>2</cp:revision>
  <dc:subject/>
  <dc:title>"כופין אותו עד שאומר רוצה אני "</dc:title>
</cp:coreProperties>
</file>