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28"/>
          <w:sz w:val="28"/>
          <w:szCs w:val="28"/>
          <w:u w:val="single"/>
          <w:rtl w:val="true"/>
        </w:rPr>
        <w:t>ירושלים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כמרכז</w:t>
      </w:r>
      <w:r>
        <w:rPr>
          <w:sz w:val="28"/>
          <w:szCs w:val="28"/>
          <w:u w:val="single"/>
          <w:rtl w:val="true"/>
        </w:rPr>
        <w:t xml:space="preserve">- </w:t>
      </w:r>
      <w:r>
        <w:rPr>
          <w:sz w:val="28"/>
          <w:sz w:val="28"/>
          <w:szCs w:val="28"/>
          <w:u w:val="single"/>
          <w:rtl w:val="true"/>
        </w:rPr>
        <w:t>הנחיות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למנחה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פתיחה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לימ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ס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רוש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רכ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ו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כמק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דו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שא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כז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תמקד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רכז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מק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>אל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שא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ני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חב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וק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רי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ניהם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ה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כ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פ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ח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>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מ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וו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יחודים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ננס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רוש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רכ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ר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י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כ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ום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אפ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תו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א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י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ח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ק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>ממ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כל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פ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ושל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אי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חר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ת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משל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גג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תיק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עלי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>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ע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מטוס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היר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מרפס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כו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לא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 xml:space="preserve">'...) 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במרכ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ימ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צ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בריית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ס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כ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למ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בל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עוסק</w:t>
      </w:r>
      <w:r>
        <w:rPr>
          <w:sz w:val="24"/>
          <w:sz w:val="24"/>
          <w:szCs w:val="24"/>
          <w:rtl w:val="true"/>
        </w:rPr>
        <w:t>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א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ו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אוגר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פילה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י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ו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פיל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>ב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צ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בריית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רגת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מ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>מצלמ</w:t>
      </w:r>
      <w:r>
        <w:rPr>
          <w:sz w:val="24"/>
          <w:sz w:val="24"/>
          <w:szCs w:val="24"/>
          <w:rtl w:val="true"/>
        </w:rPr>
        <w:t>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מצ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ד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עול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וש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ד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קוד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ד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פור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מ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לי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ג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רגת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צר</w:t>
      </w:r>
      <w:r>
        <w:rPr>
          <w:sz w:val="24"/>
          <w:sz w:val="24"/>
          <w:szCs w:val="24"/>
          <w:rtl w:val="true"/>
        </w:rPr>
        <w:t>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>פ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>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ק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כז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ת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כה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ול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נמצ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רכ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י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ו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פילתו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כא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ג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ני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ו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מרכ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מרכ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ני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ביב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ל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לפי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ק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כז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מצא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>פו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ו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העוב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>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כ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רב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ח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מים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צ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נ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תא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רייתא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ומ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זר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ר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ומ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ער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זרח</w:t>
      </w:r>
      <w:r>
        <w:rPr>
          <w:sz w:val="24"/>
          <w:szCs w:val="24"/>
          <w:rtl w:val="true"/>
        </w:rPr>
        <w:t>;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זכ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נ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>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רכז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פ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sz w:val="24"/>
          <w:szCs w:val="24"/>
          <w:rtl w:val="true"/>
        </w:rPr>
        <w:t>.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ני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א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ריית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תח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וק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ו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ק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צ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עיו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ו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אוגר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ו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ב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יית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בחי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תו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צ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י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>קורת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תמקד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א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מק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פיז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חנ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תזכו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סופ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התכוו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ש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>שמ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ע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ק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יז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פתיח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צ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כוו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מר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ק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כז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א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יחיד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רי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שו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דור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מקומו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ש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תר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ת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ז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>שאל</w:t>
      </w:r>
      <w:r>
        <w:rPr>
          <w:sz w:val="24"/>
          <w:sz w:val="24"/>
          <w:szCs w:val="24"/>
          <w:rtl w:val="true"/>
        </w:rPr>
        <w:t>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תיח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כ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רי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שים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סי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ר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ט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בו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עיה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נס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כ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א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200"/>
        <w:jc w:val="left"/>
        <w:rPr/>
      </w:pPr>
      <w:r>
        <w:rPr>
          <w:sz w:val="24"/>
          <w:sz w:val="24"/>
          <w:szCs w:val="24"/>
          <w:rtl w:val="true"/>
        </w:rPr>
        <w:t>ישעיה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א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וש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פ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רכ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ו</w:t>
      </w:r>
      <w:r>
        <w:rPr>
          <w:sz w:val="24"/>
          <w:szCs w:val="24"/>
          <w:rtl w:val="true"/>
        </w:rPr>
        <w:t>;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כ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ח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מ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למ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מ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מצ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תיימ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חמ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רכ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ות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כ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ל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וש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ם</w:t>
      </w:r>
      <w:r>
        <w:rPr>
          <w:sz w:val="24"/>
          <w:szCs w:val="24"/>
          <w:rtl w:val="true"/>
        </w:rPr>
        <w:t xml:space="preserve">] </w:t>
      </w:r>
      <w:r>
        <w:rPr>
          <w:sz w:val="24"/>
          <w:sz w:val="24"/>
          <w:szCs w:val="24"/>
          <w:rtl w:val="true"/>
        </w:rPr>
        <w:t>כמרכ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לו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ת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כ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ם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מדו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וו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וק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ק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תיח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לחמה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בעק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ימוד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פ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כ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וק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ם</w:t>
      </w:r>
      <w:r>
        <w:rPr>
          <w:sz w:val="24"/>
          <w:szCs w:val="24"/>
          <w:rtl w:val="true"/>
        </w:rPr>
        <w:t>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0" w:after="0"/>
      <w:jc w:val="left"/>
      <w:outlineLvl w:val="1"/>
    </w:pPr>
    <w:rPr>
      <w:rFonts w:ascii="Times New Roman" w:hAnsi="Times New Roman" w:eastAsia="Calibri" w:cs="Times New Roman"/>
      <w:sz w:val="12"/>
      <w:szCs w:val="12"/>
    </w:rPr>
  </w:style>
  <w:style w:type="character" w:styleId="Style13">
    <w:name w:val="גופן ברירת המחדל של פיסקה"/>
    <w:qFormat/>
    <w:rPr/>
  </w:style>
  <w:style w:type="character" w:styleId="2">
    <w:name w:val="כותרת 2 תו"/>
    <w:basedOn w:val="Style13"/>
    <w:qFormat/>
    <w:rPr>
      <w:rFonts w:ascii="Times New Roman" w:hAnsi="Times New Roman" w:cs="Times New Roman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3:40:00Z</dcterms:created>
  <dc:creator>Anat</dc:creator>
  <dc:description/>
  <dc:language>en-US</dc:language>
  <cp:lastModifiedBy>Anat</cp:lastModifiedBy>
  <dcterms:modified xsi:type="dcterms:W3CDTF">2011-10-31T13:40:00Z</dcterms:modified>
  <cp:revision>2</cp:revision>
  <dc:subject/>
  <dc:title>ירושלים כמרכז- הנחיות למנחה:</dc:title>
</cp:coreProperties>
</file>