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b/>
          <w:b/>
          <w:bCs/>
          <w:sz w:val="36"/>
          <w:szCs w:val="36"/>
          <w:u w:val="double"/>
        </w:rPr>
      </w:pPr>
      <w:r>
        <w:rPr>
          <w:rFonts w:cs="David"/>
          <w:b/>
          <w:b/>
          <w:bCs/>
          <w:sz w:val="36"/>
          <w:sz w:val="36"/>
          <w:szCs w:val="36"/>
          <w:u w:val="double"/>
          <w:rtl w:val="true"/>
        </w:rPr>
        <w:t>ירושלים</w:t>
      </w:r>
      <w:r>
        <w:rPr>
          <w:rFonts w:cs="David"/>
          <w:b/>
          <w:bCs/>
          <w:sz w:val="36"/>
          <w:szCs w:val="36"/>
          <w:u w:val="double"/>
          <w:rtl w:val="true"/>
        </w:rPr>
        <w:t xml:space="preserve">- </w:t>
      </w:r>
      <w:r>
        <w:rPr>
          <w:rFonts w:cs="David"/>
          <w:b/>
          <w:b/>
          <w:bCs/>
          <w:sz w:val="36"/>
          <w:sz w:val="36"/>
          <w:szCs w:val="36"/>
          <w:u w:val="double"/>
          <w:rtl w:val="true"/>
        </w:rPr>
        <w:t>בין</w:t>
      </w:r>
      <w:r>
        <w:rPr>
          <w:rFonts w:eastAsia="Calibri;Times New Roman" w:cs="Calibri;Times New Roman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double"/>
          <w:rtl w:val="true"/>
        </w:rPr>
        <w:t>עלבון</w:t>
      </w:r>
      <w:r>
        <w:rPr>
          <w:rFonts w:eastAsia="Calibri;Times New Roman" w:cs="Calibri;Times New Roman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double"/>
          <w:rtl w:val="true"/>
        </w:rPr>
        <w:t>לתפארת</w:t>
      </w:r>
    </w:p>
    <w:p>
      <w:pPr>
        <w:pStyle w:val="Normal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דף</w:t>
      </w:r>
      <w:r>
        <w:rPr>
          <w:rFonts w:eastAsia="Calibri;Times New Roman" w:cs="Calibr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ימוד</w:t>
      </w:r>
      <w:r>
        <w:rPr>
          <w:rFonts w:eastAsia="Calibri;Times New Roman" w:cs="Calibr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תשעה</w:t>
      </w:r>
      <w:r>
        <w:rPr>
          <w:rFonts w:eastAsia="Calibri;Times New Roman" w:cs="Calibr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אב</w:t>
      </w:r>
      <w:r>
        <w:rPr>
          <w:rFonts w:cs="David"/>
          <w:b/>
          <w:bCs/>
          <w:sz w:val="36"/>
          <w:szCs w:val="36"/>
          <w:rtl w:val="true"/>
        </w:rPr>
        <w:t xml:space="preserve">-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נחיות</w:t>
      </w:r>
      <w:r>
        <w:rPr>
          <w:rFonts w:eastAsia="Calibri;Times New Roman" w:cs="Calibr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מנחה</w:t>
      </w:r>
    </w:p>
    <w:p>
      <w:pPr>
        <w:pStyle w:val="Normal"/>
        <w:jc w:val="both"/>
        <w:rPr/>
      </w:pPr>
      <w:r>
        <w:rPr>
          <w:rFonts w:cs="David"/>
          <w:sz w:val="26"/>
          <w:sz w:val="26"/>
          <w:szCs w:val="26"/>
          <w:u w:val="single"/>
          <w:rtl w:val="true"/>
        </w:rPr>
        <w:t>רציונל</w:t>
      </w:r>
      <w:r>
        <w:rPr>
          <w:rFonts w:cs="David"/>
          <w:sz w:val="26"/>
          <w:szCs w:val="2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עה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ב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ד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ורענות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הודים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ך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לבד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רבן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ד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סורת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ת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יכת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אריך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טא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ג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בוש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ר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ד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כבא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ישת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מאים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נית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מורה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ן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בע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עניות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רבן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דש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לפיכך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פס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עה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ב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חד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מים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מלים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רבנה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דף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קש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פן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רב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בון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צ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ן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חות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יוויאלי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ום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תפארתה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דרה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הה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בטים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שעה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אלות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לוות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שרו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רושלים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</w:t>
      </w:r>
      <w:r>
        <w:rPr>
          <w:rFonts w:cs="David"/>
          <w:sz w:val="24"/>
          <w:sz w:val="24"/>
          <w:szCs w:val="24"/>
          <w:rtl w:val="true"/>
        </w:rPr>
        <w:t>בררו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פסים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ה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ו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עה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ב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נינו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6"/>
          <w:sz w:val="26"/>
          <w:szCs w:val="26"/>
          <w:u w:val="single"/>
          <w:rtl w:val="true"/>
        </w:rPr>
        <w:t>מהלך</w:t>
      </w:r>
      <w:r>
        <w:rPr>
          <w:rFonts w:eastAsia="Calibri;Times New Roman" w:cs="Calibri;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הלימוד</w:t>
      </w:r>
      <w:r>
        <w:rPr>
          <w:rFonts w:cs="David"/>
          <w:sz w:val="26"/>
          <w:szCs w:val="2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נפתח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מה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</w:t>
      </w:r>
      <w:r>
        <w:rPr>
          <w:rFonts w:cs="David"/>
          <w:sz w:val="24"/>
          <w:sz w:val="24"/>
          <w:szCs w:val="24"/>
          <w:rtl w:val="true"/>
        </w:rPr>
        <w:t>ות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דמה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עה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ב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רע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ך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הגים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ינו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רוך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ב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בקש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לה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שעה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ב</w:t>
      </w:r>
      <w:r>
        <w:rPr>
          <w:rFonts w:cs="David"/>
          <w:sz w:val="24"/>
          <w:szCs w:val="24"/>
          <w:rtl w:val="true"/>
        </w:rPr>
        <w:t>?]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סבב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שות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ש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קפצה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ימוד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יתן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חזור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ו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ות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ו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בון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קטע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ח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גילת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אי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חיב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מה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פסוקים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ות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ודות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יירות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נת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גומה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מוד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ן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לים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טעים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ים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וטים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לוות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ול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את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טעים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ע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פרד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ודא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ע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בן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כה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ייחסות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אי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כש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משתתפים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נים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בטים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ב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אי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סות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תרות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יבטי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כל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ברת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תיים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>'.</w:t>
      </w:r>
    </w:p>
    <w:p>
      <w:pPr>
        <w:pStyle w:val="ListParagraph"/>
        <w:numPr>
          <w:ilvl w:val="0"/>
          <w:numId w:val="1"/>
        </w:numPr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ארת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חלק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טעים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רים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דאי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וא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צף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שאול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ולם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ות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מלץ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דיש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שלישית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גמאות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ארת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מינ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ניהם</w:t>
      </w:r>
    </w:p>
    <w:p>
      <w:pPr>
        <w:pStyle w:val="ListParagraph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בר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עלבון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פא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עה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ב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שותינו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פרטיו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חושות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ב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לבון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בקשות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ן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פסות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וד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ני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ון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עה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גשות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ים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נהג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לות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הלכה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ונים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נו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ש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יי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ול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וא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רבן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צב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אווה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פאר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ם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כר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יין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רוע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רה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לה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אלפיים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יוחד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בה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תו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ות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ות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איר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ן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שעה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ב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וות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אווה</w:t>
      </w:r>
      <w:r>
        <w:rPr>
          <w:rFonts w:cs="David"/>
          <w:sz w:val="24"/>
          <w:szCs w:val="24"/>
          <w:rtl w:val="true"/>
        </w:rPr>
        <w:t>?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הקשר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א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פור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ורסם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וליאון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נפרט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ופיע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וריאציות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וא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סא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רה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>):</w:t>
      </w:r>
    </w:p>
    <w:p>
      <w:pPr>
        <w:pStyle w:val="Normal"/>
        <w:ind w:left="720" w:right="0" w:hanging="0"/>
        <w:jc w:val="both"/>
        <w:rPr/>
      </w:pPr>
      <w:r>
        <w:rPr>
          <w:rFonts w:cs="David"/>
          <w:rtl w:val="true"/>
        </w:rPr>
        <w:t>באחד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מלילות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הקיץ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נפוליאון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מארמונו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המפואר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לטייל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פריז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ולפגוש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נתינ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ודו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מטייל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בנחת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בעירו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לפתח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שבפרי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לנוח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לפתע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קולות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בכי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חרישיים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בוקעים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הביט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פני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שך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שרר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נרות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מועטים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דלקו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וקול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הבכי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והתג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התרגלו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עיניו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לחשכה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המתפל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קם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ישבו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שרפרפים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נמוכים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ואחרים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הרצ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גליהם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יחפות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ובידיהם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ספ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שהו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בקול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בכי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פוליאון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הטה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אזנו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והקש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השפה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ובלתי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מובנת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מה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מה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הבכי</w:t>
      </w:r>
      <w:r>
        <w:rPr>
          <w:rFonts w:cs="David"/>
          <w:rtl w:val="true"/>
        </w:rPr>
        <w:t xml:space="preserve">?" </w:t>
      </w:r>
      <w:r>
        <w:rPr>
          <w:rFonts w:cs="David"/>
          <w:rtl w:val="true"/>
        </w:rPr>
        <w:t>שאל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נפוליאון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בפליאה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המתפל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סיק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בכיו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שרפו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מקדשנו</w:t>
      </w:r>
      <w:r>
        <w:rPr>
          <w:rFonts w:cs="David"/>
          <w:rtl w:val="true"/>
        </w:rPr>
        <w:t>". "</w:t>
      </w:r>
      <w:r>
        <w:rPr>
          <w:rFonts w:cs="David"/>
          <w:rtl w:val="true"/>
        </w:rPr>
        <w:t>מי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שרף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יכן</w:t>
      </w:r>
      <w:r>
        <w:rPr>
          <w:rFonts w:cs="David"/>
          <w:rtl w:val="true"/>
        </w:rPr>
        <w:t xml:space="preserve">?" </w:t>
      </w:r>
      <w:r>
        <w:rPr>
          <w:rFonts w:cs="David"/>
          <w:rtl w:val="true"/>
        </w:rPr>
        <w:t>התעניין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נפוליאון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הרומא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ענה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במלחמה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>".</w:t>
      </w:r>
    </w:p>
    <w:p>
      <w:pPr>
        <w:pStyle w:val="Normal"/>
        <w:ind w:left="720" w:right="0" w:hanging="0"/>
        <w:jc w:val="both"/>
        <w:rPr/>
      </w:pPr>
      <w:r>
        <w:rPr>
          <w:rFonts w:cs="David"/>
          <w:rtl w:val="true"/>
        </w:rPr>
        <w:t>נפוליאון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עזב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נסער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ונרג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ך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דול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מצביאי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י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הנוראה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ע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דווחו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הקצינים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והשר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חמתו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בערה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חזר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לארמו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הירות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אסף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קציניו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ואלופיו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מדוע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ספרתם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מתחוללת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הרומאים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שרפו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מקדשם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Fonts w:cs="David"/>
          <w:rtl w:val="true"/>
        </w:rPr>
        <w:t xml:space="preserve">?" </w:t>
      </w:r>
      <w:r>
        <w:rPr>
          <w:rFonts w:cs="David"/>
          <w:rtl w:val="true"/>
        </w:rPr>
        <w:t>הרעים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נפוליאון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בקו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צינים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הביטו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נבוכים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פוליאון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סקר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במבטו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החוד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בסוף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פלט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א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שמענו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ידענו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מתחוללת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עסו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נפוליאון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ג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י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צחוק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ממני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Fonts w:cs="David"/>
          <w:rtl w:val="true"/>
        </w:rPr>
        <w:t>? "</w:t>
      </w:r>
      <w:r>
        <w:rPr>
          <w:rFonts w:cs="David"/>
          <w:rtl w:val="true"/>
        </w:rPr>
        <w:t>הביאו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לכא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פקד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הארמון</w:t>
      </w:r>
      <w:r>
        <w:rPr>
          <w:rFonts w:cs="David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David"/>
          <w:rtl w:val="true"/>
        </w:rPr>
        <w:t>בדחיפות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הובהל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רועד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מפ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עה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מכסה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מצח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לעולל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ליה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שב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בדאבון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מדוע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שקרו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וספ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הרומאים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שרפו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מקדשכם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במלחמה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Fonts w:cs="David"/>
          <w:rtl w:val="true"/>
        </w:rPr>
        <w:t xml:space="preserve">?" </w:t>
      </w:r>
      <w:r>
        <w:rPr>
          <w:rFonts w:cs="David"/>
          <w:rtl w:val="true"/>
        </w:rPr>
        <w:t>שאל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נפוליאון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אני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בררתי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וחקר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ור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וד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פקד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נפוליא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יוך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חלף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פניו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צדקו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קציניך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ושריך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ד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רוממ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מר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לפני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כאלפיים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נת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</w:rPr>
        <w:t>70</w:t>
      </w:r>
      <w:r>
        <w:rPr>
          <w:rFonts w:cs="David"/>
          <w:rtl w:val="true"/>
        </w:rPr>
        <w:t xml:space="preserve"> , </w:t>
      </w:r>
      <w:r>
        <w:rPr>
          <w:rFonts w:cs="David"/>
          <w:rtl w:val="true"/>
        </w:rPr>
        <w:t>ביום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תשעה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בא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פו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הרומאים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ובראשם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טיטוס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צבאם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עלו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באש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פי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מתו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במלחמה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ההי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המפוארים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העשויים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זהב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העלה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טיטוס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לספ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בילם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השבויים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הרבים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בשיירת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ניצחון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רו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מונצח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שער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הניצחון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רומא</w:t>
      </w:r>
      <w:r>
        <w:rPr>
          <w:rFonts w:cs="David"/>
          <w:rtl w:val="true"/>
        </w:rPr>
        <w:t>".</w:t>
      </w:r>
    </w:p>
    <w:p>
      <w:pPr>
        <w:pStyle w:val="Normal"/>
        <w:ind w:left="720" w:right="0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ם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ספור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ישן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נוש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מר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נפוליא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אנח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אנחה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כבדה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הננו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בוכים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וצמים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ומצטערים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מקדשנו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שנשר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נואש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ממשיכים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בתפילה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ובתחנונים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שנזכה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במהרה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לבנותו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Fonts w:cs="David"/>
          <w:rtl w:val="true"/>
        </w:rPr>
        <w:t>".</w:t>
      </w:r>
    </w:p>
    <w:p>
      <w:pPr>
        <w:pStyle w:val="Normal"/>
        <w:ind w:left="720" w:right="0" w:hanging="0"/>
        <w:jc w:val="both"/>
        <w:rPr/>
      </w:pPr>
      <w:r>
        <w:rPr>
          <w:rFonts w:cs="David"/>
          <w:rtl w:val="true"/>
        </w:rPr>
        <w:t>קמט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נפוליאון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מצח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הר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דקות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ונפלא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שיודע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פי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להתאבל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מקדשו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שאבד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יזכה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במהרה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לארצו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ולשוב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Fonts w:eastAsia="Calibri;Times New Roman" w:cs="Calibri;Times New Roman"/>
          <w:rtl w:val="true"/>
        </w:rPr>
        <w:t xml:space="preserve"> </w:t>
      </w:r>
      <w:r>
        <w:rPr>
          <w:rFonts w:cs="David"/>
          <w:rtl w:val="true"/>
        </w:rPr>
        <w:t>בבנינו</w:t>
      </w:r>
      <w:r>
        <w:rPr>
          <w:rFonts w:cs="David"/>
          <w:rtl w:val="true"/>
        </w:rPr>
        <w:t>"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סביר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יח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בקרב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מדים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פיע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גדות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שעה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ב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ארת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אווה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ב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בלות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ול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שות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כאורה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גדות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ו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ות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ר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פ</w:t>
      </w:r>
      <w:r>
        <w:rPr>
          <w:rFonts w:cs="David"/>
          <w:sz w:val="24"/>
          <w:sz w:val="24"/>
          <w:szCs w:val="24"/>
          <w:rtl w:val="true"/>
        </w:rPr>
        <w:t>יפה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ין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מן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שות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ד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ל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מן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זכיר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</w:t>
      </w:r>
      <w:r>
        <w:rPr>
          <w:rFonts w:cs="David"/>
          <w:sz w:val="24"/>
          <w:sz w:val="24"/>
          <w:szCs w:val="24"/>
          <w:rtl w:val="true"/>
        </w:rPr>
        <w:t>תו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ף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כנע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שעה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ב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סות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אות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ן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ברר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בור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י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תנו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ום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ביל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הות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ה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לסיום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ריא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ואתו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ריה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סוק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ט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מדבר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עתיד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וא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צומות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פכו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י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חה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צום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מישי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אב</w:t>
      </w:r>
      <w:r>
        <w:rPr>
          <w:rFonts w:cs="David"/>
          <w:sz w:val="24"/>
          <w:szCs w:val="24"/>
          <w:rtl w:val="true"/>
        </w:rPr>
        <w:t>):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ַיְהִי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ְּבַר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צְבָאוֹת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ֵלַי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ֵאמֹר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bookmarkStart w:id="0" w:name="BM19"/>
      <w:bookmarkEnd w:id="0"/>
      <w:r>
        <w:rPr>
          <w:rFonts w:cs="David"/>
          <w:sz w:val="24"/>
          <w:sz w:val="24"/>
          <w:szCs w:val="24"/>
          <w:rtl w:val="true"/>
        </w:rPr>
        <w:t>כֹּ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ָמַר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ְבָאוֹת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ֹם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רְבִיעִי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צוֹם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חֲמִישִׁי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צוֹם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שְּׁבִיעִי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צוֹם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עֲשִׂירִי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ִהְיֶה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בֵ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ְהוּדָה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שָׂשׂוֹן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ּלְשִׂמְחָ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ּלְמֹעֲדִים</w:t>
      </w:r>
      <w:r>
        <w:rPr>
          <w:rFonts w:eastAsia="Calibri;Times New Roman" w:cs="Calibri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ֹבִים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before="0" w:after="200"/>
        <w:jc w:val="left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Times New Roman" w:hAnsi="Calibri;Times New Roman" w:eastAsia="Times New Roman;Times New Roman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7:52:00Z</dcterms:created>
  <dc:creator>meitaln</dc:creator>
  <dc:description/>
  <cp:keywords/>
  <dc:language>en-US</dc:language>
  <cp:lastModifiedBy>Hagit</cp:lastModifiedBy>
  <dcterms:modified xsi:type="dcterms:W3CDTF">2011-08-02T14:31:00Z</dcterms:modified>
  <cp:revision>4</cp:revision>
  <dc:subject/>
  <dc:title>ירושלים- בין עלבון לתפארת</dc:title>
</cp:coreProperties>
</file>