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ופשי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ascii="ResponsaTTF;Courier New" w:hAnsi="ResponsaTTF;Courier New" w:cs="ResponsaTTF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רציונל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קשור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סיק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ב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ל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ק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לב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פש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פש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וד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תפיס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תנ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מונ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ח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רכ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רכ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פ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טו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ל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י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ו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א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כ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]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בר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זר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עקבות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ידרי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רו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בדו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ק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ח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וג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מו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ח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bidi w:val="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הלך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פתח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עיפ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לכ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ו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וסק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א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צביע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יר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קס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עמת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מנ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ב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ד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צ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ו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תח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ח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bidi w:val="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i/>
          <w:iCs/>
          <w:color w:val="000000"/>
          <w:sz w:val="24"/>
          <w:szCs w:val="24"/>
          <w:rtl w:val="true"/>
        </w:rPr>
        <w:t>"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לכו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תשוב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ב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וֹג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יקר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יס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חל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ו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ו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די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ש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ו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נהגו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ע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צדק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ילוסופ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ביע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שוח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ב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וּו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ס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ומ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נ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פט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ט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חר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ר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נוש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גב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ט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ובר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צד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ל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ג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ש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ת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ניטשה</w:t>
      </w:r>
      <w:r>
        <w:rPr>
          <w:rFonts w:cs="David"/>
          <w:i/>
          <w:iCs/>
          <w:color w:val="000000"/>
          <w:sz w:val="24"/>
          <w:szCs w:val="24"/>
          <w:rtl w:val="true"/>
        </w:rPr>
        <w:t>, "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וחו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ישנים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חדשים</w:t>
      </w:r>
      <w:r>
        <w:rPr>
          <w:rFonts w:cs="David"/>
          <w:i/>
          <w:iCs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מו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י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תג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ב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הכ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פש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נ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יצ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מד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סר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ובל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פיה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ו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נ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ישאר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נ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דע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בח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ני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ות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טו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מו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ניינ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י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ית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מעות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צירת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ר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יצ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ג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ב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ונ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דוע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ג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רת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מ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רגנ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וזר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צ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bidi w:val="1"/>
        <w:spacing w:lineRule="auto" w:line="360"/>
        <w:jc w:val="both"/>
        <w:rPr>
          <w:rFonts w:cs="Guttman Yad-Brush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ׂפינוזה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קדמה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חל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שלישי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color w:val="000000"/>
          <w:sz w:val="24"/>
          <w:szCs w:val="24"/>
          <w:rtl w:val="true"/>
        </w:rPr>
        <w:t>'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תיקה</w:t>
      </w:r>
      <w:r>
        <w:rPr>
          <w:rFonts w:cs="David"/>
          <w:i/>
          <w:iCs/>
          <w:color w:val="000000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עמ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ב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יר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ונת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כו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חלט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לכ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פרד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מלכ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ב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מ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טב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קי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ק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בע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ונ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קצי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ׂפינו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ג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ו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בחיר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פש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יכו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פו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וח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יפו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יל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יקר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פוט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פוט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י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י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ל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נ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מועק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מלכוד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ו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both"/>
        <w:rPr>
          <w:highlight w:val="green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יו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נחי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הל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מל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ו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ומד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ביעותי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הוג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י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ניע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בו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ביעותיה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טקסט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ו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אל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ומד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מו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וב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מ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יטש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זה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גד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ת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חר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צמנ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זדה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תנגד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ח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פינוז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צ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טי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י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יז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בי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כוטומ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יפו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א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ופ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או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ימו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ס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יש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ָ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חברות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אסי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0" w:name="6"/>
      <w:bookmarkStart w:id="1" w:name="2"/>
      <w:bookmarkStart w:id="2" w:name="1"/>
      <w:bookmarkStart w:id="3" w:name="6"/>
      <w:bookmarkStart w:id="4" w:name="2"/>
      <w:bookmarkStart w:id="5" w:name="1"/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F09B17"/>
      <w:sz w:val="31"/>
      <w:szCs w:val="31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9:00Z</dcterms:created>
  <dc:creator>user</dc:creator>
  <dc:description/>
  <cp:keywords/>
  <dc:language>en-US</dc:language>
  <cp:lastModifiedBy>miriamb</cp:lastModifiedBy>
  <dcterms:modified xsi:type="dcterms:W3CDTF">2008-11-09T09:44:00Z</dcterms:modified>
  <cp:revision>3</cp:revision>
  <dc:subject/>
  <dc:title>כרטיס ביקור</dc:title>
</cp:coreProperties>
</file>