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ג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יג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ְ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–</w:t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יפו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ג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בועות</w:t>
      </w:r>
    </w:p>
    <w:p>
      <w:pPr>
        <w:pStyle w:val="Normal"/>
        <w:spacing w:lineRule="auto" w:line="36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וצרת</w:t>
      </w:r>
      <w:r>
        <w:rPr>
          <w:rFonts w:eastAsia="Calibri;Arial"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דו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מנדיל</w:t>
      </w:r>
    </w:p>
    <w:p>
      <w:pPr>
        <w:pStyle w:val="Normal"/>
        <w:spacing w:lineRule="auto" w:line="36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ג</w:t>
      </w:r>
      <w:r>
        <w:rPr>
          <w:rFonts w:cs="David"/>
          <w:sz w:val="24"/>
          <w:sz w:val="24"/>
          <w:szCs w:val="24"/>
          <w:rtl w:val="true"/>
        </w:rPr>
        <w:t>ְ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ג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יתא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ופ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הזיכרונ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יופי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יג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ף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כח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א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ו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ג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הג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ג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נו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ג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פ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ג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ו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ף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א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ג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פ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י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ותיו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זיק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ט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ג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ג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נ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ניי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י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ניי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ר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ח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כ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יא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זכו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ר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ר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רא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קס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ג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י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תיופי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ע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ג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א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חג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שרא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ציע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עוד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יג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קו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וש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ר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כיפור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נ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יר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ג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מ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כנ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ג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צו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קס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חווי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יע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וצר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פ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ט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פ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תפיל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ו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ג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ר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ו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וש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ג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ל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"...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י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פי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רוע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קיי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רוש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בו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ג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י עו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 ב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ד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דות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ד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ד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י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יופ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ש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ז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ב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טוב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הי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ג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ח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ע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ייע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ד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ר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פוא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 לשמח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ב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וו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סיג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שמ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תכונ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כח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הוו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הי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נ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רכ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ניברסל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ות תשת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ה לבני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בלנ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בינה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right"/>
        <w:rPr>
          <w:rFonts w:cs="David"/>
        </w:rPr>
      </w:pP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יגד</w:t>
      </w:r>
      <w:r>
        <w:rPr>
          <w:rFonts w:eastAsia="Calibri;Arial"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י</w:t>
      </w:r>
      <w:r>
        <w:rPr>
          <w:rFonts w:cs="David"/>
          <w:b/>
          <w:bCs/>
          <w:sz w:val="20"/>
          <w:szCs w:val="20"/>
          <w:rtl w:val="true"/>
        </w:rPr>
        <w:t xml:space="preserve">"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ברהם</w:t>
      </w:r>
      <w:r>
        <w:rPr>
          <w:rFonts w:eastAsia="Calibri;Arial"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דג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תר</w:t>
      </w:r>
      <w:r>
        <w:rPr>
          <w:rFonts w:eastAsia="Calibri;Arial"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ת</w:t>
      </w:r>
      <w:r>
        <w:rPr>
          <w:rFonts w:eastAsia="Calibri;Arial"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בי</w:t>
      </w:r>
      <w:r>
        <w:rPr>
          <w:rFonts w:eastAsia="Calibri;Arial"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</w:t>
      </w:r>
      <w:r>
        <w:rPr>
          <w:rFonts w:eastAsia="Calibri;Arial" w:cs="Calibri;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cs="David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David"/>
            <w:b/>
            <w:bCs/>
            <w:color w:val="000000"/>
            <w:sz w:val="20"/>
            <w:szCs w:val="20"/>
          </w:rPr>
          <w:t>http://www.bac.org.il/ContentPage.aspx?id=217</w:t>
        </w:r>
      </w:hyperlink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tl w:val="true"/>
      </w:rPr>
      <w:drawing>
        <wp:inline distT="0" distB="0" distL="0" distR="0">
          <wp:extent cx="94297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Times New Roman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eastAsia="Calibri;Arial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lacktahomanew">
    <w:name w:val="blacktahomanew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;Arial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c.org.il/ContentPage.aspx?id=21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1:55:00Z</dcterms:created>
  <dc:creator>adva hacohen boumendil</dc:creator>
  <dc:description/>
  <cp:keywords/>
  <dc:language>en-US</dc:language>
  <cp:lastModifiedBy>Hagit</cp:lastModifiedBy>
  <dcterms:modified xsi:type="dcterms:W3CDTF">2011-10-27T21:56:00Z</dcterms:modified>
  <cp:revision>3</cp:revision>
  <dc:subject/>
  <dc:title>חג הסיגְד –</dc:title>
</cp:coreProperties>
</file>