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ייוונ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מ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מ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ב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ריק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נן</w:t>
      </w:r>
      <w:r>
        <w:rPr>
          <w:rFonts w:cs="David"/>
          <w:sz w:val="28"/>
          <w:szCs w:val="28"/>
          <w:rtl w:val="true"/>
        </w:rPr>
        <w:t>[/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חה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ד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סת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מריק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/</w:t>
      </w:r>
      <w:r>
        <w:rPr>
          <w:rFonts w:cs="David"/>
          <w:rtl w:val="true"/>
        </w:rPr>
        <w:t>והא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תיח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4005</wp:posOffset>
                </wp:positionH>
                <wp:positionV relativeFrom="paragraph">
                  <wp:posOffset>7388225</wp:posOffset>
                </wp:positionV>
                <wp:extent cx="235585" cy="144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581.75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7472680</wp:posOffset>
                </wp:positionV>
                <wp:extent cx="27368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2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.55pt;height:14.35pt;mso-wrap-distance-left:9.05pt;mso-wrap-distance-right:9.05pt;mso-wrap-distance-top:0pt;mso-wrap-distance-bottom:0pt;margin-top:588.4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0</wp:posOffset>
                </wp:positionH>
                <wp:positionV relativeFrom="paragraph">
                  <wp:posOffset>703008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 w:cs="Rod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Rod" w:ascii="Wide Latin" w:hAnsi="Wide Latin"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53.55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 w:cs="Rod"/>
                          <w:sz w:val="144"/>
                          <w:szCs w:val="144"/>
                        </w:rPr>
                      </w:pPr>
                      <w:r>
                        <w:rPr>
                          <w:rFonts w:cs="Rod" w:ascii="Wide Latin" w:hAnsi="Wide Latin"/>
                          <w:sz w:val="144"/>
                          <w:szCs w:val="1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2080260</wp:posOffset>
                </wp:positionV>
                <wp:extent cx="764540" cy="83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de Latin" w:hAnsi="Wide Latin" w:cs="Rod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Rod" w:ascii="Wide Latin" w:hAnsi="Wide Latin"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6pt;mso-wrap-distance-left:9.05pt;mso-wrap-distance-right:9.05pt;mso-wrap-distance-top:0pt;mso-wrap-distance-bottom:0pt;margin-top:163.8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de Latin" w:hAnsi="Wide Latin" w:cs="Rod"/>
                          <w:sz w:val="144"/>
                          <w:szCs w:val="144"/>
                        </w:rPr>
                      </w:pPr>
                      <w:r>
                        <w:rPr>
                          <w:rFonts w:cs="Rod" w:ascii="Wide Latin" w:hAnsi="Wide Latin"/>
                          <w:sz w:val="144"/>
                          <w:szCs w:val="1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ָּ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תי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רומ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יאטרון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ושלמי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י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3605530</wp:posOffset>
                </wp:positionV>
                <wp:extent cx="19875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3.9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ברותא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David"/>
          <w:ins w:id="1" w:author="keinan-z" w:date="2011-11-15T10:54:00Z"/>
        </w:rPr>
      </w:pPr>
      <w:ins w:id="0" w:author="keinan-z" w:date="2011-11-15T10:54:00Z">
        <w:r>
          <w:rPr>
            <w:rFonts w:cs="David"/>
            <w:rtl w:val="true"/>
          </w:rPr>
        </w:r>
      </w:ins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אמריק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סילבסט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אלי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א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בו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קס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ורפים</w:t>
      </w:r>
      <w:r>
        <w:rPr>
          <w:rFonts w:cs="David"/>
          <w:b/>
          <w:bCs/>
          <w:u w:val="single"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קס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ח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ש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מרונ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לות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כ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ר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ר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נ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מו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>:</w:t>
        <w:br/>
        <w:br/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ל</w:t>
      </w:r>
      <w:r>
        <w:rPr>
          <w:rFonts w:cs="David"/>
          <w:rtl w:val="true"/>
        </w:rPr>
        <w:t xml:space="preserve">,  </w:t>
      </w:r>
      <w:r>
        <w:rPr>
          <w:rFonts w:cs="David"/>
          <w:rtl w:val="true"/>
        </w:rPr>
        <w:t>בפר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זד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 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ת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צ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>.  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וא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וא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דיבידוא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פ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ת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רטיב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ו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ג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נו</w:t>
      </w:r>
      <w:r>
        <w:rPr>
          <w:rFonts w:cs="David"/>
          <w:rtl w:val="true"/>
        </w:rPr>
        <w:t>.  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רונ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י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מ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רו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פ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קטיב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>.  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ט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כ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>.  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ניברס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דיביד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פ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דיבידוא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ז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  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י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נו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>,  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ב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נ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 (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Ainsworth, M. D. S. (1989) Attachment beyond Infancy. American Psychologist, 44, 709-71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Argyle, M. (2003) The Psychology of Happiness. Routledge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Hamilton, W. D.  (1964) The Genetic Evolution of Social Behavior. Journal of Theoretical Biology, 7, 1-5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Rimor, M. (2003) If love than Justice. Sociological Inquiry, Vol. 73, No. 12, 167-17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יפה</w:t>
      </w:r>
      <w:r>
        <w:rPr>
          <w:rFonts w:cs="David"/>
          <w:b/>
          <w:bCs/>
          <w:u w:val="single"/>
          <w:rtl w:val="true"/>
        </w:rPr>
        <w:t xml:space="preserve">" / </w:t>
      </w: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ב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´ </w:t>
      </w:r>
      <w:r>
        <w:rPr>
          <w:rFonts w:cs="David"/>
          <w:b/>
          <w:b/>
          <w:bCs/>
          <w:u w:val="single"/>
          <w:rtl w:val="true"/>
        </w:rPr>
        <w:t>כס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´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יסט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´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´: 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ּ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´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ו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א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´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´ </w:t>
      </w:r>
      <w:r>
        <w:rPr>
          <w:rFonts w:cs="David"/>
        </w:rPr>
        <w:t>49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א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ע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ע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ק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כ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Style15">
    <w:name w:val=" תו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51:00Z</dcterms:created>
  <dc:creator>RBMidrash</dc:creator>
  <dc:description/>
  <cp:keywords/>
  <dc:language>en-US</dc:language>
  <cp:lastModifiedBy>keinan-z</cp:lastModifiedBy>
  <dcterms:modified xsi:type="dcterms:W3CDTF">2011-11-15T08:54:00Z</dcterms:modified>
  <cp:revision>3</cp:revision>
  <dc:subject/>
  <dc:title>חנוכה – זהות יהודית והתייוונות: האם אימוץ סממנים של התרבות המערבית-האמריקנאית פוגע בזהות היהודית-ישראלית שלנו</dc:title>
</cp:coreProperties>
</file>