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</w:rPr>
      </w:pPr>
      <w:r>
        <w:rPr>
          <w:rFonts w:cs="Narkisim"/>
          <w:sz w:val="40"/>
          <w:sz w:val="40"/>
          <w:szCs w:val="40"/>
          <w:rtl w:val="true"/>
        </w:rPr>
        <w:t>רבק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קרי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רש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וג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רווח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אלף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ספיר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אפיי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תיב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נ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קס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תו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קר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ינ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וח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טקסט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אות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Narkisim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למדרש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צלע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יקריות</w:t>
      </w:r>
      <w:r>
        <w:rPr>
          <w:rFonts w:cs="Narkisim"/>
          <w:rtl w:val="true"/>
        </w:rPr>
        <w:t xml:space="preserve">: 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צל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רשנ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דרש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סוק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צל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דרש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תוב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מצית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רומז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פשי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מגבל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כרונולוג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Narkisim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צל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מדרש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צק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צלע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נ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פרות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הפרש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תפיס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יצב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הפכ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רלוונט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שמעות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ומעיהם</w:t>
      </w:r>
      <w:r>
        <w:rPr>
          <w:rFonts w:cs="Narkisim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בלימו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בק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מות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פש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ו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התכונ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ייחס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ימינ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כתיב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דרשי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עתיקים</w:t>
      </w:r>
      <w:r>
        <w:rPr>
          <w:rFonts w:cs="Narkisim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חשב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ומד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לה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להצי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רשנוי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אמ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ק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צטייר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דמ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אסרטיב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ניפול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על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ב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נווט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יעני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יזק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מיא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ד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טיב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מא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דרש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? 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בת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חפיץ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תייחס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תעל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אישי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מעמי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תחת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סול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הייר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ור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גיב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רבק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קופ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יב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חסר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הכו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נש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שק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אי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גור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חרדה</w:t>
      </w:r>
      <w:r>
        <w:rPr>
          <w:rFonts w:cs="Narkisim"/>
          <w:rtl w:val="true"/>
        </w:rPr>
        <w:t>?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היכ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 xml:space="preserve">? </w:t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Narkisim"/>
          <w:rtl w:val="true"/>
        </w:rPr>
        <w:t>עיו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דמות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סת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ק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עילות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מיעו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בר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ול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חי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עמ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ופשי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ק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עי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מעש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תג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בעל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חזק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מכיוו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בסביבת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תקבל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וקט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שליט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תמרו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צונה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רמז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היר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הנחרצ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שאלת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ַיִּקְרְאוּ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ְרִבְקָ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ַיֹּאמְרוּ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ֵלֶיהָ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ֲתֵלְכִ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Narkisim"/>
          <w:rtl w:val="true"/>
        </w:rPr>
        <w:t>?' (</w:t>
      </w:r>
      <w:r>
        <w:rPr>
          <w:rFonts w:cs="Narkisim"/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צג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הכינו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מ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מטר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אמ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רבק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מץ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צליח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פתי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להימל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התייחס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חפץ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סוחר</w:t>
      </w:r>
      <w:r>
        <w:rPr>
          <w:rFonts w:cs="Narkisim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מר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חיכת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שע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ימל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ר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תייחס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סוד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באמצעות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יג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טרותיה</w:t>
      </w:r>
      <w:r>
        <w:rPr>
          <w:rFonts w:cs="Narkisim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נהל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ראי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שקט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כריח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הדרש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מוצע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ע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י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שפי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נטואיציה</w:t>
      </w:r>
      <w:r>
        <w:rPr>
          <w:rFonts w:cs="Narkisim"/>
          <w:rtl w:val="true"/>
        </w:rPr>
        <w:t xml:space="preserve">) – </w:t>
      </w:r>
      <w:r>
        <w:rPr>
          <w:rFonts w:cs="Narkisim"/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' – </w:t>
      </w:r>
      <w:r>
        <w:rPr>
          <w:rFonts w:cs="Narkisim"/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איש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שולט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מצב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ודות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cs="Narkisim"/>
          <w:rtl w:val="true"/>
        </w:rPr>
        <w:t>?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ודיק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הלימו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חפ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קרא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מלץ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דוקדק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ימ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מיל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וביל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מלץ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לומד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אינטונצי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פשר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מופי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Fonts w:cs="Narkisim"/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מצי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עו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הוצפ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יתכנ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?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הוביל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כתיב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קובל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רוב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דרש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מרח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פרש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?</w:t>
      </w:r>
    </w:p>
    <w:p>
      <w:pPr>
        <w:pStyle w:val="Normal"/>
        <w:spacing w:before="0" w:after="200"/>
        <w:ind w:left="206" w:right="0" w:hanging="0"/>
        <w:jc w:val="left"/>
        <w:rPr/>
      </w:pPr>
      <w:r>
        <w:rPr>
          <w:rFonts w:cs="Narkisim"/>
          <w:rtl w:val="true"/>
        </w:rPr>
        <w:t>מומלץ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מתקש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GuttmanStam14">
    <w:name w:val="סגנון (עברית ושפות אחרות) Guttman Stam ‏14 נק'"/>
    <w:basedOn w:val="Style14"/>
    <w:qFormat/>
    <w:rPr>
      <w:rFonts w:cs="Guttman Keren"/>
      <w:sz w:val="28"/>
      <w:szCs w:val="28"/>
      <w:lang w:bidi="he-IL"/>
    </w:rPr>
  </w:style>
  <w:style w:type="character" w:styleId="141">
    <w:name w:val="סגנון ‏14 נק'1"/>
    <w:basedOn w:val="Style14"/>
    <w:qFormat/>
    <w:rPr>
      <w:rFonts w:cs="Narkisim"/>
      <w:sz w:val="28"/>
      <w:szCs w:val="28"/>
      <w:lang w:bidi="he-IL"/>
    </w:rPr>
  </w:style>
  <w:style w:type="character" w:styleId="10">
    <w:name w:val="סגנון ‏10 נק'"/>
    <w:basedOn w:val="Style14"/>
    <w:qFormat/>
    <w:rPr>
      <w:rFonts w:cs="Guttman Keren"/>
      <w:sz w:val="20"/>
      <w:lang w:bidi="he-IL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sk">
    <w:name w:val="psk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ind w:left="720" w:right="0" w:hanging="0"/>
      <w:jc w:val="left"/>
    </w:pPr>
    <w:rPr>
      <w:rFonts w:eastAsia="Calib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eastAsia="Calib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08:00Z</dcterms:created>
  <dc:creator>רונן</dc:creator>
  <dc:description/>
  <cp:keywords/>
  <dc:language>en-US</dc:language>
  <cp:lastModifiedBy>הדס</cp:lastModifiedBy>
  <dcterms:modified xsi:type="dcterms:W3CDTF">2011-11-09T21:08:00Z</dcterms:modified>
  <cp:revision>2</cp:revision>
  <dc:subject/>
  <dc:title>רבקה אמנו – בקריאה חדשה</dc:title>
</cp:coreProperties>
</file>