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אד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טבע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מחבר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רה סלמון מיכאלי ונילי ג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לל תל אבי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i/>
          <w:i/>
          <w:iCs/>
        </w:rPr>
      </w:pPr>
      <w:r>
        <w:rPr>
          <w:rFonts w:ascii="Arial" w:hAnsi="Arial"/>
          <w:b/>
          <w:b/>
          <w:bCs/>
          <w:u w:val="single"/>
          <w:rtl w:val="true"/>
        </w:rPr>
        <w:t>רציונל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30" w:leader="none"/>
        </w:tabs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 </w:t>
      </w:r>
      <w:r>
        <w:rPr>
          <w:rFonts w:ascii="Arial" w:hAnsi="Arial"/>
          <w:rtl w:val="true"/>
        </w:rPr>
        <w:t>רצוי להעביר את הלימוד בקבוצות קטנות תוך דיון ודיאלוג בסוגיות שונות העולות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יחס בין האדם ל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ל האדם לסב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דון במובנו ה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המנחה היא שאלת האיזון בין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ביבה לבין התפתחות האדם כיחיד וכ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ם ה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מירה על הטב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תייחס למשל להגנה על צו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מפגש בלתי אמצעי בין האדם לבין הטב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תיאור מתודי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Guttman Yad-Brush"/>
          <w:color w:val="FF0000"/>
        </w:rPr>
      </w:pPr>
      <w:r>
        <w:rPr>
          <w:rFonts w:ascii="Arial" w:hAnsi="Arial"/>
          <w:rtl w:val="true"/>
        </w:rPr>
        <w:t>נפתח את הלימוד בסבב ובו נבקש מהלומדים לספר איזה חיבור הם חשים ל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תי הם מרגישים הכי קרוב לטבע או חלק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ם נמשיך יחד אל טקסט מקראי ומדרשי העוסקים בשאלה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Guttman Yad-Brush"/>
          <w:color w:val="FF0000"/>
        </w:rPr>
      </w:pPr>
      <w:r>
        <w:rPr>
          <w:rFonts w:ascii="Arial" w:hAnsi="Arial"/>
          <w:rtl w:val="true"/>
        </w:rPr>
        <w:t xml:space="preserve">אחר כך </w:t>
      </w:r>
      <w:r>
        <w:rPr>
          <w:rFonts w:ascii="Arial" w:hAnsi="Arial"/>
          <w:rtl w:val="true"/>
        </w:rPr>
        <w:t xml:space="preserve">נפנה למקורות מודר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תב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גורדון ועמוס עוז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עלים היבטים נוספים ושונים מהמקורות המקראיים והמדרש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>לפני סיום נבקש לקרוא בזוגות את השיר של חיים ח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לב את סיפור הבריאה המוכר עם מעשי יד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ורס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שיר ביקורתי על האדם המהרהר על אפשרות חלופית של בריאת העולם ללא האדם בתוכ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נבקש לשמוע מהלומדים עם איזו דעה מכל אלה שהוזכרו בלימוד ובשיר הם מזדהים ומהי הבעיה בשילוב שבין הבריאה לפיתוח הטבע והעולם על ידי ה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Guttman Yad-Brush"/>
          <w:color w:val="FF0000"/>
        </w:rPr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עסוק בשאלה האם יש מקום לצמיחה והתפתחות של האדם בסביבה ובתרבות שבהן הוא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י מחויבותו כלפי ה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588" w:right="1588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1:00Z</dcterms:created>
  <dc:creator>Hagit</dc:creator>
  <dc:description/>
  <cp:keywords/>
  <dc:language>en-US</dc:language>
  <cp:lastModifiedBy>Hagit</cp:lastModifiedBy>
  <dcterms:modified xsi:type="dcterms:W3CDTF">2012-01-02T14:11:00Z</dcterms:modified>
  <cp:revision>3</cp:revision>
  <dc:subject/>
  <dc:title> הנחיות להכנת דפי לימוד לאתר בתי מדרש</dc:title>
</cp:coreProperties>
</file>