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קנאים פוגעין ב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ף למנחה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ציונל השיעו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ף לימוד לציון יום הז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כרון לרצח רב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ימוד עוסק בהתנהגות הק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כנות הטמונות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כי ההתמודדות ע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פקידו בח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עשה פינחס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דבר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פתח במעשה פינחס שהרג בקנאותו את זמרי בן סלוא והמדיי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ו המקרה הבולט ביותר של התנהגות קנאית חריג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עשה של זמרי</w:t>
      </w:r>
      <w:r>
        <w:rPr>
          <w:rFonts w:cs="Arial" w:ascii="Arial" w:hAnsi="Arial"/>
          <w:sz w:val="20"/>
          <w:szCs w:val="20"/>
          <w:rtl w:val="true"/>
        </w:rPr>
        <w:t>[/</w:t>
      </w:r>
      <w:r>
        <w:rPr>
          <w:rFonts w:ascii="Arial" w:hAnsi="Arial" w:cs="Arial"/>
          <w:sz w:val="20"/>
          <w:sz w:val="20"/>
          <w:szCs w:val="20"/>
          <w:rtl w:val="true"/>
        </w:rPr>
        <w:t>פינחס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מכיל קווי דמיון רבים לרצח רבי</w:t>
      </w:r>
      <w:ins w:id="0" w:author="הדס אחיטוב" w:date="2009-10-14T07:21:00Z">
        <w:r>
          <w:rPr>
            <w:rFonts w:ascii="Arial" w:hAnsi="Arial" w:cs="Arial"/>
            <w:sz w:val="20"/>
            <w:sz w:val="20"/>
            <w:szCs w:val="20"/>
            <w:rtl w:val="true"/>
          </w:rPr>
          <w:t>ן</w:t>
        </w:r>
      </w:ins>
      <w:ins w:id="1" w:author="הדס אחיטוב" w:date="2009-10-14T07:21:00Z">
        <w:r>
          <w:rPr>
            <w:rFonts w:cs="Arial" w:ascii="Arial" w:hAnsi="Arial"/>
            <w:sz w:val="20"/>
            <w:szCs w:val="20"/>
            <w:rtl w:val="true"/>
          </w:rPr>
          <w:t>,</w:t>
        </w:r>
      </w:ins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לו ישירות או בעקיפין במהלך הד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קרה של זמרי</w:t>
      </w:r>
      <w:r>
        <w:rPr>
          <w:rFonts w:cs="Arial" w:ascii="Arial" w:hAnsi="Arial"/>
          <w:sz w:val="20"/>
          <w:szCs w:val="20"/>
          <w:rtl w:val="true"/>
        </w:rPr>
        <w:t>[/</w:t>
      </w:r>
      <w:r>
        <w:rPr>
          <w:rFonts w:ascii="Arial" w:hAnsi="Arial" w:cs="Arial"/>
          <w:sz w:val="20"/>
          <w:sz w:val="20"/>
          <w:szCs w:val="20"/>
          <w:rtl w:val="true"/>
        </w:rPr>
        <w:t>פינחס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 לשמש אותנו לבחינת התייחסותם של חכ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נהיגים ושופט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ופעות של קנאות 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קיחת החוק לידי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כדאי לקרוא ראשית את הפסוקים ולהבין את הפש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דרש בירושל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כת סנהדרין מתייחס למשנה במסכת סנהדר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ק ט משנה ו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ומר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והבועל אר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אין פוגעין בה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הל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פסקה זמן רב לאחר האירוע של פינח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משת בסיס והסבר להתנהגותו של פינחס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את המעשה </w:t>
      </w:r>
      <w:r>
        <w:rPr>
          <w:rFonts w:cs="Arial" w:ascii="Arial" w:hAnsi="Arial"/>
          <w:sz w:val="20"/>
          <w:szCs w:val="20"/>
          <w:rtl w:val="true"/>
        </w:rPr>
        <w:t>[=</w:t>
      </w:r>
      <w:r>
        <w:rPr>
          <w:rFonts w:ascii="Arial" w:hAnsi="Arial" w:cs="Arial"/>
          <w:sz w:val="20"/>
          <w:sz w:val="20"/>
          <w:szCs w:val="20"/>
          <w:rtl w:val="true"/>
        </w:rPr>
        <w:t>של הבעילה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ונזכר להלכה</w:t>
      </w:r>
      <w:r>
        <w:rPr>
          <w:rFonts w:cs="Arial" w:ascii="Arial" w:hAnsi="Arial"/>
          <w:sz w:val="20"/>
          <w:szCs w:val="20"/>
          <w:rtl w:val="true"/>
        </w:rPr>
        <w:t>" [</w:t>
      </w:r>
      <w:r>
        <w:rPr>
          <w:rFonts w:ascii="Arial" w:hAnsi="Arial" w:cs="Arial"/>
          <w:sz w:val="20"/>
          <w:sz w:val="20"/>
          <w:szCs w:val="20"/>
          <w:rtl w:val="true"/>
        </w:rPr>
        <w:t>שת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פסק בעתיד</w:t>
      </w:r>
      <w:r>
        <w:rPr>
          <w:rFonts w:cs="Arial" w:ascii="Arial" w:hAnsi="Arial"/>
          <w:sz w:val="20"/>
          <w:szCs w:val="20"/>
          <w:rtl w:val="true"/>
        </w:rPr>
        <w:t xml:space="preserve">]. </w:t>
      </w:r>
      <w:r>
        <w:rPr>
          <w:rFonts w:ascii="Arial" w:hAnsi="Arial" w:cs="Arial"/>
          <w:sz w:val="20"/>
          <w:sz w:val="20"/>
          <w:szCs w:val="20"/>
          <w:rtl w:val="true"/>
        </w:rPr>
        <w:t>ישנו היפוך בטקס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ins w:id="2" w:author="הדס אחיטוב" w:date="2009-10-14T07:24:00Z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כמים נדרשו לייחוסו של פינחס המודגש בתורה פעמיים </w:t>
      </w:r>
      <w:r>
        <w:rPr>
          <w:rFonts w:cs="Arial" w:ascii="Arial" w:hAnsi="Arial"/>
          <w:sz w:val="20"/>
          <w:szCs w:val="20"/>
          <w:rtl w:val="true"/>
        </w:rPr>
        <w:t>- '</w:t>
      </w:r>
      <w:r>
        <w:rPr>
          <w:rFonts w:ascii="Arial" w:hAnsi="Arial" w:cs="Arial"/>
          <w:sz w:val="20"/>
          <w:sz w:val="20"/>
          <w:szCs w:val="20"/>
          <w:rtl w:val="true"/>
        </w:rPr>
        <w:t>פינחס בן אלעזר בן אהרן הכהן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כיצד אדם בעל ייחוס משפחתי כל כך 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א חלציו של אהרן המתון ורודף ה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שה מעשה כה קיצ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י ליישב תמיהה זו הם מסבירים כי הוא לא פעל מתוך ח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עם או פזיז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על פי ההלכה שתיפסק לעתיד לבו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כל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אף ההצדקה שמקבל פינחס רטרוא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סתייגות ברור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שלא ברצון חכמ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דעת חכמים אינה נוחה מה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שמעות העמוק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ליכה לפי ההסבר של המעשה לאור ההלכה מתקבל </w:t>
      </w:r>
      <w:r>
        <w:rPr>
          <w:rFonts w:ascii="Arial" w:hAnsi="Arial" w:cs="Arial"/>
          <w:sz w:val="20"/>
          <w:sz w:val="20"/>
          <w:szCs w:val="20"/>
          <w:rtl w:val="true"/>
        </w:rPr>
        <w:t>באמביוולנטי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קור ה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מ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זר לשפוך אור על הסתייגותם של חכמים מן ההלכה המורה על פגיעת הקנ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ins w:id="4" w:author="הדס אחיטוב" w:date="2009-10-14T07:28:00Z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מצמצם את המקרה ומוסיף לו הסתייגויות רבות ובכך בעצם הופך אותו ללא מציאו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בין מכך את חוסר הנחת שלו מהלכה זו ומהתנהגות הקנ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נסתכל לעומק נוכל להבין שבעצ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הסתייג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ו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נהיגות שלפעמים יבוא הקנאי ויעשה 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עבודה המלוכלכת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מבחינת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ן מורין לו</w:t>
      </w:r>
      <w:r>
        <w:rPr>
          <w:rFonts w:cs="Arial" w:ascii="Arial" w:hAnsi="Arial"/>
          <w:sz w:val="20"/>
          <w:szCs w:val="20"/>
          <w:rtl w:val="true"/>
        </w:rPr>
        <w:t>"</w:t>
      </w:r>
      <w:del w:id="3" w:author="הדס אחיטוב" w:date="2009-10-14T07:28:00Z">
        <w:r>
          <w:rPr>
            <w:rFonts w:cs="Arial" w:ascii="Arial" w:hAnsi="Arial"/>
            <w:sz w:val="20"/>
            <w:szCs w:val="20"/>
            <w:rtl w:val="true"/>
          </w:rPr>
          <w:delText>.</w:delText>
        </w:r>
      </w:del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הו כובל את החכ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ופטים והמנהיג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להורות כך באופן פומ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ins w:id="6" w:author="הדס אחיטוב" w:date="2009-10-14T07:28:00Z"/>
        </w:rPr>
      </w:pPr>
      <w:ins w:id="5" w:author="הדס אחיטוב" w:date="2009-10-14T07:28:00Z">
        <w:r>
          <w:rPr>
            <w:rFonts w:cs="Arial" w:ascii="Arial" w:hAnsi="Arial"/>
            <w:sz w:val="20"/>
            <w:szCs w:val="20"/>
            <w:rtl w:val="true"/>
          </w:rPr>
        </w:r>
      </w:ins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יגוד לדעת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ובר שיש מקום לעתים לעמימות משפטית אשר יכולה לפתור מצבים מורכבים ורג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וע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ופט אהרן 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כול שפיט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sz w:val="20"/>
          <w:sz w:val="20"/>
          <w:szCs w:val="20"/>
          <w:rtl w:val="true"/>
        </w:rPr>
        <w:t>כל דבר צריך ויכול להישפט בבית המשפט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ן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הרן ברק והן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ווזנר שנקרא 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ם מעולם המשפט וממשיכים בכך את החכמים שייצגו באותה עת את השופט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ins w:id="8" w:author="הדס אחיטוב" w:date="2009-10-14T07:40:00Z"/>
        </w:rPr>
      </w:pPr>
      <w:ins w:id="7" w:author="הדס אחיטוב" w:date="2009-10-14T07:40:00Z">
        <w:r>
          <w:rPr>
            <w:rFonts w:cs="Arial" w:ascii="Arial" w:hAnsi="Arial"/>
            <w:sz w:val="20"/>
            <w:szCs w:val="20"/>
            <w:rtl w:val="true"/>
          </w:rPr>
        </w:r>
      </w:ins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ני המקורות הב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 החיים ו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ווזנ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יפים נקודת מבט ציבו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ומ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ר הח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מה מדוע שמות החוטאים לא הוזכרו בתיאור ה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רק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ש מישר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דייני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רק לאחר המעשה נאמר מי הם היו ומה היה מעמד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שני הסברים אפשריים יכולים להיות לכך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י להדגיש את כלליות המקרה שתוקפו חל על כ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מתברר לבסוף כי החוטא הוא זמ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יא בית אב לשמע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עצמת הפעולה של פינחס עוד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ירא מהמעמד הגבוה של החוט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ן זכותו גדולה </w:t>
      </w:r>
      <w:r>
        <w:rPr>
          <w:rFonts w:ascii="Arial" w:hAnsi="Arial" w:cs="Arial"/>
          <w:sz w:val="20"/>
          <w:sz w:val="20"/>
          <w:szCs w:val="20"/>
          <w:rtl w:val="true"/>
        </w:rPr>
        <w:t>וצריכה לשמש דוגמה ומופ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י לא לפרסם שם של מי שעדיין לא עשה את המע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שנעשה החט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מוזכר בשמו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צווה לפרסם הרשע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שובתו של </w:t>
      </w:r>
      <w:r>
        <w:rPr>
          <w:rFonts w:ascii="Arial" w:hAnsi="Arial" w:cs="Arial"/>
          <w:sz w:val="20"/>
          <w:sz w:val="20"/>
          <w:szCs w:val="20"/>
          <w:rtl w:val="true"/>
        </w:rPr>
        <w:t>אור החי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אור ה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כוב של התורה בפירוט שמות המעורבים בחט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וקא מדגיש את החובה לפרסם את שמם ב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ך הבנת ההשלכות הציבוריות והחינוכיות למעשה הקנ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תייחס לאומץ הקנאות ולחומרת המע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ins w:id="10" w:author="הדס אחיטוב" w:date="2009-10-14T07:45:00Z"/>
        </w:rPr>
      </w:pPr>
      <w:ins w:id="9" w:author="הדס אחיטוב" w:date="2009-10-14T07:45:00Z">
        <w:r>
          <w:rPr>
            <w:rFonts w:cs="Arial" w:ascii="Arial" w:hAnsi="Arial"/>
            <w:sz w:val="20"/>
            <w:szCs w:val="20"/>
            <w:rtl w:val="true"/>
          </w:rPr>
        </w:r>
      </w:ins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עומ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 שי עקיבא ווזנ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סיף לדיון את מושג הפומביות והציבורי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גע לעצ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ד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ק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קול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ביעת הדין </w:t>
      </w:r>
      <w:r>
        <w:rPr>
          <w:rFonts w:ascii="Arial" w:hAnsi="Arial" w:cs="Arial"/>
          <w:sz w:val="20"/>
          <w:sz w:val="20"/>
          <w:szCs w:val="20"/>
          <w:rtl w:val="true"/>
        </w:rPr>
        <w:t>הם לא תמיד רק עניי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שיקולים מוסדיים הלוקחים בחשבון את ההשפעה הציבו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אולי הסבר לדברי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מדוע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ן מורין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מנוע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דרון חלקל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לקיחת הדין לידיים במקרה הב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אינו כי ההלכה במסכת סנהדרין אינה נוחה לחכמים והם מסייגים אות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ם לא יכולים לבטל א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גם לא מעודדים א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י כי הם סוברים כי לקנאים יש בסופו של דבר תפקיד בחב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עשות את העבודה השחורה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ולי משום שביטול ההלכה יכול להעביר מסר חמור מדי בציב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תרת הרס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שמא הם רוצים לעודד יוזמות ואקטיביות ואינדיבידואליות מרוס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סיכום נבחן מקרה אחר של יוזמה ואינדיבידואלי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רה ש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ח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קפץ ראשון למים בעת שהעם כולו עמד קפו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ומה לפינחס שקפץ מול כל העם והגיב על חטא זמר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ומד ומרבה תפילה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>לא יזם מעשה ועל כן ננזף ונדרש לעשות מעשה של הנהג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שאל לס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ם לקיחת היוזמה היא בהכרח שלילי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יך מונעים את הקנאות 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מעודדים את היוזמה והאקטיביות הדרושות להובלה והנהג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בזאת מתחבטים גם החכמים וגם אנחנו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0:00Z</dcterms:created>
  <dc:creator>Formigini</dc:creator>
  <dc:description/>
  <cp:keywords/>
  <dc:language>en-US</dc:language>
  <cp:lastModifiedBy>Formigini</cp:lastModifiedBy>
  <dcterms:modified xsi:type="dcterms:W3CDTF">2009-10-14T17:06:00Z</dcterms:modified>
  <cp:revision>4</cp:revision>
  <dc:subject/>
  <dc:title>קנאים פוגעין בו - דף למנחה</dc:title>
</cp:coreProperties>
</file>