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u w:val="single"/>
          <w:rtl w:val="true"/>
        </w:rPr>
        <w:t>תקציר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u w:val="single"/>
          <w:rtl w:val="true"/>
        </w:rPr>
        <w:t>הסדרה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נהוג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ומ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עקב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הפכ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תעשייתית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שת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סד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חברת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ל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יכר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וה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ד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פינ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קומ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ובי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טוב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וה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תעשיי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ת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ת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'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דתות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לל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צו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ב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דב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ז</w:t>
      </w:r>
      <w:r>
        <w:rPr>
          <w:rFonts w:eastAsia="Calibri"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דיו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ל</w:t>
      </w:r>
      <w:r>
        <w:rPr>
          <w:rFonts w:eastAsia="Calibri" w:cs="Arial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וד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יו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'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בו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מלאכ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'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ימ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תור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'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ז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א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פרקטיק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או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כדא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למוד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תו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לאכ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ל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דוב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שת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סכול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פילוסופ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תחר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אות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בח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סד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ימ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זו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המפג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ראש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וס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חיו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הו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הק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בנ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'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בו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מלאכה</w:t>
      </w:r>
      <w:r>
        <w:rPr>
          <w:rFonts w:eastAsia="Calibri" w:cs="Arial" w:ascii="Calibri" w:hAnsi="Calibri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Calibri" w:hAnsi="Calibri" w:eastAsia="Calibri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המפג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ש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וסק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ר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ומור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תמור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ברת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בו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מלאכ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eastAsia="Calibri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המפג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שליש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וסק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ר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י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פועלי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תמור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ברת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בו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מלאכה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המפג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רביע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וס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עשיר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בענ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בא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תו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בו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מלאכ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Calibri" w:hAnsi="Calibri" w:eastAsia="Calibri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בסד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ו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שולב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ירי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סרטוני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טקס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גווני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צ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קור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תלמודיי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eastAsia="Calibri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בכ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ימ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לו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קור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צ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שאלות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הנחי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eastAsia="Calibri" w:cs="David"/>
          <w:b/>
          <w:b/>
          <w:bCs/>
          <w:sz w:val="22"/>
          <w:szCs w:val="22"/>
        </w:rPr>
      </w:pPr>
      <w:r>
        <w:rPr>
          <w:rFonts w:eastAsia="Calibri" w:cs="David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פג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שי</w:t>
      </w:r>
      <w:r>
        <w:rPr>
          <w:rFonts w:cs="David"/>
          <w:u w:val="single"/>
          <w:rtl w:val="true"/>
        </w:rPr>
        <w:t>: '</w:t>
      </w:r>
      <w:r>
        <w:rPr>
          <w:rFonts w:cs="David"/>
          <w:u w:val="single"/>
          <w:rtl w:val="true"/>
        </w:rPr>
        <w:t>העב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בילנו</w:t>
      </w:r>
      <w:r>
        <w:rPr>
          <w:rFonts w:cs="David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אכ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ביד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לה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ריב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ש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מאי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ח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ר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א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י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סיכו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 xml:space="preserve">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1:29:00Z</dcterms:created>
  <dc:creator>Lev</dc:creator>
  <dc:description/>
  <dc:language>en-US</dc:language>
  <cp:lastModifiedBy>1</cp:lastModifiedBy>
  <dcterms:modified xsi:type="dcterms:W3CDTF">2012-07-12T21:29:00Z</dcterms:modified>
  <cp:revision>2</cp:revision>
  <dc:subject/>
  <dc:title>הנחיות למנחה:</dc:title>
</cp:coreProperties>
</file>