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י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שים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ח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רציונ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ע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ג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כש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מיניסטי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ִש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תוד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פתיח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כ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 xml:space="preserve">'?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י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רות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*</w:t>
      </w:r>
      <w:r>
        <w:rPr>
          <w:rFonts w:ascii="Arial" w:hAnsi="Arial" w:cs="David"/>
          <w:rtl w:val="true"/>
        </w:rPr>
        <w:t>הע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*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אסיף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יתגל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cs="David" w:ascii="Arial" w:hAnsi="Arial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43:00Z</dcterms:created>
  <dc:creator> </dc:creator>
  <dc:description/>
  <cp:keywords/>
  <dc:language>en-US</dc:language>
  <cp:lastModifiedBy>udil</cp:lastModifiedBy>
  <dcterms:modified xsi:type="dcterms:W3CDTF">2009-08-02T13:43:00Z</dcterms:modified>
  <cp:revision>2</cp:revision>
  <dc:subject/>
  <dc:title>הצעת הנחיה: "אתם קרויין אדם ואין העובדי כוכבים קרויין אדם"</dc:title>
</cp:coreProperties>
</file>