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רציונל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תיא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תוד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ז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נח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 xml:space="preserve">'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מותנו</w:t>
      </w:r>
      <w:r>
        <w:rPr>
          <w:rFonts w:cs="David" w:ascii="Arial" w:hAnsi="Arial"/>
          <w:rtl w:val="true"/>
        </w:rPr>
        <w:t xml:space="preserve">')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ק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cs="David" w:ascii="Arial" w:hAnsi="Arial"/>
          <w:rtl w:val="true"/>
        </w:rPr>
        <w:t xml:space="preserve">'?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ובין</w:t>
      </w:r>
      <w:hyperlink r:id="rId2"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ח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</w:hyperlink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רכות</w:t>
      </w:r>
      <w:hyperlink r:id="rId3"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א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]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ה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לם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ב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ל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מ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מלאכ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חתונים</w:t>
      </w:r>
      <w:ins w:id="0" w:author="הדס אחיטוב" w:date="2009-02-01T22:08:00Z">
        <w:r>
          <w:rPr>
            <w:rFonts w:ascii="Arial" w:hAnsi="Arial" w:eastAsia="Arial" w:cs="Arial"/>
            <w:rtl w:val="true"/>
          </w:rPr>
          <w:t xml:space="preserve"> </w:t>
        </w:r>
      </w:ins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וא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חת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ו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ר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del w:id="2" w:author="הדס אחיטוב" w:date="2009-02-01T14:54:00Z"/>
        </w:rPr>
      </w:pPr>
      <w:del w:id="1" w:author="הדס אחיטוב" w:date="2009-02-01T14:54:00Z">
        <w:r>
          <w:rPr>
            <w:rFonts w:cs="David" w:ascii="Arial" w:hAnsi="Arial"/>
            <w:rtl w:val="true"/>
          </w:rPr>
        </w:r>
      </w:del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מ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נהדרין</w:t>
      </w:r>
      <w:del w:id="3" w:author="הדס אחיטוב" w:date="2009-02-01T14:54:00Z">
        <w:r>
          <w:rPr>
            <w:rFonts w:cs="David" w:ascii="Arial" w:hAnsi="Arial"/>
            <w:b/>
            <w:bCs/>
            <w:rtl w:val="true"/>
          </w:rPr>
          <w:delText>,</w:delText>
        </w:r>
      </w:del>
      <w:r>
        <w:rPr>
          <w:rFonts w:cs="David" w:ascii="Arial" w:hAnsi="Arial"/>
          <w:rtl w:val="true"/>
        </w:rPr>
        <w:t xml:space="preserve"> </w:t>
      </w:r>
      <w:del w:id="4" w:author="הדס אחיטוב" w:date="2009-02-01T14:54:00Z">
        <w:r>
          <w:rPr>
            <w:rFonts w:ascii="Arial" w:hAnsi="Arial" w:cs="David"/>
            <w:rtl w:val="true"/>
          </w:rPr>
          <w:delText>ה</w:delText>
        </w:r>
      </w:del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היר</w:t>
      </w:r>
      <w:r>
        <w:rPr>
          <w:rFonts w:ascii="Arial" w:hAnsi="Arial" w:eastAsia="Arial" w:cs="Arial"/>
          <w:rtl w:val="true"/>
        </w:rPr>
        <w:t xml:space="preserve"> </w:t>
      </w:r>
      <w:del w:id="5" w:author="הדס אחיטוב" w:date="2009-02-01T18:57:00Z">
        <w:r>
          <w:rPr>
            <w:rFonts w:ascii="Arial" w:hAnsi="Arial" w:cs="David"/>
            <w:rtl w:val="true"/>
          </w:rPr>
          <w:delText>איום</w:delText>
        </w:r>
      </w:del>
      <w:del w:id="6" w:author="הדס אחיטוב" w:date="2009-02-01T18:57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7" w:author="הדס אחיטוב" w:date="2009-02-01T18:57:00Z">
        <w:r>
          <w:rPr>
            <w:rFonts w:ascii="Arial" w:hAnsi="Arial" w:cs="David"/>
            <w:rtl w:val="true"/>
          </w:rPr>
          <w:delText>על</w:delText>
        </w:r>
      </w:del>
      <w:del w:id="8" w:author="הדס אחיטוב" w:date="2009-02-01T18:57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9" w:author="הדס אחיטוב" w:date="2009-02-01T14:54:00Z">
        <w:r>
          <w:rPr>
            <w:rFonts w:ascii="Arial" w:hAnsi="Arial" w:cs="David"/>
            <w:rtl w:val="true"/>
          </w:rPr>
          <w:delText>ה</w:delText>
        </w:r>
      </w:del>
      <w:r>
        <w:rPr>
          <w:rFonts w:ascii="Arial" w:hAnsi="Arial" w:cs="David"/>
          <w:rtl w:val="true"/>
        </w:rPr>
        <w:t>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.</w:t>
      </w:r>
      <w:del w:id="10" w:author="הדס אחיטוב" w:date="2009-02-01T18:57:00Z">
        <w:r>
          <w:rPr>
            <w:rFonts w:cs="David" w:ascii="Arial" w:hAnsi="Arial"/>
            <w:rtl w:val="true"/>
          </w:rPr>
          <w:delText>,</w:delText>
        </w:r>
      </w:del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del w:id="11" w:author="הדס אחיטוב" w:date="2009-02-01T14:54:00Z">
        <w:r>
          <w:rPr>
            <w:rFonts w:ascii="Arial" w:hAnsi="Arial" w:cs="David"/>
            <w:rtl w:val="true"/>
          </w:rPr>
          <w:delText>נדרשת</w:delText>
        </w:r>
      </w:del>
      <w:del w:id="12" w:author="הדס אחיטוב" w:date="2009-02-01T14:54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13" w:author="הדס אחיטוב" w:date="2009-02-01T14:54:00Z">
        <w:r>
          <w:rPr>
            <w:rFonts w:ascii="Arial" w:hAnsi="Arial" w:cs="David"/>
            <w:rtl w:val="true"/>
          </w:rPr>
          <w:delText>אף</w:delText>
        </w:r>
      </w:del>
      <w:del w:id="14" w:author="הדס אחיטוב" w:date="2009-02-01T14:54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15" w:author="הדס אחיטוב" w:date="2009-02-01T14:54:00Z">
        <w:r>
          <w:rPr>
            <w:rFonts w:ascii="Arial" w:hAnsi="Arial" w:cs="David"/>
            <w:rtl w:val="true"/>
          </w:rPr>
          <w:delText>היא</w:delText>
        </w:r>
      </w:del>
      <w:del w:id="16" w:author="הדס אחיטוב" w:date="2009-02-01T14:54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17" w:author="הדס אחיטוב" w:date="2009-02-01T14:54:00Z">
        <w:r>
          <w:rPr>
            <w:rFonts w:ascii="Arial" w:hAnsi="Arial" w:cs="David"/>
            <w:rtl w:val="true"/>
          </w:rPr>
          <w:delText>לעיסוק</w:delText>
        </w:r>
      </w:del>
      <w:del w:id="18" w:author="הדס אחיטוב" w:date="2009-02-01T14:54:00Z">
        <w:r>
          <w:rPr>
            <w:rFonts w:ascii="Arial" w:hAnsi="Arial" w:eastAsia="Arial" w:cs="Arial"/>
            <w:rtl w:val="true"/>
          </w:rPr>
          <w:delText xml:space="preserve"> </w:delText>
        </w:r>
      </w:del>
      <w:r>
        <w:rPr>
          <w:rFonts w:ascii="Arial" w:hAnsi="Arial" w:cs="David"/>
          <w:rtl w:val="true"/>
        </w:rPr>
        <w:t>ב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del w:id="19" w:author="הדס אחיטוב" w:date="2009-02-01T14:54:00Z">
        <w:r>
          <w:rPr>
            <w:rFonts w:cs="David" w:ascii="Arial" w:hAnsi="Arial"/>
            <w:rtl w:val="true"/>
          </w:rPr>
          <w:delText>,</w:delText>
        </w:r>
      </w:del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</w:t>
      </w:r>
      <w:r>
        <w:rPr>
          <w:rFonts w:cs="David" w:ascii="Arial" w:hAnsi="Arial"/>
          <w:rtl w:val="true"/>
        </w:rPr>
        <w:t xml:space="preserve">, </w:t>
      </w:r>
      <w:del w:id="20" w:author="הדס אחיטוב" w:date="2009-02-01T14:54:00Z">
        <w:r>
          <w:rPr>
            <w:rFonts w:ascii="Arial" w:hAnsi="Arial" w:cs="David"/>
            <w:rtl w:val="true"/>
          </w:rPr>
          <w:delText>כאשר</w:delText>
        </w:r>
      </w:del>
      <w:del w:id="21" w:author="הדס אחיטוב" w:date="2009-02-01T14:54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22" w:author="הדס אחיטוב" w:date="2009-02-01T14:54:00Z">
        <w:r>
          <w:rPr>
            <w:rFonts w:ascii="Arial" w:hAnsi="Arial" w:cs="David"/>
            <w:rtl w:val="true"/>
          </w:rPr>
          <w:delText>הדגש</w:delText>
        </w:r>
      </w:del>
      <w:del w:id="23" w:author="הדס אחיטוב" w:date="2009-02-01T14:54:00Z">
        <w:r>
          <w:rPr>
            <w:rFonts w:cs="David" w:ascii="Arial" w:hAnsi="Arial"/>
            <w:rtl w:val="true"/>
          </w:rPr>
          <w:delText xml:space="preserve">, </w:delText>
        </w:r>
      </w:del>
      <w:del w:id="24" w:author="הדס אחיטוב" w:date="2009-02-01T18:58:00Z">
        <w:r>
          <w:rPr>
            <w:rFonts w:ascii="Arial" w:hAnsi="Arial" w:cs="David"/>
            <w:rtl w:val="true"/>
          </w:rPr>
          <w:delText>בהקשר</w:delText>
        </w:r>
      </w:del>
      <w:del w:id="25" w:author="הדס אחיטוב" w:date="2009-02-01T18:58:00Z">
        <w:r>
          <w:rPr>
            <w:rFonts w:ascii="Arial" w:hAnsi="Arial" w:eastAsia="Arial" w:cs="Arial"/>
            <w:rtl w:val="true"/>
          </w:rPr>
          <w:delText xml:space="preserve"> </w:delText>
        </w:r>
      </w:del>
      <w:r>
        <w:rPr>
          <w:rFonts w:ascii="Arial" w:hAnsi="Arial" w:cs="David"/>
          <w:rtl w:val="true"/>
        </w:rPr>
        <w:t>ומב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del w:id="26" w:author="הדס אחיטוב" w:date="2009-02-01T14:55:00Z">
        <w:r>
          <w:rPr>
            <w:rFonts w:ascii="Arial" w:hAnsi="Arial" w:cs="David"/>
            <w:rtl w:val="true"/>
          </w:rPr>
          <w:delText>שלנו</w:delText>
        </w:r>
      </w:del>
      <w:del w:id="27" w:author="הדס אחיטוב" w:date="2009-02-01T14:55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28" w:author="הדס אחיטוב" w:date="2009-02-01T14:55:00Z">
        <w:r>
          <w:rPr>
            <w:rFonts w:ascii="Arial" w:hAnsi="Arial" w:cs="David"/>
            <w:rtl w:val="true"/>
          </w:rPr>
          <w:delText>הוא</w:delText>
        </w:r>
      </w:del>
      <w:del w:id="29" w:author="הדס אחיטוב" w:date="2009-02-01T14:55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30" w:author="הדס אחיטוב" w:date="2009-02-01T14:55:00Z">
        <w:r>
          <w:rPr>
            <w:rFonts w:ascii="Arial" w:hAnsi="Arial" w:cs="David"/>
            <w:rtl w:val="true"/>
          </w:rPr>
          <w:delText>על</w:delText>
        </w:r>
      </w:del>
      <w:del w:id="31" w:author="הדס אחיטוב" w:date="2009-02-01T14:55:00Z">
        <w:r>
          <w:rPr>
            <w:rFonts w:ascii="Arial" w:hAnsi="Arial" w:eastAsia="Arial" w:cs="Arial"/>
            <w:rtl w:val="true"/>
          </w:rPr>
          <w:delText xml:space="preserve"> </w:delText>
        </w:r>
      </w:del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del w:id="32" w:author="הדס אחיטוב" w:date="2009-02-01T18:58:00Z">
        <w:r>
          <w:rPr>
            <w:rFonts w:ascii="Arial" w:hAnsi="Arial" w:cs="David"/>
            <w:rtl w:val="true"/>
          </w:rPr>
          <w:delText>של</w:delText>
        </w:r>
      </w:del>
      <w:del w:id="33" w:author="הדס אחיטוב" w:date="2009-02-01T18:58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34" w:author="הדס אחיטוב" w:date="2009-02-01T18:58:00Z">
        <w:r>
          <w:rPr>
            <w:rFonts w:ascii="Arial" w:hAnsi="Arial" w:cs="David"/>
            <w:rtl w:val="true"/>
          </w:rPr>
          <w:delText>האדם</w:delText>
        </w:r>
      </w:del>
      <w:del w:id="35" w:author="הדס אחיטוב" w:date="2009-02-01T14:55:00Z">
        <w:r>
          <w:rPr>
            <w:rFonts w:cs="David" w:ascii="Arial" w:hAnsi="Arial"/>
            <w:rtl w:val="true"/>
          </w:rPr>
          <w:delText>,</w:delText>
        </w:r>
      </w:del>
      <w:del w:id="36" w:author="הדס אחיטוב" w:date="2009-02-01T18:58:00Z">
        <w:r>
          <w:rPr>
            <w:rFonts w:cs="David" w:ascii="Arial" w:hAnsi="Arial"/>
            <w:rtl w:val="true"/>
          </w:rPr>
          <w:delText xml:space="preserve"> </w:delText>
        </w:r>
      </w:del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גזר</w:t>
      </w:r>
      <w:r>
        <w:rPr>
          <w:rFonts w:ascii="Arial" w:hAnsi="Arial" w:eastAsia="Arial" w:cs="Arial"/>
          <w:rtl w:val="true"/>
        </w:rPr>
        <w:t xml:space="preserve"> </w:t>
      </w:r>
      <w:del w:id="37" w:author="הדס אחיטוב" w:date="2009-02-01T15:00:00Z">
        <w:r>
          <w:rPr>
            <w:rFonts w:ascii="Arial" w:hAnsi="Arial" w:cs="David"/>
            <w:rtl w:val="true"/>
          </w:rPr>
          <w:delText>כמשקף</w:delText>
        </w:r>
      </w:del>
      <w:del w:id="38" w:author="הדס אחיטוב" w:date="2009-02-01T15:00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39" w:author="הדס אחיטוב" w:date="2009-02-01T15:00:00Z">
        <w:r>
          <w:rPr>
            <w:rFonts w:ascii="Arial" w:hAnsi="Arial" w:cs="David"/>
            <w:rtl w:val="true"/>
          </w:rPr>
          <w:delText>את</w:delText>
        </w:r>
      </w:del>
      <w:del w:id="40" w:author="הדס אחיטוב" w:date="2009-02-01T15:00:00Z">
        <w:r>
          <w:rPr>
            <w:rFonts w:ascii="Arial" w:hAnsi="Arial" w:eastAsia="Arial" w:cs="Arial"/>
            <w:rtl w:val="true"/>
          </w:rPr>
          <w:delText xml:space="preserve"> </w:delText>
        </w:r>
      </w:del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תו</w:t>
      </w:r>
      <w:r>
        <w:rPr>
          <w:rFonts w:ascii="Arial" w:hAnsi="Arial" w:eastAsia="Arial" w:cs="Arial"/>
          <w:rtl w:val="true"/>
        </w:rPr>
        <w:t xml:space="preserve"> </w:t>
      </w:r>
      <w:del w:id="41" w:author="הדס אחיטוב" w:date="2009-02-01T15:00:00Z">
        <w:r>
          <w:rPr>
            <w:rFonts w:ascii="Arial" w:hAnsi="Arial" w:cs="David"/>
            <w:rtl w:val="true"/>
          </w:rPr>
          <w:delText>היותו</w:delText>
        </w:r>
      </w:del>
      <w:del w:id="42" w:author="הדס אחיטוב" w:date="2009-02-01T18:58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43" w:author="הדס אחיטוב" w:date="2009-02-01T14:55:00Z">
        <w:r>
          <w:rPr>
            <w:rFonts w:ascii="Arial" w:hAnsi="Arial" w:cs="David"/>
            <w:rtl w:val="true"/>
          </w:rPr>
          <w:delText>נברא</w:delText>
        </w:r>
      </w:del>
      <w:del w:id="44" w:author="הדס אחיטוב" w:date="2009-02-01T14:55:00Z">
        <w:r>
          <w:rPr>
            <w:rFonts w:ascii="Arial" w:hAnsi="Arial" w:eastAsia="Arial" w:cs="Arial"/>
            <w:rtl w:val="true"/>
          </w:rPr>
          <w:delText xml:space="preserve"> </w:delText>
        </w:r>
      </w:del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del w:id="46" w:author="הדס אחיטוב" w:date="2009-02-01T12:04:00Z"/>
        </w:rPr>
      </w:pPr>
      <w:del w:id="45" w:author="הדס אחיטוב" w:date="2009-02-01T12:04:00Z">
        <w:r>
          <w:rPr>
            <w:rFonts w:cs="David" w:ascii="Arial" w:hAnsi="Arial"/>
            <w:rtl w:val="true"/>
          </w:rPr>
        </w:r>
      </w:del>
    </w:p>
    <w:p>
      <w:pPr>
        <w:pStyle w:val="Normal"/>
        <w:spacing w:lineRule="auto" w:line="360"/>
        <w:jc w:val="both"/>
        <w:rPr>
          <w:rFonts w:ascii="Arial" w:hAnsi="Arial" w:cs="David"/>
          <w:ins w:id="69" w:author="הדס אחיטוב" w:date="2009-02-01T14:56:00Z"/>
        </w:rPr>
      </w:pPr>
      <w:r>
        <w:rPr>
          <w:rFonts w:ascii="Arial" w:hAnsi="Arial" w:cs="David"/>
          <w:rtl w:val="true"/>
        </w:rPr>
        <w:t>לסיכ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ך</w:t>
      </w:r>
      <w:ins w:id="47" w:author="הדס אחיטוב" w:date="2009-02-01T14:55:00Z">
        <w:r>
          <w:rPr>
            <w:rFonts w:ascii="Arial" w:hAnsi="Arial" w:eastAsia="Arial" w:cs="Arial"/>
            <w:rtl w:val="true"/>
          </w:rPr>
          <w:t xml:space="preserve"> </w:t>
        </w:r>
      </w:ins>
      <w:r>
        <w:rPr>
          <w:rFonts w:ascii="Arial" w:hAnsi="Arial" w:cs="David"/>
          <w:rtl w:val="true"/>
        </w:rPr>
        <w:t>הטק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ת</w:t>
      </w:r>
      <w:r>
        <w:rPr>
          <w:rFonts w:ascii="Arial" w:hAnsi="Arial" w:eastAsia="Arial" w:cs="Arial"/>
          <w:rtl w:val="true"/>
        </w:rPr>
        <w:t xml:space="preserve"> </w:t>
      </w:r>
      <w:del w:id="48" w:author="הדס אחיטוב" w:date="2009-02-01T14:55:00Z">
        <w:r>
          <w:rPr>
            <w:rFonts w:ascii="Arial" w:hAnsi="Arial" w:cs="David"/>
            <w:rtl w:val="true"/>
          </w:rPr>
          <w:delText>מנחים</w:delText>
        </w:r>
      </w:del>
      <w:del w:id="49" w:author="הדס אחיטוב" w:date="2009-02-01T14:55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50" w:author="הדס אחיטוב" w:date="2009-02-01T14:55:00Z">
        <w:r>
          <w:rPr>
            <w:rFonts w:ascii="Arial" w:hAnsi="Arial" w:cs="David"/>
            <w:rtl w:val="true"/>
          </w:rPr>
          <w:delText>את</w:delText>
        </w:r>
      </w:del>
      <w:del w:id="51" w:author="הדס אחיטוב" w:date="2009-02-01T14:55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52" w:author="הדס אחיטוב" w:date="2009-02-01T14:55:00Z">
        <w:r>
          <w:rPr>
            <w:rFonts w:ascii="Arial" w:hAnsi="Arial" w:cs="David"/>
            <w:rtl w:val="true"/>
          </w:rPr>
          <w:delText>הלומדים</w:delText>
        </w:r>
      </w:del>
      <w:del w:id="53" w:author="הדס אחיטוב" w:date="2009-02-01T14:55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54" w:author="הדס אחיטוב" w:date="2009-02-01T14:55:00Z">
        <w:r>
          <w:rPr>
            <w:rFonts w:ascii="Arial" w:hAnsi="Arial" w:cs="David"/>
            <w:rtl w:val="true"/>
          </w:rPr>
          <w:delText>לבדוק</w:delText>
        </w:r>
      </w:del>
      <w:del w:id="55" w:author="הדס אחיטוב" w:date="2009-02-01T14:55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56" w:author="הדס אחיטוב" w:date="2009-02-01T14:55:00Z">
        <w:r>
          <w:rPr>
            <w:rFonts w:ascii="Arial" w:hAnsi="Arial" w:cs="David"/>
            <w:rtl w:val="true"/>
          </w:rPr>
          <w:delText>את</w:delText>
        </w:r>
      </w:del>
      <w:del w:id="57" w:author="הדס אחיטוב" w:date="2009-02-01T14:55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58" w:author="הדס אחיטוב" w:date="2009-02-01T14:55:00Z">
        <w:r>
          <w:rPr>
            <w:rFonts w:ascii="Arial" w:hAnsi="Arial" w:cs="David"/>
            <w:rtl w:val="true"/>
          </w:rPr>
          <w:delText>שאלת</w:delText>
        </w:r>
      </w:del>
      <w:del w:id="59" w:author="הדס אחיטוב" w:date="2009-02-01T14:55:00Z">
        <w:r>
          <w:rPr>
            <w:rFonts w:ascii="Arial" w:hAnsi="Arial" w:eastAsia="Arial" w:cs="Arial"/>
            <w:rtl w:val="true"/>
          </w:rPr>
          <w:delText xml:space="preserve"> </w:delText>
        </w:r>
      </w:del>
      <w:r>
        <w:rPr>
          <w:rFonts w:ascii="Arial" w:hAnsi="Arial" w:cs="David"/>
          <w:rtl w:val="true"/>
        </w:rPr>
        <w:t>ב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מן</w:t>
      </w:r>
      <w:ins w:id="60" w:author="הדס אחיטוב" w:date="2009-02-01T14:56:00Z">
        <w:r>
          <w:rPr>
            <w:rFonts w:ascii="Arial" w:hAnsi="Arial" w:eastAsia="Arial" w:cs="Arial"/>
            <w:rtl w:val="true"/>
          </w:rPr>
          <w:t xml:space="preserve"> </w:t>
        </w:r>
      </w:ins>
      <w:del w:id="61" w:author="הדס אחיטוב" w:date="2009-02-01T14:56:00Z">
        <w:r>
          <w:rPr>
            <w:rFonts w:ascii="Arial" w:hAnsi="Arial" w:cs="David"/>
            <w:rtl w:val="true"/>
          </w:rPr>
          <w:delText>ומזמינים</w:delText>
        </w:r>
      </w:del>
      <w:del w:id="62" w:author="הדס אחיטוב" w:date="2009-02-01T14:56:00Z">
        <w:r>
          <w:rPr>
            <w:rFonts w:ascii="Arial" w:hAnsi="Arial" w:eastAsia="Arial" w:cs="Arial"/>
            <w:rtl w:val="true"/>
          </w:rPr>
          <w:delText xml:space="preserve"> </w:delText>
        </w:r>
      </w:del>
      <w:del w:id="63" w:author="הדס אחיטוב" w:date="2009-02-01T14:56:00Z">
        <w:r>
          <w:rPr>
            <w:rFonts w:ascii="Arial" w:hAnsi="Arial" w:cs="David"/>
            <w:rtl w:val="true"/>
          </w:rPr>
          <w:delText>אותו</w:delText>
        </w:r>
      </w:del>
      <w:del w:id="64" w:author="הדס אחיטוב" w:date="2009-02-01T14:56:00Z">
        <w:r>
          <w:rPr>
            <w:rFonts w:ascii="Arial" w:hAnsi="Arial" w:eastAsia="Arial" w:cs="Arial"/>
            <w:rtl w:val="true"/>
          </w:rPr>
          <w:delText xml:space="preserve"> </w:delText>
        </w:r>
      </w:del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del w:id="65" w:author="הדס אחיטוב" w:date="2009-02-01T14:56:00Z">
        <w:r>
          <w:rPr>
            <w:rFonts w:cs="David" w:ascii="Arial" w:hAnsi="Arial"/>
            <w:rtl w:val="true"/>
          </w:rPr>
          <w:delText>,</w:delText>
        </w:r>
      </w:del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לם</w:t>
      </w:r>
      <w:ins w:id="66" w:author="הדס אחיטוב" w:date="2009-02-01T14:56:00Z">
        <w:r>
          <w:rPr>
            <w:rFonts w:ascii="Arial" w:hAnsi="Arial" w:eastAsia="Arial" w:cs="Arial"/>
            <w:rtl w:val="true"/>
          </w:rPr>
          <w:t xml:space="preserve"> </w:t>
        </w:r>
      </w:ins>
      <w:r>
        <w:rPr>
          <w:rFonts w:ascii="Arial" w:hAnsi="Arial" w:cs="David"/>
          <w:rtl w:val="true"/>
        </w:rPr>
        <w:t>אלוהים</w:t>
      </w:r>
      <w:r>
        <w:rPr>
          <w:rFonts w:cs="David" w:ascii="Arial" w:hAnsi="Arial"/>
          <w:rtl w:val="true"/>
        </w:rPr>
        <w:t>'</w:t>
      </w:r>
      <w:del w:id="67" w:author="הדס אחיטוב" w:date="2009-02-01T14:56:00Z">
        <w:r>
          <w:rPr>
            <w:rFonts w:cs="David" w:ascii="Arial" w:hAnsi="Arial"/>
            <w:rtl w:val="true"/>
          </w:rPr>
          <w:delText>"</w:delText>
        </w:r>
      </w:del>
      <w:del w:id="68" w:author="הדס אחיטוב" w:date="2009-02-01T18:58:00Z">
        <w:r>
          <w:rPr>
            <w:rFonts w:cs="David" w:ascii="Arial" w:hAnsi="Arial"/>
            <w:rtl w:val="true"/>
          </w:rPr>
          <w:delText>,</w:delText>
        </w:r>
      </w:del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כשיו</w:t>
      </w:r>
      <w:r>
        <w:rPr>
          <w:rFonts w:cs="David" w:ascii="Arial" w:hAnsi="Arial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sh.snunit.k12.il/b/l/l2202_018a.htm" TargetMode="External"/><Relationship Id="rId3" Type="http://schemas.openxmlformats.org/officeDocument/2006/relationships/hyperlink" Target="http://kodesh.snunit.k12.il/b/l/l1109_061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9:00Z</dcterms:created>
  <dc:creator>משפחת אילון</dc:creator>
  <dc:description/>
  <cp:keywords/>
  <dc:language>en-US</dc:language>
  <cp:lastModifiedBy>משפחת אילון</cp:lastModifiedBy>
  <dcterms:modified xsi:type="dcterms:W3CDTF">2009-05-11T07:09:00Z</dcterms:modified>
  <cp:revision>1</cp:revision>
  <dc:subject/>
  <dc:title>הצעת הנחיה</dc:title>
</cp:coreProperties>
</file>