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יאור מתוד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פנמתו</w:t>
      </w:r>
      <w:r>
        <w:rPr>
          <w:rtl w:val="true"/>
        </w:rPr>
        <w:t xml:space="preserve">,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ח שבין היחיד ל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אדם הבודד לבין החברה הסוב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אחד ל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וה את האדם מרגע היברא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בר בסיפור הבריאה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רא אדם יחיד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צלם אלוהים ברא אותו</w:t>
      </w:r>
      <w:r>
        <w:rPr>
          <w:rFonts w:cs="Arial" w:ascii="Arial" w:hAnsi="Arial"/>
          <w:rtl w:val="true"/>
        </w:rPr>
        <w:t>", (</w:t>
      </w:r>
      <w:r>
        <w:rPr>
          <w:rFonts w:ascii="Arial" w:hAnsi="Arial" w:cs="Arial"/>
          <w:rtl w:val="true"/>
        </w:rPr>
        <w:t>בראשית 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אך מיד בהמשכו של אותו הפסוק 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כר ונקבה ברא אות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פור הבריאה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רא האדם יח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מהר מאד מגיע אלוהים למסקנה כ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טוב היות האדם לבד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ובורא לו עזר כנג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טוב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כנגד אי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ומד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טוב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לא טוב היות האדם לבד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נברא יחידי מלכתח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ום לא ידע אלוהים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טוב היות האדם לבדו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לא טוב היות האדם ל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מורכבת כל כך מערכת יחסיו המתמדת עם הזולת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הי מורכב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היא באה לידי ביטוי בטקסטים המביאים את המתח שבין היחיד ליח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חינם כרוכים המושג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ם מהבחינה הלש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חיד נולד אל תוך ה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לוי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הוא איננו יכול לעמוד ברשו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הוא עומד ברשו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גלם בתוכו את שאיפות ה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רבות היח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את שפ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נה לעצמו היחיד ייחודיות מ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נסה להינתק מה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חלק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יאלקטיקה המובנית בין היחיד ליחד היא עניינה של דף מקורו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קסטים שלפנינו בוחנים את אותה הדיאלק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מאפייניה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 מחוסר ההכרה לה זוכה חוני המ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כנסו לבית המדרש שבעים שנה אחרי שנר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ה באודי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חוזר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ש איננו מזהה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שפיעה עלינו התעלמותה של החברה מאית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אנו מתמודדים עם חוסר הכרה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אנו הופכים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קופ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חב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גיבים האחרים לייחודיותו של ה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נו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פיעה בפעם הראשונה בסיפור עקדת יצחק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קח נא את בנך את יחידך אשר אה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יצח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בר בפסו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 הו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ור בקשר העז ביותר אל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וא עומד ברשו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ה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ש ליחיד קיום מבלעדי החברה אליה הוא משתי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ה ליב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יד ויחד – מבט פסיכולוגי עכשוו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יחיד ו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לסקי אמ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ליגמן תמ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ן אביג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הקיבוץ המאוח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מרת כי אין יחיד שהוא מנותק מהיחד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קירת האדם כמבודד מן ההקשר הבין אישי היא כשל בחשיב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 לפשטנות ולטעויות אין ס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עט כל מחשבה שיש בראש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רגש שאנו ח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ון אל מושא 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יד או 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תהליך שאנו עוברים במתרחש בעולם הבין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הור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ם לכאורה חלק מהפיזיולוגיה של הג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רט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גיבים על מצבים חברתיים 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רמים לשינויים בהרגשת היחיד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>השפעת היחד על כל פרט באה לידי ביטוי בכך שאין חוויה ללא 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ערכת מילולית המבטאת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פה מקורה תמיד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פה איננה רק כלי ביט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יא עצמה מכוננת את המציאות שאנו חווים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הלימוד מכיל את המקור לדילמה אותה אנו מעלים בלי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ו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יות האדם ל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ספר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מתמודדים עם אותו הלבד חוני המעגל ואודי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רו של חיים ג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רואה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ת תפקידו של היחיד בחיבורו הרציונאלי אל ה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קסטים משקפים עמדה הטוענת כי יש סתירה מובנית בין הצורך העמוק שלנו בהשתי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צורך מהותי לא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גדרה ייחודית מ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מיותנו ולאישיו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קסטים נבחר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אלה העקרונית תוצג באמצעות המקור הקדו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התייחסויות סיפ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ות מהחוויה המתוארת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ייחסות אחת ממקום שאיננו חוו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ציונ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7:00Z</dcterms:created>
  <dc:creator>משפחת אילון</dc:creator>
  <dc:description/>
  <cp:keywords/>
  <dc:language>en-US</dc:language>
  <cp:lastModifiedBy>משפחת אילון</cp:lastModifiedBy>
  <dcterms:modified xsi:type="dcterms:W3CDTF">2009-05-12T12:18:00Z</dcterms:modified>
  <cp:revision>1</cp:revision>
  <dc:subject/>
  <dc:title>תיאור מתודי </dc:title>
</cp:coreProperties>
</file>