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ו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עלי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ציונ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יד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נית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יים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tl w:val="true"/>
        </w:rPr>
        <w:t xml:space="preserve">, </w:t>
      </w:r>
      <w:r>
        <w:rPr>
          <w:rtl w:val="true"/>
        </w:rPr>
        <w:t>ו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.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tl w:val="true"/>
        </w:rPr>
        <w:t xml:space="preserve">, </w:t>
      </w:r>
      <w:r>
        <w:rPr>
          <w:rtl w:val="true"/>
        </w:rPr>
        <w:t>כ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נס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'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ֲ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.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ו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כ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tl w:val="true"/>
        </w:rPr>
        <w:t xml:space="preserve">, </w:t>
      </w:r>
      <w:r>
        <w:rPr>
          <w:rtl w:val="true"/>
        </w:rPr>
        <w:t>ה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, </w:t>
      </w:r>
      <w:r>
        <w:rPr>
          <w:rtl w:val="true"/>
        </w:rPr>
        <w:t>תנ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tl w:val="true"/>
        </w:rPr>
        <w:t xml:space="preserve">),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א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ומלץ לפתוח את המפגש בסבב אסוציאציות למוש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בוד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מתוך הדברים שיעלו ניתן למשוך חוטים להיבטים שונים של העבודה בחיי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ר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ס בין עבודה ל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יות חיוביות ושליליות מ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ם תנאי העסקה שלא היינו מוכנים להשלים ע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א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קווים האדומ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לויים בטווח האפשרויות הכלכליות והחברתיות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,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ת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tl w:val="true"/>
        </w:rPr>
        <w:t xml:space="preserve">,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 xml:space="preserve">, </w:t>
      </w:r>
      <w:r>
        <w:rPr>
          <w:rtl w:val="true"/>
        </w:rPr>
        <w:t>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וכ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סק</w:t>
      </w:r>
      <w:r>
        <w:rPr>
          <w:rtl w:val="true"/>
        </w:rPr>
        <w:t xml:space="preserve">,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הע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נחה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,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1:00Z</dcterms:created>
  <dc:creator>nira nachaliel</dc:creator>
  <dc:description/>
  <cp:keywords/>
  <dc:language>en-US</dc:language>
  <cp:lastModifiedBy>nira nachaliel</cp:lastModifiedBy>
  <dcterms:modified xsi:type="dcterms:W3CDTF">2009-06-10T06:51:00Z</dcterms:modified>
  <cp:revision>2</cp:revision>
  <dc:subject/>
  <dc:title>השוכר את הפועלים</dc:title>
</cp:coreProperties>
</file>