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עת הנחי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יאור מתודי </w:t>
      </w:r>
      <w:r>
        <w:rPr>
          <w:rtl w:val="true"/>
        </w:rPr>
        <w:t>[</w:t>
      </w:r>
      <w:r>
        <w:rPr>
          <w:highlight w:val="green"/>
          <w:rtl w:val="true"/>
        </w:rPr>
        <w:t>טקסט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קבוע</w:t>
      </w:r>
      <w:r>
        <w:rPr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פנמתו</w:t>
      </w:r>
      <w:r>
        <w:rPr>
          <w:rtl w:val="true"/>
        </w:rPr>
        <w:t xml:space="preserve">,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ף למנח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קראת חג ה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ין אותנו דף הלימוד לבחון מה מצחיק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אנו נוהגים ל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יכן נובע הצ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רר למה צחקה 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בכוחו של הצחוק ל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 הוא מְרַפֶּה את ידי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חוק יכול לשמש כמקל ח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דווה לנפש הכוא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ט לתיקון פג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וסחא מוצלחת להנאה מן ה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 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כים ביחידות וצוחקים ב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חקים ביח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לל צוח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עמים לשם התעללות ופעמים לשם הת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ע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שהוא מבקר ברוח טובה את פגמיו שלו וחוטף הנאה גנובה גם מתעודת הבגרות שהוא מקבל מ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שאין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קפקת בכוח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רה לעצמה ללגלג על חולש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לימוד זה נבחן מה מניע אותנו ל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הצחוק מ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 הוא מכא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0:00Z</dcterms:created>
  <dc:creator>משפחת אילון</dc:creator>
  <dc:description/>
  <cp:keywords/>
  <dc:language>en-US</dc:language>
  <cp:lastModifiedBy>משפחת אילון</cp:lastModifiedBy>
  <dcterms:modified xsi:type="dcterms:W3CDTF">2009-05-25T08:10:00Z</dcterms:modified>
  <cp:revision>1</cp:revision>
  <dc:subject/>
  <dc:title>הצעת הנחייה</dc:title>
</cp:coreProperties>
</file>